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ройка брауз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Исследовать браузе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/>
          <w:sz w:val="24"/>
          <w:szCs w:val="24"/>
        </w:rPr>
        <w:t>, результаты исследования внести в таблицы. Изменить настройки браузера предложен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1</w:t>
      </w:r>
      <w:r>
        <w:rPr>
          <w:rFonts w:cs="Times New Roman" w:ascii="Times New Roman" w:hAnsi="Times New Roman"/>
          <w:sz w:val="24"/>
          <w:szCs w:val="24"/>
        </w:rPr>
        <w:t xml:space="preserve">. Исследовать браузер, строку меню, набор кнопок и строку ввода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/>
        <w:t>. Определите основное назначение каждого из рассмотренных элементов. Результаты внес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брау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ставления на экр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2. Настройка брау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ь команду Сервис/ Свойства обозрев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7005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окне во вкладке Общие задать параметры для начальной страницы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ссылок изменить на 10 дней (История просмотра/Параметр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и путь, по которому можно определить местонахождение папки, где хранятся временные интернет – файлы (Параметры временных файлов и журнала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параметры уровня безопасности (Безопасность/Другой):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загрузку фай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автоматический вход в сеть с текущим именем пользов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передачу незашифрованных форм именем пользов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ь высокий уровень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ючить активные сценарии и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ь команду Сервис/ Свойства обозрев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7005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окне во вкладке Общие задать параметры для начальной страницы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ссылок изменить на 20 дней (История просмотра/Параметр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и путь, по которому можно определить местонахождение папки, где хранятся временные интернет – файлы (Параметры временных файлов и журнала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параметры уровня безопасности (Безопасность/Другой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ь загрузку фай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автоматический вход в сеть только в зоне интрасе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передачу незашифрованных данных форм без разрешения пользов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ь средний уровень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 активные сценарии и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ande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51:00Z</dcterms:created>
  <dc:creator>Zver</dc:creator>
  <dc:description/>
  <cp:keywords/>
  <dc:language>en-US</dc:language>
  <cp:lastModifiedBy>Zver</cp:lastModifiedBy>
  <dcterms:modified xsi:type="dcterms:W3CDTF">2011-04-03T11:38:00Z</dcterms:modified>
  <cp:revision>7</cp:revision>
  <dc:subject/>
  <dc:title/>
</cp:coreProperties>
</file>