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пинская средняя общеобразовательная школа»</w:t>
      </w:r>
    </w:p>
    <w:p>
      <w:pPr>
        <w:pStyle w:val="Normal"/>
        <w:spacing w:lineRule="auto" w:line="240" w:before="0" w:after="200"/>
        <w:ind w:right="-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чевского муниципального района  Волгогра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бщая характеристика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чрежд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образовательное учреждение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средняя общеобразовательная школа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администрация  Калач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муниципальное казенное образовательное учреждение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: лицензия  серия А №266286 регистрационный № 493  от 26 сентября 2008 года  выдана Комитетом по образованию Администрации Волгоградской области действительна по 26 сентября 2013 года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: ГА 015466 регистрационный № 109, выдано Комитетом по образованию Администрации Волгоградской области  28 февраля 2011 года, действительно по 28.02.2016 года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КОУ «Крепинская СОШ»: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513, Волгоградская область, Калачевский район, п.Крепинский, ул.Свободная, 31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востребованностью филиала закрыта с 1 августа 2012 г Белоглинская начальная общеобразовательная школа (Постановление Администрации Калачевского муниципального района от 30.07.2012 г № 1331)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детей в Братской и Овражной начальной школах приостановлена  с 1 августа 2012 г  деятельность филиалов </w:t>
      </w:r>
    </w:p>
    <w:p>
      <w:pPr>
        <w:pStyle w:val="Normal"/>
        <w:spacing w:lineRule="auto" w:line="240" w:before="0" w:after="0"/>
        <w:ind w:right="-1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вражная начальная общеобразовательная школа»</w:t>
      </w:r>
    </w:p>
    <w:p>
      <w:pPr>
        <w:pStyle w:val="Normal"/>
        <w:spacing w:lineRule="auto" w:line="240" w:before="0" w:after="0"/>
        <w:ind w:right="-1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ратская начальная общеобразовательная школа»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Администрации Калачевского муниципального района от 30.07.2012 г № 1330).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Характеристика контингента обучающихся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28"/>
        <w:gridCol w:w="1843"/>
        <w:gridCol w:w="1985"/>
        <w:gridCol w:w="1701"/>
        <w:gridCol w:w="1134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-2010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2012 год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94"/>
        <w:gridCol w:w="22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 п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ем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семь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дете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семь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дете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е семь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дете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е дет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т на внутришкольном учет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т на учете в ПДН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сновные позиции плана (программы) развития образовательного учреждения (приоритеты, направления, задачи, решавшиеся в отчетном году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создание условий для получения обучающимися качествен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еспечение условий для получения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лноценного образования детьми, имеющими отклонения в состоянии здоровь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оздание информационной образовательной среды школы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рганизация профильного обучения учащихся 10 – 11 классов и предпрофильной подготовки учащихся 5 – 9 классо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беспечение методической поддержки учителей по изучению и применению проектной технологии, информационно – коммуникационных технологий, здоровьесберегающи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активизация работы с одаренными детьми, работа по реализации программы «Одаренные дети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работа по реализации программ «Я – гражданин», «Подросток» 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консультативная и просветительная работа среди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труктура управления, включая контактную информацию ответственных лиц.</w:t>
      </w:r>
    </w:p>
    <w:p>
      <w:pPr>
        <w:pStyle w:val="Normal"/>
        <w:jc w:val="center"/>
        <w:rPr>
          <w:rFonts w:ascii="Cambria" w:hAnsi="Cambria" w:cs="Cambria"/>
          <w:color w:val="4311FB"/>
          <w:sz w:val="24"/>
          <w:szCs w:val="24"/>
        </w:rPr>
      </w:pPr>
      <w:r>
        <w:rPr>
          <w:rFonts w:cs="Cambria" w:ascii="Cambria" w:hAnsi="Cambria"/>
          <w:color w:val="4311FB"/>
          <w:sz w:val="24"/>
          <w:szCs w:val="24"/>
        </w:rPr>
        <w:t>Схема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015</wp:posOffset>
                </wp:positionH>
                <wp:positionV relativeFrom="paragraph">
                  <wp:posOffset>361315</wp:posOffset>
                </wp:positionV>
                <wp:extent cx="27647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857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8CCE4" w:val="clear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17.7pt;height:22.5pt;mso-wrap-distance-left:9.05pt;mso-wrap-distance-right:9.05pt;mso-wrap-distance-top:0pt;mso-wrap-distance-bottom:0pt;margin-top:28.4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shd w:fill="B8CCE4" w:val="clear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4311FB"/>
          <w:sz w:val="44"/>
          <w:szCs w:val="28"/>
          <w:lang w:val="en-US" w:eastAsia="en-US"/>
        </w:rPr>
      </w:pPr>
      <w:r>
        <w:rPr>
          <w:rFonts w:cs="Cambria" w:ascii="Cambria" w:hAnsi="Cambria"/>
          <w:color w:val="4311FB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29210</wp:posOffset>
                </wp:positionV>
                <wp:extent cx="1449070" cy="408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5.35pt;margin-top:2.3pt;width:114.0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10385</wp:posOffset>
                </wp:positionH>
                <wp:positionV relativeFrom="paragraph">
                  <wp:posOffset>185420</wp:posOffset>
                </wp:positionV>
                <wp:extent cx="1621155" cy="969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309245</wp:posOffset>
                </wp:positionV>
                <wp:extent cx="1541780" cy="127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</wp:posOffset>
                </wp:positionH>
                <wp:positionV relativeFrom="paragraph">
                  <wp:posOffset>438785</wp:posOffset>
                </wp:positionV>
                <wp:extent cx="635" cy="464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44015</wp:posOffset>
                </wp:positionH>
                <wp:positionV relativeFrom="paragraph">
                  <wp:posOffset>185420</wp:posOffset>
                </wp:positionV>
                <wp:extent cx="1787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795</wp:posOffset>
                </wp:positionH>
                <wp:positionV relativeFrom="paragraph">
                  <wp:posOffset>284480</wp:posOffset>
                </wp:positionV>
                <wp:extent cx="1719580" cy="598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50.85pt;margin-top:22.4pt;width:135.3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</wp:posOffset>
                </wp:positionH>
                <wp:positionV relativeFrom="paragraph">
                  <wp:posOffset>32385</wp:posOffset>
                </wp:positionV>
                <wp:extent cx="1615440" cy="601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5.35pt;margin-top:2.55pt;width:127.1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0385</wp:posOffset>
                </wp:positionH>
                <wp:positionV relativeFrom="paragraph">
                  <wp:posOffset>-4445</wp:posOffset>
                </wp:positionV>
                <wp:extent cx="1376045" cy="353060"/>
                <wp:effectExtent l="0" t="18415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628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-0.35pt;width:108.25pt;height:27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8(84472) 48-3-10,  48-3-06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: 8(84472) 48-3-1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chool_krep@mail.ru</w:t>
      </w:r>
    </w:p>
    <w:p>
      <w:pPr>
        <w:pStyle w:val="Normal"/>
        <w:tabs>
          <w:tab w:val="clear" w:pos="708"/>
          <w:tab w:val="left" w:pos="627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рганы государственно-общественного управления и самоуправ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яющий совет школы выполнял следующие функции:</w:t>
      </w:r>
    </w:p>
    <w:p>
      <w:pPr>
        <w:pStyle w:val="Style18"/>
        <w:numPr>
          <w:ilvl w:val="0"/>
          <w:numId w:val="1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л Устав школы, изменения и дополнения к нему.</w:t>
      </w:r>
    </w:p>
    <w:p>
      <w:pPr>
        <w:pStyle w:val="Style18"/>
        <w:numPr>
          <w:ilvl w:val="0"/>
          <w:numId w:val="1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л программу развития школы.</w:t>
      </w:r>
    </w:p>
    <w:p>
      <w:pPr>
        <w:pStyle w:val="Style18"/>
        <w:spacing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л режим занятий, введение единой школьной формы.</w:t>
      </w:r>
    </w:p>
    <w:p>
      <w:pPr>
        <w:pStyle w:val="Style18"/>
        <w:numPr>
          <w:ilvl w:val="0"/>
          <w:numId w:val="1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слушивал директора школы и его заместителей по итогам учебного и </w:t>
      </w:r>
    </w:p>
    <w:p>
      <w:pPr>
        <w:pStyle w:val="Style18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го года.</w:t>
      </w:r>
    </w:p>
    <w:p>
      <w:pPr>
        <w:pStyle w:val="Style18"/>
        <w:numPr>
          <w:ilvl w:val="0"/>
          <w:numId w:val="1"/>
        </w:numPr>
        <w:spacing w:lineRule="auto" w:line="240" w:before="30" w:after="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матривал вопросы создания здоровых и безопасных условий </w:t>
      </w:r>
    </w:p>
    <w:p>
      <w:pPr>
        <w:pStyle w:val="Style18"/>
        <w:numPr>
          <w:ilvl w:val="0"/>
          <w:numId w:val="1"/>
        </w:numPr>
        <w:spacing w:lineRule="auto" w:line="240" w:before="30" w:after="3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и воспитания детей в школе.</w:t>
      </w:r>
    </w:p>
    <w:p>
      <w:pPr>
        <w:pStyle w:val="Normal"/>
        <w:spacing w:before="30" w:after="3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на заседаниях  Управляющего совета рассматривались вопросы распределения стимулирующего фонда оплаты труда и премирования, обеспеченности учащихся учебниками, организации текущего ремонта школы, летнего отдых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ченического самоуправления в  школе представляют собой одну из форм детского само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Цель организации школьного самоуправления</w:t>
      </w:r>
      <w:r>
        <w:rPr>
          <w:rFonts w:cs="Times New Roman" w:ascii="Times New Roman" w:hAnsi="Times New Roman"/>
          <w:sz w:val="24"/>
          <w:szCs w:val="24"/>
        </w:rPr>
        <w:t>: взаимодействие ученического и педагогического коллективов школы –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Области школьной жизни</w:t>
      </w:r>
      <w:r>
        <w:rPr>
          <w:rFonts w:cs="Times New Roman" w:ascii="Times New Roman" w:hAnsi="Times New Roman"/>
          <w:sz w:val="24"/>
          <w:szCs w:val="24"/>
        </w:rPr>
        <w:t>, которые поручаются детскому коллективу нашей школ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ба. Сбор информации об учебном процессе. Проверка дневников, учебников. Проведение интеллектуального мараф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. Школьные вечера, дискотеки, праздники, спартакиады, КТД и т.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лубов, пресс-конференции, встречи с интересными людь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ьной прессы: газеты, боевые и информационные лис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Наличие сайта учрежд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Kr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84472) 48-3-10.  48-3-06 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: 8(84472) 48-3-10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_krep@mail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.Особенности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Характеристика образовательных программ по ступеням обучения.</w:t>
      </w:r>
    </w:p>
    <w:p>
      <w:pPr>
        <w:pStyle w:val="Style19"/>
        <w:spacing w:before="280" w:after="0"/>
        <w:ind w:left="720" w:hanging="0"/>
        <w:rPr/>
      </w:pPr>
      <w:r>
        <w:rPr/>
        <w:t xml:space="preserve">    </w:t>
      </w:r>
      <w:r>
        <w:rPr/>
        <w:t>Школа использует государственные образовательные программы,  рекомендуемые Министерством образования РФ,</w:t>
      </w:r>
    </w:p>
    <w:p>
      <w:pPr>
        <w:pStyle w:val="Style19"/>
        <w:spacing w:before="0" w:after="0"/>
        <w:ind w:left="720" w:hanging="0"/>
        <w:rPr/>
      </w:pPr>
      <w:r>
        <w:rPr/>
        <w:t xml:space="preserve">         </w:t>
      </w:r>
      <w:r>
        <w:rPr/>
        <w:t>Учебные программы обеспечены учебно-методическими  материалами.</w:t>
      </w:r>
    </w:p>
    <w:p>
      <w:pPr>
        <w:pStyle w:val="Style19"/>
        <w:spacing w:before="0" w:after="0"/>
        <w:ind w:left="720" w:hanging="0"/>
        <w:rPr/>
      </w:pPr>
      <w:r>
        <w:rPr/>
        <w:t xml:space="preserve"> </w:t>
      </w:r>
      <w:r>
        <w:rPr/>
        <w:t>Учитель работает в соответствии с утвержденным тематическим планированием.</w:t>
      </w:r>
    </w:p>
    <w:p>
      <w:pPr>
        <w:pStyle w:val="Style19"/>
        <w:spacing w:before="0" w:after="0"/>
        <w:ind w:left="720" w:hanging="0"/>
        <w:rPr/>
      </w:pPr>
      <w:r>
        <w:rPr/>
        <w:t xml:space="preserve">      </w:t>
      </w:r>
      <w:r>
        <w:rPr/>
        <w:t>Программы реализуются в полном объеме.  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реализуется полностью.  Преподавание ведется по учебникам, значащимся в федеральном перечне учебных изданий.  Уровень обеспеченности учащихся учебниками и учебными пособиями достаточный.  Расписание учебных занятий составлено в соответствии с учебным планом: включает в себя все образовательные компоненты, представленные в учебном плане школы.  Имеется расписание дополнительных занятий.  Превышения норм учебной нагрузки в расписании по отношению к учебному плану 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тупени обучения (3 – 4 классы) реализуется программа «Гармония»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– 2 классах  реализуется программа «Школа России» (введен новый ФГОС)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и третьей ступенях обучения реализуются общеобразовательные программы. Кроме того, учащиеся 10 – 11 классов могут выбрать изучение отдельных предметов на профильном уровне. Обучение на профильном уровне для учащихся 10 – 11 классов организовано в базовой школе МКОУ «Ляпичевская СОШ» (учащиеся 10 и 11 классов посещают элективные курсы по подготовке к ЕГЭ по русскому языку, математике  и обществознанию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ополнительные образовательные услуг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18 кружков и сек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854700" cy="29686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4"/>
                              <w:gridCol w:w="1701"/>
                              <w:gridCol w:w="993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ружков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них дет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занимающихся в кружках и секциях от количества обучающихся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Эколого-биологическ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уристско-краеведческ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5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портив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Художественно-эстетическ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оенно-патриотическ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оциально- педагогическ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,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33.75pt;mso-wrap-distance-left:9pt;mso-wrap-distance-right:9pt;mso-wrap-distance-top:0pt;mso-wrap-distance-bottom:0pt;margin-top:3.8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4"/>
                        <w:gridCol w:w="1701"/>
                        <w:gridCol w:w="993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кружков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них дет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занимающихся в кружках и секциях от количества обучающихся 1-11 классо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Эколого-биологическ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уристско-краеведческ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5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портив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удожественно-эстетическ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оенно-патриотическ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оциально- педагогическ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,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 детей реализуются через работу кружков, спортивных секций, студии «Юность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60"/>
        <w:gridCol w:w="18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Юнос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</w:t>
            </w:r>
          </w:p>
        </w:tc>
      </w:tr>
      <w:tr>
        <w:trPr>
          <w:trHeight w:val="6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группа «Юность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рганизация изучения иностранных яз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школе изучается английский язык со второго класса. На изучение английского языка выделено 2 часа в неделю (68 часов в год)  во 2 – 4 классах, 3 часа в неделю (102 часа в год) -  в 5 – 11 клас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бразовательные технологии и методы обучения, используемые в образовательном процессе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образовательном процессе используются современные технологии и методы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блочно – модульная технолог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здоровьесберегающие техн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роект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личностно – ориентированна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сновные направления воспитательной деятельности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работы опирается на принципы гуманизма, демократизма, системности, на личностный и деятельностный подх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 приоритетным направлениям деятельности относятся:- гражданско-патриотическое и нравственное воспитание, способствующее осознанию  школьниками их принадлежности  к судьбе  Отечества, ответственности за себя и за окружающую действительность, готовности  и способности строить жизнь, достойную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художественно- эстетическое развитие, способствующее развитию чувства прекрасного,  интереса к культуре Отечества и мировой культуре, участию детей в культурном досуг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физкультурно-оздоровительное направление </w:t>
      </w:r>
      <w:r>
        <w:rPr>
          <w:rFonts w:cs="Times New Roman" w:ascii="Times New Roman" w:hAnsi="Times New Roman"/>
          <w:bCs/>
          <w:sz w:val="24"/>
          <w:szCs w:val="24"/>
        </w:rPr>
        <w:t>способствует достижению физического и духовного совершенства, развитию интереса у учащихся к спорту, вовлекая их в соревнования и состяз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приобщение семьи к процессу  воспитания детей и подростков , способствующее укреплению связи семьи и школы в интересах развития ребенка, развитие системы получения родителями профессиональной помощи в деле воспит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методическое обеспечение воспитательного процесса, создание системы диагностического программирования воспитательного процесса; внедрение в практическую деятельность передовой педагогической науки, способствование инновационной 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сохранение и развитие традиций, способствующих воспитанию у школьников  чувства гордости за свою школу;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ля оптимизации внеучебной деятельности учащихся налажено тесное сотрудничество со следующими организациями: СДК « Крепинский», сельской библиотекой п. Крепинский ,   Калачёвским ДДТи др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летнего отдыха учащихся в 2012 году 78 % подростков было охвачено различными видами оздоровления. Ежегодно значительная часть школьников укрепляет свое здоровье, посещая лагерь дневного пребывания на базе школы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етские общественные организации, созданные на базе школ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23"/>
        <w:gridCol w:w="2206"/>
        <w:gridCol w:w="1656"/>
        <w:gridCol w:w="2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/ 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звание детских организ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 них дет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%  учащихся – членов детских организаций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« Радуга»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КОУ « Крепинская СОШ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Эстетическо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гражданско-патриотическое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Виды внеклассной, внеурочной деятельности.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44"/>
        <w:gridCol w:w="2551"/>
        <w:gridCol w:w="2626"/>
        <w:gridCol w:w="1276"/>
      </w:tblGrid>
      <w:tr>
        <w:trPr>
          <w:trHeight w:val="4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 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круж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ежливых на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ова Т. 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- 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ые  незнаком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алиева О. 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 - 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 английский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й  Е. Ю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- 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ы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О.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 - 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гитар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ифова О.А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ч. - 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 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 А.А. 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 - 4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й С. А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ч. - 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яд  юных пожарных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ков О. В.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ч. - 4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2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гитар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ифова О. А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-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66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для детей 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ькаева А. В.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-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5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нова Т. А.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; 13ч-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</w:tr>
      <w:tr>
        <w:trPr>
          <w:trHeight w:val="3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оя малая Роди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щенко  Е. 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; 13ч-00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6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лгорит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а Л. 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, 4-й  понедельник; 13ч.-00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ый друг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 Л. 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, 4-я  среда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ч -4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общей физическ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 А. А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,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ч-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11 классы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ый фил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нская И. М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, 3-я среда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-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</w:tr>
      <w:tr>
        <w:trPr>
          <w:trHeight w:val="1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очу все зн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кина В. 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, 4-й  понедельник 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- 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1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лый пар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жилова Т.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, 4-я среда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ч 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Характеристика внутришкольной системы оценки качеств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гласно Уставу школы учащиеся 4, 5 – 8, 10 классов проходят промежуточную аттестацию в форме итоговых контрольных рабо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се классы  занимаются в одну смену. Занятия начинаются в 8 часов 30 минут. Для учащихся начальных классов уроки начинаются с 9 ч. 20 мин (для них организован специальный подвоз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школе функционируют  кабинеты физики, химии, информатики, математики, русского языка, иностранного языка, музыки. Периодически пополняются учебное оборудование, наглядные пособия, школьная мебель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нятия по физической культуре проходят в спортивном зале или на спортивной площадке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Для проведения уроков по технологии оборудованы школьные мастерские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тает школьная библиоте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неклассные школьные мероприятия проходят в актовом зале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школе организовано горячее питание учащихся, работает столовая.</w:t>
      </w:r>
    </w:p>
    <w:p>
      <w:pPr>
        <w:pStyle w:val="Normal"/>
        <w:spacing w:lineRule="auto" w:line="240" w:before="0" w:after="0"/>
        <w:ind w:right="-1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образовательных программ соответствует требованиям Примерных общеобразовательных программ по предметам. Учителя и учащиеся обеспечены необходимыми учебно – методическими материалами, учебникам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школе есть выход в Интернет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142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142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рганизация питания, медицинского обслужи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школе организовано горячее питание учащихся с 1 по 11 классы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едицинское обслуживание учащихся проводится в Крепинской участковой больнице согласно графику 2 раза в год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Кадровый состав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ведения об администраторах:</w:t>
      </w:r>
    </w:p>
    <w:tbl>
      <w:tblPr>
        <w:tblW w:w="1017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1729"/>
        <w:gridCol w:w="1275"/>
        <w:gridCol w:w="1985"/>
        <w:gridCol w:w="237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ий Е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бластной Думы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кова В 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 РФ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ичко М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ических работниках.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69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агог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й цен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(общее количество за последние 3 год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ой Грамотой МО 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ю Ветеран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right="-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наполняемость классов – 13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беспечение транспортной доступности и безопасности детей при перевозке к месту обуч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одвоз учащихся осуществляется двумя школьными автобусами из трех поселков. Подвозятся 46 уче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right="-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. </w:t>
      </w:r>
    </w:p>
    <w:p>
      <w:pPr>
        <w:pStyle w:val="Normal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369685" cy="22263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51"/>
                              <w:gridCol w:w="709"/>
                              <w:gridCol w:w="850"/>
                              <w:gridCol w:w="992"/>
                              <w:gridCol w:w="993"/>
                              <w:gridCol w:w="850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дававших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4» (чел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3» (чел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2» (чел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75.3pt;mso-wrap-distance-left:9pt;mso-wrap-distance-right:9pt;mso-wrap-distance-top:0pt;mso-wrap-distance-bottom:0pt;margin-top:3.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51"/>
                        <w:gridCol w:w="709"/>
                        <w:gridCol w:w="850"/>
                        <w:gridCol w:w="992"/>
                        <w:gridCol w:w="993"/>
                        <w:gridCol w:w="850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ававших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4» (чел.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» (чел.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2» (чел.)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государственной (итоговой) аттестации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в форме ЕГЭ.</w:t>
      </w:r>
    </w:p>
    <w:p>
      <w:pPr>
        <w:pStyle w:val="Normal"/>
        <w:spacing w:lineRule="auto" w:line="240" w:before="0" w:after="200"/>
        <w:ind w:right="-1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459855" cy="26244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567"/>
                              <w:gridCol w:w="850"/>
                              <w:gridCol w:w="567"/>
                              <w:gridCol w:w="992"/>
                              <w:gridCol w:w="709"/>
                              <w:gridCol w:w="992"/>
                              <w:gridCol w:w="567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дававших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-99 бал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перешли минимальный пор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общего кол-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06.65pt;mso-wrap-distance-left:9pt;mso-wrap-distance-right:9pt;mso-wrap-distance-top:0pt;mso-wrap-distance-bottom:0pt;margin-top:5.2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567"/>
                        <w:gridCol w:w="850"/>
                        <w:gridCol w:w="567"/>
                        <w:gridCol w:w="992"/>
                        <w:gridCol w:w="709"/>
                        <w:gridCol w:w="992"/>
                        <w:gridCol w:w="567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дававших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 балл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-99 балл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перешли минимальный порог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от общего кол-в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  <w:t>Результаты внутришкольной оценки качества образования.</w:t>
      </w:r>
    </w:p>
    <w:tbl>
      <w:tblPr>
        <w:tblW w:w="104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14"/>
        <w:gridCol w:w="1487"/>
        <w:gridCol w:w="1419"/>
        <w:gridCol w:w="1559"/>
        <w:gridCol w:w="1418"/>
        <w:gridCol w:w="1241"/>
      </w:tblGrid>
      <w:tr>
        <w:trPr>
          <w:trHeight w:val="22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ind w:left="-426" w:right="-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анные о поступлении в учреждения профессионального образования.</w:t>
      </w:r>
    </w:p>
    <w:tbl>
      <w:tblPr>
        <w:tblW w:w="968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9"/>
        <w:gridCol w:w="1346"/>
        <w:gridCol w:w="1355"/>
        <w:gridCol w:w="1346"/>
        <w:gridCol w:w="1357"/>
        <w:gridCol w:w="1194"/>
        <w:gridCol w:w="109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 окончи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упили в 10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упили в колледжи и технику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упили в училищ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тупили в ВУЗ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 учатся и не работаю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ругое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 клас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анные о достижениях и проблемах социализации обучающихся (правонарушения, поведенческие риск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В школе организована систематическая работа по профилактике правонарушений и наркомании. Регулярно проходят рейды, профилактические беседы с детьми из группы риска, организуются встречи с представителями милиции, центра «Семья». Как результат - на учёте в районной детской комнате милиции нет ни одного учащегося школы, в школе отсутствует практика отчисления учащихся 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писок учащихся, состоящих на внутришкольном уче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узуркиев Билан – 6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Якимов  Кирилл – 6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люхин Илья – 5 класс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писок учащихся, состоящих на учете в КДН - нет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остижения обучающихся и их коллективов (объединений, команд) в районных, областных, федеральных конкурсах, соревнованиях и т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Инф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А. (6 кл.) – победитель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али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алиев А. (4 кл.) -2 место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аев А. (1 кл.) – 2 место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химии дл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1-й тур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заочная физико-математическая олимпиада 201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н Е. (5 кл.) –диплом 1-й степени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очинений «Село возрождать молод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А. (6 кл.) –участник, сочинение включено в публикацию книги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А. (6 кл.) – благодарность за участие</w:t>
            </w:r>
          </w:p>
        </w:tc>
      </w:tr>
      <w:tr>
        <w:trPr>
          <w:trHeight w:val="10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«Жемчужина русской поэзии», посвященный дню рождения русского поэта С.А.Есени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 И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а Е. и Григорян В. (6 кл.) - рисунки - грамоты за участие</w:t>
            </w:r>
          </w:p>
        </w:tc>
      </w:tr>
      <w:tr>
        <w:trPr>
          <w:trHeight w:val="1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О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А., - презентация – грамота за участие</w:t>
            </w:r>
          </w:p>
        </w:tc>
      </w:tr>
      <w:tr>
        <w:trPr>
          <w:trHeight w:val="2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жил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О. –  сочинение - диплом 3-й степен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алиева А.- сочинение  – грамота за участие</w:t>
            </w:r>
          </w:p>
        </w:tc>
      </w:tr>
      <w:tr>
        <w:trPr>
          <w:trHeight w:val="10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олодежный конкурс «И мудрость знаний, и открытия храня…», посвященный 300-летию со дня рождения Н.В. Ломоносо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щи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ская И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а Е. (6 кл.) – рисунок – грамота за участие</w:t>
            </w:r>
          </w:p>
        </w:tc>
      </w:tr>
      <w:tr>
        <w:trPr>
          <w:trHeight w:val="18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жил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алиева А. – рисунок, Тараканова О. – стихотворение, и Кузнецова Т. – сочинение  –грамоты за участие</w:t>
            </w:r>
          </w:p>
        </w:tc>
      </w:tr>
      <w:tr>
        <w:trPr>
          <w:trHeight w:val="1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айонный фестиваль презентаций ученических проектов «Школьные годы чудесн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нова Н., Алейникова К. и Вербий М. (8 кл.) – победители;</w:t>
            </w:r>
          </w:p>
        </w:tc>
      </w:tr>
      <w:tr>
        <w:trPr>
          <w:trHeight w:val="1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а В.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Д. (7 кл.) и Оноприенко А. (6 кл.) – призеры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-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щи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динов Г. (11 кл.) –в первом туре набрал  16,3 балла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военно-патриотической пес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фова О.А. (ансамбль студии «Юност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ов А. – со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динов Г.  и Клейменов П. –клавишные – лауреаты (1 место). Татаренко А., Фадеева О. (солистки) – лауреаты (3 место).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гала – концерт, конкурс «Весн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иф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тукаева М., Растрыгина М., Фадеева О. и Татаренко А. – солистки - дипломан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е олимпиады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7"/>
        <w:gridCol w:w="3261"/>
        <w:gridCol w:w="992"/>
        <w:gridCol w:w="198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жилова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алие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дино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ичко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ичко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гдино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ыг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О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алиева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Тат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Данные о состоянии здоровья обучающихся (в динамике по группам здоровья)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07"/>
        <w:gridCol w:w="709"/>
        <w:gridCol w:w="1276"/>
        <w:gridCol w:w="1134"/>
        <w:gridCol w:w="1276"/>
        <w:gridCol w:w="850"/>
        <w:gridCol w:w="1276"/>
        <w:gridCol w:w="850"/>
      </w:tblGrid>
      <w:tr>
        <w:trPr>
          <w:trHeight w:val="25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8 – 2009 учебный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09 – 2010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0 – 2011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 – 2012 учебный год</w:t>
            </w:r>
          </w:p>
        </w:tc>
      </w:tr>
      <w:tr>
        <w:trPr>
          <w:trHeight w:val="28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 них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ов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2%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пециальная групп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циальная активность и внешние связи учреж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оциальные  партнеры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чреждения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 «Семья» г. Калач-на-Дону;</w:t>
      </w:r>
    </w:p>
    <w:p>
      <w:pPr>
        <w:pStyle w:val="Normal"/>
        <w:numPr>
          <w:ilvl w:val="0"/>
          <w:numId w:val="9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реабилитационный центр для несовершеннолетних «Милосердие»;</w:t>
      </w:r>
    </w:p>
    <w:p>
      <w:pPr>
        <w:pStyle w:val="Normal"/>
        <w:numPr>
          <w:ilvl w:val="0"/>
          <w:numId w:val="9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Калачевского муниципального района;</w:t>
      </w:r>
    </w:p>
    <w:p>
      <w:pPr>
        <w:pStyle w:val="Normal"/>
        <w:numPr>
          <w:ilvl w:val="0"/>
          <w:numId w:val="9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тет по образованию администрации Калачевского муниципального района;</w:t>
      </w:r>
    </w:p>
    <w:p>
      <w:pPr>
        <w:pStyle w:val="Normal"/>
        <w:numPr>
          <w:ilvl w:val="0"/>
          <w:numId w:val="9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Эко – Дон»</w:t>
      </w:r>
    </w:p>
    <w:p>
      <w:pPr>
        <w:pStyle w:val="Normal"/>
        <w:numPr>
          <w:ilvl w:val="0"/>
          <w:numId w:val="9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идер» - отдел по делам молодежи;</w:t>
      </w:r>
    </w:p>
    <w:p>
      <w:pPr>
        <w:pStyle w:val="Normal"/>
        <w:numPr>
          <w:ilvl w:val="0"/>
          <w:numId w:val="9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еведческий музей г. Калач – на Дону;</w:t>
      </w:r>
    </w:p>
    <w:p>
      <w:pPr>
        <w:pStyle w:val="Normal"/>
        <w:numPr>
          <w:ilvl w:val="0"/>
          <w:numId w:val="9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пинская  участковая больница;</w:t>
      </w:r>
    </w:p>
    <w:p>
      <w:pPr>
        <w:pStyle w:val="Normal"/>
        <w:numPr>
          <w:ilvl w:val="0"/>
          <w:numId w:val="9"/>
        </w:numPr>
        <w:spacing w:lineRule="atLeast" w:line="210" w:before="0" w:after="20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ка Крепинского сельского поселения;</w:t>
      </w:r>
    </w:p>
    <w:p>
      <w:pPr>
        <w:pStyle w:val="Normal"/>
        <w:numPr>
          <w:ilvl w:val="0"/>
          <w:numId w:val="9"/>
        </w:numPr>
        <w:spacing w:lineRule="atLeast" w:line="21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 культуры Крепин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Участие учреждения в сетевом взаимодейств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организовано с базовой школой МОУ «Ляпичевская СОШ». Учащиеся 10 и 11  классов посещают элективные курсы по подготовке к ЕГЭ на базе МКОУ «Ляпичевская СОШ»:</w:t>
      </w:r>
    </w:p>
    <w:p>
      <w:pPr>
        <w:pStyle w:val="Normal"/>
        <w:spacing w:lineRule="auto" w:line="240" w:before="0" w:after="20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1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зовой школой МКОУ «Ляпичевская СОШ» разработан План сетевого взаимодействия, который предусматривает проведение совместных мероприятий для педагогов 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wpcp1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>Финансово-экономическая деятельность</w:t>
      </w:r>
      <w:r>
        <w:rPr/>
        <w:br/>
        <w:t>Финансирование школы осуществляется из бюджета Калачевского муниципального района, районных субвенций, областных субсидий на образовательный процесс, а также привлечение внебюджетных средств (добровольные взносы родителей) на ремонт классных кабинетов.</w:t>
        <w:br/>
        <w:t>Основными статьями расходов бюджетных средств являются:</w:t>
      </w:r>
    </w:p>
    <w:tbl>
      <w:tblPr>
        <w:tblW w:w="10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702"/>
        <w:gridCol w:w="370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1 – 2012 уч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012 – 2013 уч год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овой бюдже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95,3 тыс руб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 215,89 тыс руб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ФОТ на все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wpcp1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1,3 тыс ру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 239,388 тыс руб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ФОТ на учителе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41,6 тыс ру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 876,02 тыс руб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пит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2,1 тыс ру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95,669 тыс руб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Заключени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Задачи реализации программы развития образовательного учреждения на следующий год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ходе проблемно-ориентированного анализа были обнаружены проблемы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едагогический коллектив еще не в полной мере решил задачи, поставленные на 2011-2012 учебный год;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далеко не у всех учащихся школы не сформирован устойчивый познавательный интерес;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качество знаний в среднем звене имеет тенденцию к снижению;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яд учащихся имеют вредные привычки, не ведут здоровый образ жизни и имеют низкий уровень здоровь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условия обучения требуют наиболее оптимальной организации учебно–воспитательного процесса, чтобы практически обеспечить единство обучения и воспитания. Для этого педколлективу требуется решить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личность, готовую к самоопределению своего места, к саморазвит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учащихся школы устойчивые познавательные интере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каждого ученика в работу на учебных занятиях в качестве активных участников и организаторов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пропаганде здорового образа жизни, профилактике детского травматизма и укреплению здоровья учащихся.</w:t>
      </w:r>
    </w:p>
    <w:p>
      <w:pPr>
        <w:sectPr>
          <w:footerReference w:type="default" r:id="rId4"/>
          <w:type w:val="nextPage"/>
          <w:pgSz w:w="11906" w:h="16838"/>
          <w:pgMar w:left="510" w:right="5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ланировать систему работы учителей по повышению качества знаний в старших классах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pcp1">
    <w:name w:val="t_wpc_p1"/>
    <w:basedOn w:val="Normal"/>
    <w:qFormat/>
    <w:pPr>
      <w:spacing w:lineRule="atLeast" w:line="264" w:before="144" w:after="280"/>
      <w:jc w:val="both"/>
    </w:pPr>
    <w:rPr>
      <w:rFonts w:ascii="Arial" w:hAnsi="Arial" w:eastAsia="Times New Roman" w:cs="Arial"/>
      <w:color w:val="333333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Krep.narod.ru/" TargetMode="External"/><Relationship Id="rId3" Type="http://schemas.openxmlformats.org/officeDocument/2006/relationships/hyperlink" Target="mailto:school_krep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Zver</dc:creator>
  <dc:description/>
  <dc:language>en-US</dc:language>
  <cp:lastModifiedBy>школа</cp:lastModifiedBy>
  <dcterms:modified xsi:type="dcterms:W3CDTF">2012-12-26T10:34:00Z</dcterms:modified>
  <cp:revision>2</cp:revision>
  <dc:subject/>
  <dc:title/>
</cp:coreProperties>
</file>