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О работе МО учителей начальных классов</w:t>
      </w:r>
    </w:p>
    <w:p>
      <w:pPr>
        <w:pStyle w:val="Normal"/>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в 2010-2011 учебном году.</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Работа методического объединения учителей начальных классов в 2010-2011 учебном году проводилась согласно плану, утверждённому на заседании МО от 30.08.2010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заседании МО учителей начальных классов руководителем был дан анализ работы методического объединения за 2009-2010 учебный год, было рассмотрено содержание рабочих программ, обговорены единые требования по ведению классных журналов. Был рассмотрен вопрос о содержании ведения кружков в начальных класса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были проведены входные контрольные работы по русскому языку и математике в 3-4 - х классах. Результаты проведения данных работ обсуждались на заседании МО. Были отмечены положительные работы. Также анализировались работы, в которых учащиеся допустили ряд ошибо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тябре осуществлялся контроль за посещаемостью учащимися занятий, была проведена проверка работы со слабоуспевающими учащимися, проверялось ведение дневников учащихся. В результате проверки были напи- саны спра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10.2010г. было проведено совместное заседание методических объединений учителей начальных классов, учителей гуманитарного цикла и естественно – математического цикла, на котором речь шла о преемственности начальной школы и среднего звена. Учителя - предметники ознакомили учителей начальных классов с перечнем требований к знаниям, умениям и навыкам учащихся, оканчивающих начальную школ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ябре проводилась проверка тетрадей для контрольных работ с целью: регулярность выполнения работ над ошибками. в результате данной проверки было выяснено: тетради имеются у всех учащихся, работа над ошибками выполняется регулярно, все работы своевременно оцениваются.  С учащимися 3-4- х классов проводилась школьная олимпиада по математике, в результате которой победители были награждены грамотой (Вербий С.А. – Губашева З., Бадин Я., Федина Л.; Гололобова Е.Н. – Оглашенная Д., Киселева А., Долтукаева М.; Джуманалиева О.В. – Джуманалиев А., Мадаева З; Фидирко Г.П. – Фризен К., Саликова К.; Глущенко Е.И. – Гололобов А., Дубачёв; Соннова Т.А. – Магомадов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кабре была поставлена на контроль проверка техники чтения учащихся. Результаты проверки были обсуждены на заседании МО, занесены в таблицы. В каждом классе есть дети, чтение которых соответствует норме или выше нормы, но также имеются дети, читающие ниж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м заседании МО проводился обмен опытом по уровню владения ИКТ учителями начальных классов. Было выявлено, что Джуманалиева О.В. хорошо владеет данными технологиями, уровень владения ИКТ у других педагогов  требует развития и повы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врале проверка была направлена на формирование навыков самостоятельной работы у учащихся начальных классов. Результаты проверки показали, что в каждом классе есть дети, у которых сформированы навыки самостоятельной работы на уроке. Они успевают выполнить весь объём заданий без помощи учителя, встречаются дети, которые не могут самостоятельно понять суть заданий, вспомнить алгоритм выполнения того или иного упражн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рте на контроле была организация работы с «сильными» учащимися. В ходе проверки было выявлено, что учителя в учебном процессе организовывают работу с «сильными»  учащимися: детям даются более сложные задания в самостоятельной работе, такие учащиеся являются консультантами в групповой работе, при работе в парах, оказывают помощь учителю при подготовке к урокам, классным часам, внеклассным мероприятиям, «сильным»  учащимся на контрольных работах предлагаются задания повышенной трудности, они принимают участие в олимпиадах по предметам. Было проведено очередное заседание МО учителей начальных классов, на котором прошёл обмен опытом по теме «Кружковая деятельность: особенности формирования навыков общения».Джуман алиева О.В. и Гололобова Е.Н. рассказали о том, как у них проходят занятия кружков, какой материал они используют, Джуманалиева О.В. продемонстрировала работы учащихся, выполненные на занятиях кружка. Был рассмотрен и утвержден материал для проведения промежуточной аттестации по русскому языку и математике в 4-х класс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ущем учебном году было запланировано проведение открытых уроков, но по ряду причин не всем педагогам удалось их провести. Руководителем МО был посещен открытый урок Джуманалиевой О. В., с целью проверки знаний умений и навыков учащихся на уроках, внеклассные мероприятия Фидирко Г. П., Гололобовой Е. Н., целью которых было привитие учащимся любви к природе, воспитание уважения к старш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На заседаниях МО были заслушаны выступления учителей: Вербий С.А. «Методические рекомендации по разработке рабочих программ», Гололобовой Е.Н. «Инновационные технологии в обучении грамоте». Педагоги ознакомили коллег с материалами по данным темам, необходимыми для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следует обратить внимание на организацию и проведение предметной недели, открытых уроков. Разнообразить формы обобщения опыта учителей. Продолжить работу по внедрению современных педагогически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pPr>
      <w:r>
        <w:rPr>
          <w:rFonts w:cs="Times New Roman" w:ascii="Times New Roman" w:hAnsi="Times New Roman"/>
          <w:sz w:val="28"/>
          <w:szCs w:val="28"/>
        </w:rPr>
        <w:t>Руководитель МО учителей начальных классов: Вербий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2:00Z</dcterms:created>
  <dc:creator>Admin</dc:creator>
  <dc:description/>
  <cp:keywords/>
  <dc:language>en-US</dc:language>
  <cp:lastModifiedBy>уч10</cp:lastModifiedBy>
  <cp:lastPrinted>2011-06-03T12:49:00Z</cp:lastPrinted>
  <dcterms:modified xsi:type="dcterms:W3CDTF">2011-06-23T09:36:00Z</dcterms:modified>
  <cp:revision>13</cp:revision>
  <dc:subject/>
  <dc:title/>
</cp:coreProperties>
</file>