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по теме само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 моего самообразования: «Использование активных форм и методов обучения в работе с младшими школьникам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уже 5 лет мы работаем по программе «Гармо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ё педагогическое кредо: «Видеть в работе не 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седневную прозу, н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ую поэзию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 мудрец, который знал всё. Один человек хотел доказать, что мудрец знает не всё. Зажав в ладонях бабочку, он спросил: «Скажи, мудрец, какая бабочка у меня в руках: мертвая или живая?» А сам думает: «Скажет живая – я её умертвлю, скажет мёртвая – выпущу». Мудрец подумал и ответил: «Всё в твоих руках». </w:t>
        <w:br/>
        <w:t xml:space="preserve">   В наших же учительских руках есть огромная возможность создать в классе такой процесс обучения, при котором каждый обучающийся не просто усваивал бы поток информации, полученный от нас, а научился самостоятельно хотеть учиться, находить правильные решения поставленных проблемных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ивным методам относятся методы, которые используются внутри образовательного мероприятия, в процессе его проведения. Для каждого этапа урока используются свои активные методы, позволяющие наиболее эффективно решать конкретные задачи эта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любой урок пройдёт наиболее эффективно, если на него правильно настроить учеников. Первые минуты урока – особое время: настрой на урок, вхождение в урок – главное. Огромна роль слова, поэтому мои первые фразы могут звучать по-разному. Я использую в начале своих уроков разные приёмы организации кла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ин из таких приёмов: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ая поддержка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становятся в круг, держась за руки, учитель произносит слова шёпотом, а учащиеся повторяют их хором вслух: 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– умные! Мы – дружные!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– внимательные! Мы – старательные!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отлично учимся и всё у нас получится!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ий настрой.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рево настроений» - ребята показывают в начале и в конце урока листики соответствующего цвета: зелёный –всё хорошо, жёлтый – не очень хорошее настроение, фиолетовый – плохое;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ъясняют своё настроение, особенно в конце урока если оно изменилось.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вшинчик знаний.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чале урока дети заполняют кувшинчик знаний ровно настолько, сколько считают знаний в их головках. В конце урока добавляют столько знаний, сколько считают их добавилось. Каждый ребёнок комментирует свой кувшинчик, какие знания добавил, что хорошо усвоил и т.д. Это отличный стимул для учеников работать на уроке энергично, т.к. каждый старается, чтобы в его кувшинчике было больше всех знаний.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Говорящий карандаш»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олшебный микрофон»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ют детям раскрыть свои индивидуальные способности: высказать личное мнение, развивают связную речь детей. </w:t>
      </w:r>
    </w:p>
    <w:p>
      <w:pPr>
        <w:pStyle w:val="Style18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которую я ставлю перед собой на уроке: заинтересовать обучающихся, удивить, разобраться, дойти до истины. Это составные компоненты проблемно-развивающего  обучения. </w:t>
      </w:r>
    </w:p>
    <w:p>
      <w:pPr>
        <w:pStyle w:val="Style18"/>
        <w:spacing w:before="0" w:after="0"/>
        <w:ind w:left="960" w:hanging="9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адиционном уроке ребята слушают учителя, следят за его мыслью, запоминают готовое определение. Такая учебная деятельность – "пришел, услышал, заучил” – называется репродуктивной. А при построении проблемной ситуации идёт творческое усвоение зн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 на уроках маршрутные листы. В течение урока дети сами оценивают свою работу на таких маршрутных листах, заполняют соответствующим цветом кажд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самостоятельной работы над темой использую группов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ю активные методы релакс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нутка здоровья «Воздушный шар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sz w:val="28"/>
          <w:szCs w:val="28"/>
        </w:rPr>
        <w:t>-Представьте себе, что сейчас мы с вами будем надувать шарики. Вдохните  воздух, поднесите воображаемый шарик к губам и, раздувая щёки, медленно, через приоткрытые губы надувайте его. Следите глазками за тем, как ваш шарик становится всё больше и больше, как увеличиваются, растут узоры на нём. Представили? Дуйте осторожно, чтобы он не лопнул. А теперь покажите шарики друг другу.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подведения итогов урока перекликаются по своей сути с активными методами организации и начала урока.  Эти методы помогают эффективно, грамотно и интересно подвести итоги урока и завершить работу.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е мною активные методы – лишь небольшая часть методов игрообучения, которые я применяю в работе.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методы:</w:t>
      </w:r>
    </w:p>
    <w:p>
      <w:pPr>
        <w:pStyle w:val="Normal"/>
        <w:numPr>
          <w:ilvl w:val="0"/>
          <w:numId w:val="1"/>
        </w:numPr>
        <w:spacing w:before="0" w:after="0"/>
        <w:ind w:left="72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 систему;</w:t>
      </w:r>
    </w:p>
    <w:p>
      <w:pPr>
        <w:pStyle w:val="Normal"/>
        <w:numPr>
          <w:ilvl w:val="0"/>
          <w:numId w:val="1"/>
        </w:numPr>
        <w:spacing w:before="0" w:after="0"/>
        <w:ind w:left="72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активность мыслительной и практической деятельности на всех этапах образовательного мероприятия;</w:t>
      </w:r>
    </w:p>
    <w:p>
      <w:pPr>
        <w:pStyle w:val="Normal"/>
        <w:numPr>
          <w:ilvl w:val="0"/>
          <w:numId w:val="1"/>
        </w:numPr>
        <w:spacing w:before="0" w:after="0"/>
        <w:ind w:left="720" w:righ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т к полноценному освоению учебного материала; 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очень много зелени, всегда чисто и тепло. Созданы зоны, где дети могут уединиться и заняться интересным для него делом ( поиграть в настольные игры, полистать красочные книги, порисова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у словами А.Дистерверга </w:t>
      </w:r>
      <w:r>
        <w:rPr>
          <w:rFonts w:cs="Times New Roman" w:ascii="Times New Roman" w:hAnsi="Times New Roman"/>
          <w:b/>
          <w:i/>
          <w:sz w:val="28"/>
          <w:szCs w:val="28"/>
        </w:rPr>
        <w:t>«Плохой учитель преподносит истину,хороший – учит её находить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Джуманалиева О.В.   Выступление на семинаре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1:00Z</dcterms:created>
  <dc:creator>Windows</dc:creator>
  <dc:description/>
  <cp:keywords/>
  <dc:language>en-US</dc:language>
  <cp:lastModifiedBy>Zver</cp:lastModifiedBy>
  <cp:lastPrinted>2011-05-05T20:10:00Z</cp:lastPrinted>
  <dcterms:modified xsi:type="dcterms:W3CDTF">2011-06-06T13:11:00Z</dcterms:modified>
  <cp:revision>2</cp:revision>
  <dc:subject/>
  <dc:title/>
</cp:coreProperties>
</file>