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У «Крепинская СОШ»</w:t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Интегрированная контрольная работа</w:t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3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3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3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3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3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жуманалиева О.В.</w:t>
      </w:r>
    </w:p>
    <w:p>
      <w:pPr>
        <w:pStyle w:val="Normal"/>
        <w:spacing w:before="0" w:after="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дведь бел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й медведь – житель Крайнего Севера. Среди хищных зверей он считается самым крупным. Ледяные просторы – его охотничьи угодья; море обеспечивает его пищей (главным образом тюленями, часто рыбами); береговая полоса нужна медведю для устройства берлоги, куда на зиму залегает медведица и рождает медвежат. Море для белых медведей – родная стихия. В морской воде они не только находят себе пищу, но и погружаются в нее летом для охлаждения, зимой – для того, чтобы согреться, спасаясь от резких порывов ветр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лый медведь прекрасно приспособлен к суровым условиям Арктики и полуподводному образу жизни</w:t>
      </w:r>
      <w:r>
        <w:rPr>
          <w:rFonts w:cs="Times New Roman" w:ascii="Times New Roman" w:hAnsi="Times New Roman"/>
          <w:sz w:val="28"/>
          <w:szCs w:val="28"/>
        </w:rPr>
        <w:t>. Стройное туловище, удлиненная шея и небольшая вытянутая голова придают его телу обтекаемую форму, облегчая плавание и ныряние. Толстый слой подкожного жира и длинная шерсть предохраняют животное от переохлаждения. Широкие лапы служат ему ластами. Благодаря им медведь хорошо плавает, набирая скорость до 5-6 км/ч. Иногда он заплывает в открытое море на расстояние свыше 150 км от берега. Под водой животное может пробыть около двух минут. Мех медведя намокает слабо, так как имеет густой подшерсток, в котором задерживается воздух, не давая проникать воде. Кроме того, выйдя на сушу, зверь трется боками о береговые выступы, как бы отжимая избыток влаги. Белый цвет шерсти делает медведя малозаметным на фоне снега и льда; это облегчает ему охоту на тюленей, тем более, что черный нос он прикрывает лапами, когда приближается к добыче. Подошвы лап покрыты длинной жесткой шерстью,  поэтому медведь не скользит по льдинам. Обоняние у него очень тонкое: он может почуять добычу за 15-20 км и обнаружить пищу под толстым слоем льда. Зрение тоже довольно острое: в ясный день зверь может разглядеть лежащего на льду тюленя за 2-3 км. У белых медведей есть постоянные спутники (песцы, белые чайки), которые неотступно следуют за ними в течение зимы и подъедают остатки их добы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отсутствия корма белые медведи впадают в летнюю спячку, которая спасает их от гиб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ю медведицы собираются на островах, где находят подходящие места для залегания в берлоги. Обычно животные ложатся в ямы и дожидаются пурги, во время которой снег наметает вокруг них сугробы, образующие стенки и потолок берлоги. В ноябре-декабре у самки рождаются 2-3 крохотных медвежонка. До выхода из берлоги медвежата питаются жирным молоком матери, а позже  начинают есть корм, который она им приносит. Самцы никакого участия в заботах о потомстве не принимают, более того, они нередко нападают на медвежат и, несмотря на отчаянное сопротивление самок, иногда их загрызают. Это бывает обычно весной, в голодное время. Врагов у белых медведей нет, если не считать человека. В нашей стране белые медведи занесены в «Красную книгу» и находятся под охраной зак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ниверсальный иллюстрированный справочник школьника 1-4 класс,</w:t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.П. Шалаева, 2007г.</w:t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 задания:</w:t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усский язык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 первого абзаца выпиши два слова, в котором звуков больше, чем букв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30"/>
        <w:rPr/>
      </w:pPr>
      <w:r>
        <w:rPr>
          <w:rFonts w:cs="Times New Roman" w:ascii="Times New Roman" w:hAnsi="Times New Roman"/>
          <w:sz w:val="28"/>
          <w:szCs w:val="28"/>
        </w:rPr>
        <w:t>2. В третьем абзаце найди все имена существительные, определи их падеж, род, число._______________________________________________________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иши подчёркнутое предложение. Разбери его по членам предложения и по частям речи.___________________________________________________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бери по составу слова:</w:t>
      </w:r>
    </w:p>
    <w:p>
      <w:pPr>
        <w:pStyle w:val="Normal"/>
        <w:spacing w:before="0" w:after="30"/>
        <w:ind w:left="1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;           б) родная;       в) питаются;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бери антонимы к словам:</w:t>
      </w:r>
    </w:p>
    <w:p>
      <w:pPr>
        <w:pStyle w:val="Style15"/>
        <w:numPr>
          <w:ilvl w:val="0"/>
          <w:numId w:val="5"/>
        </w:numPr>
        <w:spacing w:before="0" w:after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- _______________;</w:t>
      </w:r>
    </w:p>
    <w:p>
      <w:pPr>
        <w:pStyle w:val="Style15"/>
        <w:numPr>
          <w:ilvl w:val="0"/>
          <w:numId w:val="5"/>
        </w:numPr>
        <w:spacing w:before="0" w:after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е - _____________;</w:t>
      </w:r>
    </w:p>
    <w:p>
      <w:pPr>
        <w:pStyle w:val="Style15"/>
        <w:numPr>
          <w:ilvl w:val="0"/>
          <w:numId w:val="5"/>
        </w:numPr>
        <w:spacing w:before="0" w:after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сткая - ______________;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Литературное чтение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ный текст:</w:t>
      </w:r>
    </w:p>
    <w:p>
      <w:pPr>
        <w:pStyle w:val="Style15"/>
        <w:numPr>
          <w:ilvl w:val="0"/>
          <w:numId w:val="2"/>
        </w:numPr>
        <w:spacing w:before="0" w:after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;</w:t>
      </w:r>
    </w:p>
    <w:p>
      <w:pPr>
        <w:pStyle w:val="Style15"/>
        <w:numPr>
          <w:ilvl w:val="0"/>
          <w:numId w:val="2"/>
        </w:numPr>
        <w:spacing w:before="0" w:after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опулярный;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морской воде медведи: </w:t>
      </w:r>
    </w:p>
    <w:p>
      <w:pPr>
        <w:pStyle w:val="Style15"/>
        <w:numPr>
          <w:ilvl w:val="0"/>
          <w:numId w:val="1"/>
        </w:numPr>
        <w:spacing w:before="0" w:after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иши, как медведю помогает его белый цвет?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дведь не скользит по льдинам, т.к.________________________________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помни и запиши, какие ещё произведения ты читал о медведях? Кто автор этих произведений?____________________________________________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кружающий мир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ем питаются белые медведи?______________________________________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какой группе животных можно отнести белого медведя по способу питания?</w:t>
      </w:r>
    </w:p>
    <w:p>
      <w:pPr>
        <w:pStyle w:val="Style15"/>
        <w:numPr>
          <w:ilvl w:val="0"/>
          <w:numId w:val="3"/>
        </w:numPr>
        <w:spacing w:before="0" w:after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щник;                              б) всеядный;</w:t>
      </w:r>
    </w:p>
    <w:p>
      <w:pPr>
        <w:pStyle w:val="Normal"/>
        <w:spacing w:before="0" w:after="3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авоядный;                        г) насекомоядный;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 и запиши других представителей семейства медвежьих: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чём особенность необычной походки медведя? Почему его называют «косолапым»?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иши местообитание белого медведя:_______________________________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тематика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ши задачу:</w:t>
      </w:r>
    </w:p>
    <w:p>
      <w:pPr>
        <w:pStyle w:val="Normal"/>
        <w:spacing w:before="0" w:after="3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дь заплыл в открытое море на расстояние 150 км от берега.За сколько часов медведь преодолеет это расстояние, возвращаясь обратно, если будет плыть со средней скоростью 5км/ч?</w:t>
      </w:r>
    </w:p>
    <w:p>
      <w:pPr>
        <w:pStyle w:val="Normal"/>
        <w:spacing w:before="0" w:after="3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3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рази:</w:t>
      </w:r>
    </w:p>
    <w:p>
      <w:pPr>
        <w:pStyle w:val="Style15"/>
        <w:numPr>
          <w:ilvl w:val="0"/>
          <w:numId w:val="4"/>
        </w:numPr>
        <w:spacing w:before="0" w:after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км=___________м</w:t>
      </w:r>
    </w:p>
    <w:p>
      <w:pPr>
        <w:pStyle w:val="Style15"/>
        <w:numPr>
          <w:ilvl w:val="0"/>
          <w:numId w:val="4"/>
        </w:numPr>
        <w:spacing w:before="0" w:after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км=______________м</w:t>
      </w:r>
    </w:p>
    <w:p>
      <w:pPr>
        <w:pStyle w:val="Style15"/>
        <w:numPr>
          <w:ilvl w:val="0"/>
          <w:numId w:val="4"/>
        </w:numPr>
        <w:spacing w:before="0" w:after="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ч=_______________мин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йди значение выражения: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7592- 2468) : 4 +909=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ина клетки медведя в зоопарке 10 метров, а ширина в 2 раза меньше. Найди площадь и периметр клетки медведя.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равни числа: 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439…7349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8764…27864</w:t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14:00Z</dcterms:created>
  <dc:creator>Windows</dc:creator>
  <dc:description/>
  <cp:keywords/>
  <dc:language>en-US</dc:language>
  <cp:lastModifiedBy>Windows</cp:lastModifiedBy>
  <cp:lastPrinted>2011-03-18T20:35:00Z</cp:lastPrinted>
  <dcterms:modified xsi:type="dcterms:W3CDTF">2011-03-27T17:14:00Z</dcterms:modified>
  <cp:revision>2</cp:revision>
  <dc:subject/>
  <dc:title/>
</cp:coreProperties>
</file>