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 Крепин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ая контро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   Вербий Светлана Анатольевна, учитель начальных клас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репах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и отличаются от прочих пресмыкающихся своим панцирем. Среди них есть сухопутные виды, пресноводные, съедобное мясо которых имеет коммерческую ценность, и морск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черепах так или иначе связаны с водой. </w:t>
      </w:r>
      <w:r>
        <w:rPr>
          <w:rFonts w:cs="Times New Roman" w:ascii="Times New Roman" w:hAnsi="Times New Roman"/>
          <w:sz w:val="28"/>
          <w:szCs w:val="28"/>
          <w:u w:val="single"/>
        </w:rPr>
        <w:t>Многие виды обитают в пресной воде или чередуют жизнь в воде и на суше.</w:t>
      </w:r>
      <w:r>
        <w:rPr>
          <w:rFonts w:cs="Times New Roman" w:ascii="Times New Roman" w:hAnsi="Times New Roman"/>
          <w:sz w:val="28"/>
          <w:szCs w:val="28"/>
        </w:rPr>
        <w:t xml:space="preserve"> Морские черепахи покидают теплые моря только для того, чтобы отложить на суше яйца. Отдельные виды редко или никогда не вступают в воду, а некоторые даже приспособились к жизни в пустыне. Пустынные черепахи самую жаркую часть дня проводят в тени, если она есть, или зарываются в песок. Своими клювовидными челюстями они пережевывают жесткую растительность. Хотя черепахи при возможности пьют много воды, они могут жить за счет жидкости, получаемых из кактусов и других сочных раст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й черепаший панцирь образован костными пластинами, сросшимися с ребрами и отростками позвонков. Брюшной и спинной щиты панциря соединены так, что свободными остаются только конечности, шея и хвост. Сверху панцирь покрыт роговыми щитками. У бесщитковых черепах, например у гигантской морской кожистой черепахи, костные пластины панциря не соединены со скелетом, роговых щитков вообще нет, а тело покрыто кож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о черепаха прячется в панцирь, складывая шею по вертикали. Некоторые тропические пресноводные виды прячут голову, поворачивая шею набок. У североамериканских коробчатых черепах брюшной щит панциря состоит из подвижных долей , и может полностью смыкаться со спинным, скрывая животное в «коробк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путные черепахи обладают наиболее мощным панцирем. У многих водных черепах в ходе эволюции панцирь уменьшился, а с ним и общий вес. Наглядный пример- кожистая черепаха. У каймановых черепах брюшная часть панциря очень маленькая, крестообразная. У пресноводных мягкотелых черепах, похожих на блины из-за своих круглых панцирей, отсутствует роговой покров: костный панцирь покрыт мягкой кож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репаховый панцирь отполировать, проступает удивительный рисунок с матовым блеском. В прошлом черепаховую «кость», твердые роговые щитки, покрывающие собственно костный панцирь, получали из биссов, которые водятся в теплых морях. К счастью теперь этот материал для производства декоративных изделий в основном заменен пластмасс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реды обитания черепахи употребляют различную пищу: дождевых червей, медуз, кактусы, моллюсков. Морская зелёная черепаха питается в основном водорослями. Живущие на суше коробчатые черепахи и черепахи- гоферы в основном вегетарианцы, но изредка поедают червей и насекомых. Многие пресноводные виды плотоядны. В бассейне Амазонки обитает бахромчатая черепаха, которая, сидя неподвижно в мутной воде и шевеля фестончатыми кожистыми ласкутами на шее и голове, поднимает добычу: рыбу, лягушек и прочих. У неё мощные, с острыми роговыми краями челюсти, а зубов, как и у остальных черепах, 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черепахи, вне зависимости от среды обитания откладывают яйца на суше. Как правило, они их закапывают или укрывают листвой. Многие животные, в том числе змеи, еноты, лисы и крупные птицы, поедают яйца и вылупившихся детёнышей черепах. Панцирь не всегда может защитить и взрослую черепаху. Ястреб поднимает черепаху высоко в воздух и бросает на камни, чтобы расколоть панцирь. Гиены и аллигаторы дробят черепаший панцирь своими мощными челюстями. Некоторые рыбы, а также крупные черепахи поедают мелких водных черепах. Акулы охотятся в открытом море на взрослых особей. И конечно, всем черепахам враг- челов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о- познавательная энциклопедия «Азбука природы», 1997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усский язы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иши из первого абзаца три слова, в которых звуков больше, чем бук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бери однокоренные слова к слову – </w:t>
      </w:r>
      <w:r>
        <w:rPr>
          <w:rFonts w:cs="Times New Roman" w:ascii="Times New Roman" w:hAnsi="Times New Roman"/>
          <w:b/>
          <w:i/>
          <w:sz w:val="28"/>
          <w:szCs w:val="28"/>
        </w:rPr>
        <w:t>черепа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четвертом абзаце подчеркни все существительные, определи их падеж,  род, чис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Из второго абзаца выпиши подчеркнутое предложение. Разбери его по членам предложения и частям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бери по составу слов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хопутные;            б) проступает;               в) кож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Литературное чт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нный текс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удожественный;                 б) научно-популярн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ъясни, как понимаешь фразу «Роговые щитк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помни названия произведений и авторов, которые писали о черепахах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 в тексте и выпиши, какие животные охотятся за черепахами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каком абзаце рассказывается о том, чем питаются черепахи?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кружающий ми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ем питаются черепахи?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кой группе животных можно отнести черепаху по способу питания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хищник                                              б) всеяд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травоядный                                        г) насекомояд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иши местообитание черепах по их разновидности: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ую функцию в жизни черепахи выполняет панцир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атемат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скоростью может двигаться черепах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3км/ч;       б) 2 км/ч;     в) 110км/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йди значение выра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242526 + 18354 ) : ( 15 · 4 ) - 24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репаха проползла 10 км за 5 часов. С какой скоростью она двигала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веди:    а) 6000 кг = …… 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) 228 кг = …….. 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) 16 ч =…. м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3 черепахи отложили 360 яиц. Сколько черепах отложат 840 яиц?</w:t>
      </w:r>
      <w:r>
        <w:rPr/>
        <w:t xml:space="preserve"> 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7:00Z</dcterms:created>
  <dc:creator>Admin</dc:creator>
  <dc:description/>
  <cp:keywords/>
  <dc:language>en-US</dc:language>
  <cp:lastModifiedBy>уч10</cp:lastModifiedBy>
  <dcterms:modified xsi:type="dcterms:W3CDTF">2011-06-27T08:30:00Z</dcterms:modified>
  <cp:revision>9</cp:revision>
  <dc:subject/>
  <dc:title/>
</cp:coreProperties>
</file>