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7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Разрядный состав трёхзначных чис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накомить с трёхзначными числам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новым разрядом (разрядом сотен)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учить называть разрядный состав трёх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значных чисел, совершенствовать вычис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лительные навык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ививать интерес к предме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очки с заданиями для устного счёта и самостоятельной работы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ороны, абак,наглядные пособия «Цветик-семицветик», «Отгадай-к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ОЗ       1). Психологическая поддерж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-умные! Мы-дружные! Мы-вниматель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-старательные! Мы отлично учимся! И всё у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уч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. Запись числа, заполнение кувшинчика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. Мотив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егодня на уроке мы все попадём в сказку, а чтобы сказка всем понравилась, вам, ребята, надо внимательно слушать и точно выполнять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так, я – королева ( учитель надевает корону) и я очень люблю математику. Но управлять государством нелегко, много приходится думать, нужны знания. Пришло время подумать мне о наследнике. Вот я и решила: наследником будет тот, кто лучше других умеет соображать, мыслить, любит математ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следника мы выберем в конце урока. Соглас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. Составление плана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Теперь давайте составим план работы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предлагаю следующие виды работ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о теме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го задания вы считаете правильнее начать урок?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планировать свою работу, чтобы она была успешной?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настроены поработать сегодня?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Устный счёт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 мной на урок пришли помощники, они будут помогать вам растить  сказочный цветик-семицветик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ыбрали первым «Устный счёт». Вот и давайте начнём работу с гимнастики «мозга».</w:t>
      </w:r>
    </w:p>
    <w:p>
      <w:pPr>
        <w:pStyle w:val="Style17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-30          76-70              63+8        66+6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-50          54-10              72+9         43+8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в картинках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ормирование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.Постановка темы и цели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ходим к этапу «Постановка учебной задач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те на доску,пожалуйста, и скажите: на какие 2 группы можно разбить эти чис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 38, 6, 4, 78, 92, 3, 0, 1.  (однозначные и двузнач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о разрядном составе этих чисел? ( ед. и дес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посмотрите на другой числовой ряд и выберите «лишнее» чис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, 54, 49, 100, 32, 23, 94       (1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ы выбрали это  число? Кто знает, как оно называется? (трёхзнач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ставит УЗ? ( начать изучать трёхзначные чис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так, сегодня на уроке мы будем знакомиться с разрядным составом трёхзначных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Новый материал. Этап «Наблюдение»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рядом сотен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ображают эти схемы? (однозн., двузначн.,             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рёхзначн. числ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общего? Какие разряды? (ед. есть у всех, дес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узн., трёхзн.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же назвать 3 разряд? (сотни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баку 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кто ещё раз назовёт какие разряды можно выделить в трёхзначном числе? ( ед., дес.,сот.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разрядный  состав данных  чисе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итель вставляет цифры в абак, можно прочитать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встречаемся уже с трёхзначными числами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№ упр. в учебнике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«Работа по учебнику»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темы урок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89 –Чем похожи и чем отличаются числа?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ая минутка «Шапка умника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тали, надели «шапку умника» и помассировали ушные раковины. Начинаем массировать с мочек ушей и идём вверх, массируем вниз, вверх и вниз хорошо помассировали. Теперь взялись за верхние краешки ушей и потянули их вниз, как будто надеваете «шапку умника». И эта «шапка умника» поможет вам справиться с самостоятельной работо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дитес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Закрепление ранее изученного материал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:  42-5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67-9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81-7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4+9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7+8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4+7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по листку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: Решение задачи по карточка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единить задачу с её решени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тог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от мы и добрались до последнего этапа нашего урока, не менее важного этапа, чем все оста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Скажите, мы весь план выполни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Ничего не упусти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Цветик-семицветик вырастили? Теперь он стал краси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яйте свои кувшинчики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акие знания вы туда добавили, комментиру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А место ещё осталось? На следующих уроках нам будет куда добавить новые зн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Теперь давайте выберем наследника. Кого, кто достоин этого почётного звания сегод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тальным отметки 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Д.З. №  8 рабочая тетрад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мотрите задание всё ли яс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ур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Джуманалиева О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6:00Z</dcterms:created>
  <dc:creator>Windows</dc:creator>
  <dc:description/>
  <cp:keywords/>
  <dc:language>en-US</dc:language>
  <cp:lastModifiedBy>Zver</cp:lastModifiedBy>
  <dcterms:modified xsi:type="dcterms:W3CDTF">2011-06-06T13:06:00Z</dcterms:modified>
  <cp:revision>2</cp:revision>
  <dc:subject/>
  <dc:title/>
</cp:coreProperties>
</file>