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 Крепинская С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а заданий по формированию универсальных учебных действий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                  </w:t>
      </w:r>
      <w:r>
        <w:rPr>
          <w:sz w:val="32"/>
          <w:szCs w:val="32"/>
        </w:rPr>
        <w:t>Составила:    Вербий Светлана Анатольевна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8415</wp:posOffset>
                </wp:positionV>
                <wp:extent cx="152400" cy="219075"/>
                <wp:effectExtent l="6985" t="1524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.8pt;margin-top:1.45pt;width:11.9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ния на формирование умений решать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4875</wp:posOffset>
                </wp:positionH>
                <wp:positionV relativeFrom="paragraph">
                  <wp:posOffset>367030</wp:posOffset>
                </wp:positionV>
                <wp:extent cx="1902460" cy="1414145"/>
                <wp:effectExtent l="110490" t="0" r="2273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74400">
                          <a:off x="0" y="0"/>
                          <a:ext cx="1902600" cy="141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60" h="10799">
                              <a:moveTo>
                                <a:pt x="10858" y="0"/>
                              </a:moveTo>
                              <a:arcTo wR="10800" hR="10800" stAng="-5381530" swAng="4829258"/>
                              <a:lnTo>
                                <a:pt x="10800" y="10800"/>
                              </a:lnTo>
                              <a:close/>
                            </a:path>
                            <a:path fill="none" w="10660" h="10799">
                              <a:moveTo>
                                <a:pt x="10858" y="0"/>
                              </a:moveTo>
                              <a:arcTo wR="10800" hR="10800" stAng="-5381530" swAng="48292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60,10799" path="l0,21600xee" stroked="t" o:allowincell="f" style="position:absolute;margin-left:271.25pt;margin-top:28.85pt;width:149.75pt;height:111.3pt;mso-wrap-style:none;v-text-anchor:middle;rotation:14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кассе кинотеатра было 98 билетов. Продали 60 взрослых и 8 детских. Сколько билетов осталось в кассе?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0</wp:posOffset>
                </wp:positionH>
                <wp:positionV relativeFrom="paragraph">
                  <wp:posOffset>189230</wp:posOffset>
                </wp:positionV>
                <wp:extent cx="466725" cy="629920"/>
                <wp:effectExtent l="80645" t="0" r="812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65000">
                          <a:off x="0" y="0"/>
                          <a:ext cx="46656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2.95pt;margin-top:14.9pt;width:36.7pt;height:49.55pt;mso-wrap-style:none;v-text-anchor:middle;rotation:1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Какая схема подходит к задаче?</w:t>
      </w:r>
    </w:p>
    <w:p>
      <w:pPr>
        <w:pStyle w:val="Normal"/>
        <w:tabs>
          <w:tab w:val="clear" w:pos="708"/>
          <w:tab w:val="center" w:pos="4677" w:leader="none"/>
          <w:tab w:val="left" w:pos="5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211455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95pt;margin-top:16.65pt;width:1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9525</wp:posOffset>
                </wp:positionV>
                <wp:extent cx="323850" cy="399415"/>
                <wp:effectExtent l="61595" t="0" r="603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991400">
                          <a:off x="0" y="0"/>
                          <a:ext cx="32400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1.4pt;margin-top:0.75pt;width:25.45pt;height:31.4pt;flip:x;mso-wrap-style:none;v-text-anchor:middle;rotation:1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2460</wp:posOffset>
                </wp:positionH>
                <wp:positionV relativeFrom="paragraph">
                  <wp:posOffset>83820</wp:posOffset>
                </wp:positionV>
                <wp:extent cx="276225" cy="296545"/>
                <wp:effectExtent l="52705" t="0" r="584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21200">
                          <a:off x="0" y="0"/>
                          <a:ext cx="2761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440">
                              <a:moveTo>
                                <a:pt x="10800" y="0"/>
                              </a:moveTo>
                              <a:arcTo wR="10800" hR="10800" stAng="-5400000" swAng="624901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440">
                              <a:moveTo>
                                <a:pt x="10800" y="0"/>
                              </a:moveTo>
                              <a:arcTo wR="10800" hR="10800" stAng="-5400000" swAng="6249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440" path="l0,21600xee" stroked="t" o:allowincell="f" style="position:absolute;margin-left:149.75pt;margin-top:6.6pt;width:21.7pt;height:23.3pt;mso-wrap-style:none;v-text-anchor:middle;rotation:1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9465</wp:posOffset>
                </wp:positionH>
                <wp:positionV relativeFrom="paragraph">
                  <wp:posOffset>266065</wp:posOffset>
                </wp:positionV>
                <wp:extent cx="22580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20.95pt;width:17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7090</wp:posOffset>
                </wp:positionH>
                <wp:positionV relativeFrom="paragraph">
                  <wp:posOffset>90170</wp:posOffset>
                </wp:positionV>
                <wp:extent cx="737870" cy="376555"/>
                <wp:effectExtent l="50165" t="0" r="450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391200">
                          <a:off x="0" y="0"/>
                          <a:ext cx="7380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21" h="10800">
                              <a:moveTo>
                                <a:pt x="8879" y="172"/>
                              </a:moveTo>
                              <a:arcTo wR="10800" hR="10800" stAng="-6014844" swAng="6014844"/>
                              <a:lnTo>
                                <a:pt x="10800" y="10800"/>
                              </a:lnTo>
                              <a:close/>
                            </a:path>
                            <a:path fill="none" w="12721" h="10800">
                              <a:moveTo>
                                <a:pt x="8879" y="172"/>
                              </a:moveTo>
                              <a:arcTo wR="10800" hR="10800" stAng="-6014844" swAng="60148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21,10800" path="l0,21600xee" stroked="t" o:allowincell="f" style="position:absolute;margin-left:266.7pt;margin-top:7.1pt;width:58.05pt;height:29.6pt;flip:y;mso-wrap-style:none;v-text-anchor:middle;rotation:1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7360</wp:posOffset>
                </wp:positionH>
                <wp:positionV relativeFrom="paragraph">
                  <wp:posOffset>31115</wp:posOffset>
                </wp:positionV>
                <wp:extent cx="449580" cy="474980"/>
                <wp:effectExtent l="105410" t="0" r="615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9600">
                          <a:off x="0" y="0"/>
                          <a:ext cx="44964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7" h="10800">
                              <a:moveTo>
                                <a:pt x="10800" y="0"/>
                              </a:moveTo>
                              <a:arcTo wR="10800" hR="10800" stAng="-5400000" swAng="4949209"/>
                              <a:lnTo>
                                <a:pt x="10800" y="10800"/>
                              </a:lnTo>
                              <a:close/>
                            </a:path>
                            <a:path fill="none" w="10707" h="10800">
                              <a:moveTo>
                                <a:pt x="10800" y="0"/>
                              </a:moveTo>
                              <a:arcTo wR="10800" hR="10800" stAng="-5400000" swAng="49492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7,10800" path="l0,21600xee" stroked="t" o:allowincell="f" style="position:absolute;margin-left:336.75pt;margin-top:2.4pt;width:35.35pt;height:37.3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3150</wp:posOffset>
                </wp:positionH>
                <wp:positionV relativeFrom="paragraph">
                  <wp:posOffset>46990</wp:posOffset>
                </wp:positionV>
                <wp:extent cx="633730" cy="400050"/>
                <wp:effectExtent l="60325" t="0" r="622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2000">
                          <a:off x="0" y="0"/>
                          <a:ext cx="633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91" h="10800">
                              <a:moveTo>
                                <a:pt x="10008" y="29"/>
                              </a:moveTo>
                              <a:arcTo wR="10800" hR="10800" stAng="-5652222" swAng="5652222"/>
                              <a:lnTo>
                                <a:pt x="10800" y="10800"/>
                              </a:lnTo>
                              <a:close/>
                            </a:path>
                            <a:path fill="none" w="11591" h="10800">
                              <a:moveTo>
                                <a:pt x="10008" y="29"/>
                              </a:moveTo>
                              <a:arcTo wR="10800" hR="10800" stAng="-5652222" swAng="56522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91,10800" path="l0,21600xee" stroked="t" o:allowincell="f" style="position:absolute;margin-left:384.5pt;margin-top:3.7pt;width:49.85pt;height:31.45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                          ?                                    Б)</w:t>
        <w:tab/>
        <w:t>60             8              ?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98           60         8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8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кие вопросы ты ответишь, выполнив действ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60+8                    98-(60+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Математика  2 класс, УМК «Гармония» № 250 стр. 89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задание хорошее, т. к. требует поиска, принятия решения в ситуации неопределё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похожи многоугольни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965</wp:posOffset>
                </wp:positionH>
                <wp:positionV relativeFrom="paragraph">
                  <wp:posOffset>182880</wp:posOffset>
                </wp:positionV>
                <wp:extent cx="153035" cy="6477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7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4.4pt;width:12pt;height:5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965</wp:posOffset>
                </wp:positionH>
                <wp:positionV relativeFrom="paragraph">
                  <wp:posOffset>182880</wp:posOffset>
                </wp:positionV>
                <wp:extent cx="748030" cy="19113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8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4.4pt;width:58.85pt;height:14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чём их отличие?                                                   3   </w:t>
      </w:r>
    </w:p>
    <w:p>
      <w:pPr>
        <w:pStyle w:val="Normal"/>
        <w:tabs>
          <w:tab w:val="clear" w:pos="708"/>
          <w:tab w:val="left" w:pos="1980" w:leader="none"/>
          <w:tab w:val="left" w:pos="624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735</wp:posOffset>
                </wp:positionH>
                <wp:positionV relativeFrom="paragraph">
                  <wp:posOffset>243840</wp:posOffset>
                </wp:positionV>
                <wp:extent cx="362585" cy="1048385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19.2pt;width:28.55pt;height:8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735</wp:posOffset>
                </wp:positionH>
                <wp:positionV relativeFrom="paragraph">
                  <wp:posOffset>234315</wp:posOffset>
                </wp:positionV>
                <wp:extent cx="1134110" cy="1054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18.45pt;width:89.3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7360</wp:posOffset>
                </wp:positionH>
                <wp:positionV relativeFrom="paragraph">
                  <wp:posOffset>66675</wp:posOffset>
                </wp:positionV>
                <wp:extent cx="606425" cy="69596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66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pt;margin-top:5.25pt;width:47.65pt;height:54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225" w:leader="none"/>
          <w:tab w:val="left" w:pos="5475" w:leader="none"/>
          <w:tab w:val="left" w:pos="735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210</wp:posOffset>
                </wp:positionH>
                <wp:positionV relativeFrom="paragraph">
                  <wp:posOffset>32385</wp:posOffset>
                </wp:positionV>
                <wp:extent cx="199390" cy="29591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2.55pt;width:15.7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327660</wp:posOffset>
                </wp:positionV>
                <wp:extent cx="229235" cy="41021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25.8pt;width:18.05pt;height:3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2365</wp:posOffset>
                </wp:positionH>
                <wp:positionV relativeFrom="paragraph">
                  <wp:posOffset>241935</wp:posOffset>
                </wp:positionV>
                <wp:extent cx="595630" cy="743585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8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9.05pt;width:46.85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  <w:tab/>
        <w:t xml:space="preserve">                               3</w:t>
        <w:tab/>
        <w:t>3</w:t>
      </w:r>
    </w:p>
    <w:p>
      <w:pPr>
        <w:pStyle w:val="Normal"/>
        <w:tabs>
          <w:tab w:val="clear" w:pos="708"/>
          <w:tab w:val="left" w:pos="1005" w:leader="none"/>
          <w:tab w:val="left" w:pos="3225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7360</wp:posOffset>
                </wp:positionH>
                <wp:positionV relativeFrom="paragraph">
                  <wp:posOffset>148590</wp:posOffset>
                </wp:positionV>
                <wp:extent cx="606425" cy="5054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6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pt;margin-top:11.7pt;width:47.7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</w:t>
        <w:tab/>
        <w:t>2</w:t>
      </w:r>
    </w:p>
    <w:p>
      <w:pPr>
        <w:pStyle w:val="Normal"/>
        <w:tabs>
          <w:tab w:val="clear" w:pos="708"/>
          <w:tab w:val="left" w:pos="2295" w:leader="none"/>
          <w:tab w:val="left" w:pos="5970" w:leader="none"/>
          <w:tab w:val="left" w:pos="7545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840</wp:posOffset>
                </wp:positionH>
                <wp:positionV relativeFrom="paragraph">
                  <wp:posOffset>123825</wp:posOffset>
                </wp:positionV>
                <wp:extent cx="772160" cy="24828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9.75pt;width:60.8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  <w:tab/>
        <w:t>3</w:t>
        <w:tab/>
        <w:t>3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многоугольнику соответствует каждое выражение и что оно обозначает?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*2+2+1+4                               3+3+3+3+3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*5                                           3*4+3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то задание хорошее, т. к. требует поиска и разработки подхода к анализу проблемы, принятия решений.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27305</wp:posOffset>
                </wp:positionV>
                <wp:extent cx="152400" cy="190500"/>
                <wp:effectExtent l="7620" t="13335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pt;margin-top:2.15pt;width:11.9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ния на формирование ценностных установок.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.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он был труслив или хорошо воспитан?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так считаешь?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у учит эта басня?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думай мораль к этой басне - дай совет Волку.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. Михалков «Просчитался» 4 класс, литературное чтение, часть 2-я, стр.15, УМК «Гармония».)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задание хорошее, так как требует выражения своей позиции к обсуждаемой проблеме, а также аргументации своей позиции.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№2.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ты думаешь, повторит ли Нина когда- нибудь свой поступок? Почему?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чалось ли так, что у тебя было тяжело на сердце? Когда? Кто в этом был виноват?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. Гайдар «Совесть», 2 класс, литературное чтение, 2-я часть, стр.20-21, УМК «Гармония»).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задание хорошее, так как требует выражения своей позиции к данной проблеме и аргументации своей позиции.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6985</wp:posOffset>
                </wp:positionV>
                <wp:extent cx="152400" cy="247650"/>
                <wp:effectExtent l="6985" t="16510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0.55pt;width:11.9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ебные задания на формирование навыков, умений, сотрудничества с собой или с другими людьми.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№1.</w:t>
      </w:r>
      <w:r>
        <w:rPr>
          <w:rFonts w:cs="Times New Roman" w:ascii="Times New Roman" w:hAnsi="Times New Roman"/>
          <w:sz w:val="28"/>
          <w:szCs w:val="28"/>
        </w:rPr>
        <w:t xml:space="preserve"> Работа в парах.</w:t>
      </w:r>
    </w:p>
    <w:p>
      <w:pPr>
        <w:pStyle w:val="Normal"/>
        <w:tabs>
          <w:tab w:val="clear" w:pos="708"/>
          <w:tab w:val="left" w:pos="3225" w:leader="none"/>
          <w:tab w:val="left" w:pos="6045" w:leader="none"/>
          <w:tab w:val="left" w:pos="74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дите, как надо поступать вежливому человеку в каждом случа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крикнул прохожем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сколько сейчас час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прохожему, мальчик сделал три ошибки. Какие 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альчика столкнулись в дверях и никак не могли разойтись. Кто должен уступить, если первому мальчику 8 лет, а второму - 11 лет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возмущенно жаловалась ма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дворе мальчишка такой невежа - завет меня Гальк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его как зовешь?- спросила мам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его вообще никак  не зову. Я ему просто кричу: «Эй, ты!»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кружающий мир, 2 класс, часть 2-я, стр. 3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задание хорошее, так как требует совместной работы учащихся, предполагает координацию усилий и разделения ответственности за конечный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№2.</w:t>
      </w:r>
      <w:r>
        <w:rPr>
          <w:rFonts w:cs="Times New Roman" w:ascii="Times New Roman" w:hAnsi="Times New Roman"/>
          <w:sz w:val="28"/>
          <w:szCs w:val="28"/>
        </w:rPr>
        <w:t xml:space="preserve"> Работа в груп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ается текс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о бежит по земле веселый ручеек.  Он много видит на своем пути, радуется солнышку, друзьям – ручейкам, которые бегут с ним рядом, ребятам, пускающим по нему кораблики. У него на пути много приключений…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чините сказочную историю о весеннем ручейке. Нарисуйте словами своего героя и придумайте какой- нибудь случай из его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задание хорошее, так как направлено на совместную работу учащихся, предполагает координацию усилий и ответственность за результат выполнен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35</wp:posOffset>
                </wp:positionH>
                <wp:positionV relativeFrom="paragraph">
                  <wp:posOffset>16510</wp:posOffset>
                </wp:positionV>
                <wp:extent cx="90805" cy="190500"/>
                <wp:effectExtent l="6350" t="20955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.3pt;width:7.1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я на формирование умений на саморегуляцию и самоорганиз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 в дополнительной литературе сведения о животных, обитающих в го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кружающий мир, 4 класс, УМК «Гармония», стр. 8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й у старших: что было восстановлено после войны в твоем крае, воспитывался ли кто- нибудь из твоих родных или знакомых после войны в детском доме, в Суворовском или Нахимовском училищ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ружающий мир, 4 класс, УМК «Гармония», часть 2, стр.11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и задания хорошие, так как наделяют учащихся функциями организации выполняемых заданий, планирования этапов выполнения работы, соблюдения графиков подготовки материалов, поиска необходимых ресурсов, распределения обязанностей и контроля качества выполняемой работ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3:53:00Z</dcterms:created>
  <dc:creator>Admin</dc:creator>
  <dc:description/>
  <cp:keywords/>
  <dc:language>en-US</dc:language>
  <cp:lastModifiedBy>уч10</cp:lastModifiedBy>
  <dcterms:modified xsi:type="dcterms:W3CDTF">2011-06-27T08:24:00Z</dcterms:modified>
  <cp:revision>3</cp:revision>
  <dc:subject/>
  <dc:title/>
</cp:coreProperties>
</file>