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Давление в жидкости и газе. Расчет давления на дно и стенки сос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давлении  жидкости и газе; выяснить, как рассчитать давление на дно и стенки сосу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логического мышления, умения анализировать, выделять главное,  делать выводы, </w:t>
      </w:r>
      <w:r>
        <w:rPr>
          <w:rFonts w:cs="Times New Roman" w:ascii="Times New Roman" w:hAnsi="Times New Roman"/>
          <w:sz w:val="24"/>
          <w:szCs w:val="24"/>
        </w:rPr>
        <w:t>умения выполнять самоконтроль и самооценку, взаимоконтроль, умения применять формулы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знавательного инте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зучению физики</w:t>
      </w:r>
      <w:r>
        <w:rPr>
          <w:rFonts w:cs="Times New Roman" w:ascii="Times New Roman" w:hAnsi="Times New Roman"/>
          <w:sz w:val="24"/>
          <w:szCs w:val="24"/>
        </w:rPr>
        <w:t>, помочь ощутить радость успеха в проявлении своих зн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трубка с резиновым д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кан с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бутылка с отверстиями на разной выс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209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чь принять правильную рабочую п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оды</w:t>
            </w:r>
            <w:r>
              <w:rPr>
                <w:rFonts w:cs="Times New Roman" w:ascii="Times New Roman" w:hAnsi="Times New Roman"/>
              </w:rPr>
              <w:t>: словесные, объяснительно-иллю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Добрый день. Я рада видеть в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что наш урок будет интересным и плодотворным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помним слова Паскаля: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Величие человека  состоит  в его мыс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«включаем»  свои мысли, настраиваемся н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настрой на рабо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зученного материала.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и, которые учитель ставит перед уче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 знания закона Паскаля, формулы для расчета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ить знания учащимися закона Паскаля, умения решать задачи на расчет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рганизации работы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тимулирования: 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ыдущих уроках мы выяснили, что такое давление, единицы измерения давления, как рассчитать д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расчет д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– стр 73 Г. 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едшем уроке мы узнали, как передают давление жидкости и газы, познакомились с законом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должны были составить вопросы для проверки домашнего задания. Какие вопросы вы пригото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 ит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просы были составлены правильн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опросы были интерес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было задано сделать прибор, называемый «картезианский водолаз». Посмотрим, кто его сделал? Объясните опыты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опыт, показанный на картинке 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фтяной промышленности для подъема нефти на поверхность земли применяется сжатый воздух, который нагнетается компрессорами в пространство над поверхностью нефтеносного слоя. Какой закон проявляется при этом? Как?  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 пустой бумажный мешок, надутый воздухом, с треском разрывается, если ударить им о руку или обо что-то твердое? 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 надо сделать, чтобы вода вытекала по трубке из сосуда?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заполнить одинаковые по размерам сосуды: один - жидкостью, другой – сыпучим материалом  (например горохом), в третий поставить вплотную к стенкам твердое тело, на поверхность вещества в каждом сосуде положить одинаковые кружочки, например, из дерева /они должны прилегать к стенкам /, а сверху установить одинаковые по массе грузы, то как изменится давление вещества на дно и стенки в каждом сосуде?  Подумай!  В каком случае срабатывает закон Паскаля? Как будет передаваться внешнее давление грузов?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и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у доски – самостоятельно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бор, объяс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, которая должна быть достигнута учащимися: </w:t>
            </w:r>
            <w:r>
              <w:rPr>
                <w:rFonts w:cs="Times New Roman" w:ascii="Times New Roman" w:hAnsi="Times New Roman"/>
                <w:sz w:val="24"/>
              </w:rPr>
              <w:t>повторить известные формулы  для открыт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4"/>
              </w:rPr>
              <w:t>организовать работу по повторению формул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айте еще раз вспомним формулу для вычисления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дальнейшей работы  на уроке нам нужны будут еще несколько форм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ля вычисления веса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найти массу, если известны плотность и объем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вычислить объем тела, если известны площадь основания и высота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ак,  мы знаем, что давление, производимое на газ или жидкость, передается одинаково по всем направ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=F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писываем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=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m=ρ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V=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обсудить проблему  и сформулировать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м такой опыт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бутылке сделаны отверстия на разной высоте. Заполним ее водой и пронаблюдаем за вытеканием воды из отверстий. Что наблюдае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ем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авление внутри жидкости на разных высотах раз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но увеличивается с увеличением глу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ем ли мы, как рассчитать давление жидк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ормулируйте тему нашег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ова же цель 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жидкости и г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давления на дно и стенки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числять давление жидкости и газа на дно и стенки сос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крытие новых знаний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ссмотреть вопрос о давлении жидкостей и газов, получить формулу для расчета давления жидкости на дно и стенки с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</w:rPr>
              <w:t>: учебный диалог, моделировани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мы знаем, что 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 жидкость, как и на все тела на Земле, действует сила тяжести. Следовательно, каждый слой жидкости своим весом создает давление на ниже лежащие слои. По закону Паскаля это давление передается не только вниз, но и по всем направления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слайд). Следовательно, внутри жидкости существует давл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этом можно убедиться на опыт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по рис. 99, 100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 действием веса жидкости резиновая пленка прогн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 каких пор будет прогибаться резиновая плен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произойдет, если увеличить столб жидкост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устим трубку с резиновым дном, в которую налита вода, в другой, более широкий сосуд с водой  (рис. 101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ы увидим, что по мере опускания трубки резиновая пленка постепенно выпрямляется. Полное выпрямление пленки показывает, что силы, действующие на нее сверху и снизу, равны. Наступает полное выпрямление пленки тогда, когда уровни воды в трубке и сосуде совпадаю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ак, опыт показывает, что внутри жидкости существует давление и на одном и том же уровне оно одинаково по всем направлениям. С глубиной давление увеличивается. Газы в этом отношении не отличаются от жидк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м еще один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ртуаль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ыт: с сосудом, дно которого может отпадать (рис. 1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ем выв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 жидкости существует давл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дном и том же уровне давление одинаково по всем направления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глубиной давление увеличивает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ь внимание, что газы в этом отношении не отличаются от жидкостей, ведь они тоже имеют вес. Но вес газов намного меньше, «весовое» давление газа можно не учиты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е рассчитать давление жидкости на дно и стенки сосуд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м задачу, в процессе ее решения и получим формулу для расчета давления жидк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ь давление воды в аквариуме с площадью дна 1200 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ысота столба воды 40 с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цессе решения получаем формул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ρ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ить вним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как оформить решен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авление зависит от высоты столба жидкости и ее пло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: зависит ли давление жидкости от площади дна сосу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«Гидростатический парад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м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узнали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максимальная гл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а на нашей пла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ий океан, Марианская впа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ина 1103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глубокое озеро –Байк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ина 16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ие опасности таит в себе глубоководное ныря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вутся барабанные перепонки, не хватает воздуха для дыхания: 1-2 минуты задержка дыхания у среднего человека, переохлаждение, сдавливание позвоночника и внутренних органов, изменение кровяного давления человека: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олазы, кессонная боле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, выход в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ранцуз Лоик Леферм в 2004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ил рекорд пог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глубину 171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специа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задерж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ыхания на целых 7 мину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этом частота биения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ца замедли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25 ударов в мин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,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,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(выход в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ильного ученика к доске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те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 жидкости существует д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дном и том же уровне давление одинаково по всем направл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глубиной давление увеличивае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ρ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юж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ся применять полученные знания в конкрет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, которую ставит перед собой учитель: создать условия для формирования умения применят полученные знания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развитие умений применят полученную формулу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да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</w:rPr>
              <w:t xml:space="preserve"> 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м на вопросы: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чи фразу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и погружении подводной лодки давление воздуха в ней ....." .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 глубоководных рыб при вытаскивании их на поверхность плавательный пузырь торчит изо р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ая из жидкостей: 1 л воды или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 керосина оказывает меньшее давление на дно сосудов одной формы?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сосудов давление, оказываемое жидкостью больше?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254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нируемся: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ытный ныряльщик опускается на глубину 20 м. Определите давление на этой глубине, если плотность морской воды 1030 к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т самостоятельно, ответ прове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 для учащихся:  </w:t>
            </w:r>
            <w:r>
              <w:rPr>
                <w:rFonts w:cs="Times New Roman" w:ascii="Times New Roman" w:hAnsi="Times New Roman"/>
                <w:sz w:val="24"/>
              </w:rPr>
              <w:t>осознание учащимися своей УД, самооценка результатов деятельности своей 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ль для учителя: оценить УД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задачу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цениваете свою работу? А работу класса в це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за урок____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 существование давления в жидкости и г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числять давление жидкости и газа на дно и стенки с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ить знания о давлении жидкостей и газов, умения вычислять давление на дно и стенки сосуда, 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нашей домашней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о давлении жидкостей и газов, умения вычислять давление жидкости на дно и стенки сосуда, применять полученные знания в различных ситуация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§ 37,38,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15 (2) – вс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5 (3), задание 8 - жел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слово учителя: давайте еще раз вспомним слова Паскаля: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Величие человека  состоит  в его мыс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еликими, имея хорош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1:00Z</dcterms:created>
  <dc:creator>Zver</dc:creator>
  <dc:description/>
  <cp:keywords/>
  <dc:language>en-US</dc:language>
  <cp:lastModifiedBy>Zver</cp:lastModifiedBy>
  <dcterms:modified xsi:type="dcterms:W3CDTF">2012-01-18T02:48:00Z</dcterms:modified>
  <cp:revision>22</cp:revision>
  <dc:subject/>
  <dc:title/>
</cp:coreProperties>
</file>