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ученика нача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редство мотивации личностн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тоит за сухой отметкой, выставленной в дневнике? Можно ли разглядеть за ней Личность ученика, его ежедневный кропотливый труд, его неисчерпаемый творческий потенциал? 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, в интеграции количественной и качественной оценки, и, наконец, в переносе педагогического ударения с оценки на самооценку. Основной смысл учебного Портфолио – показать все, на что ты способен. Наличие у ребенка портфолио позволит сделать оценивание оптимистичным, не допустить потери веры в себя, в свои силы в самом начале пу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целям различают портфолио как способ оценивания учебных достижений и так называемые предметные (или тематические), основная цель которых – позитивно влиять на процесс обучения. В первом случае обычно говорят о «папке достижений», в которую помещают уже готовые, выбранные и специально оформленные работы. Они отражают «образовательную биографию» и уровень достижений ученика. В предметном портфолио речь идет о документации работ школьника в рамках определенного предмета (курса, кружка) и служит по преимуществу именно инструменто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можно также выделить три основных типа портфоли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олио докум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ортфолио работ</w:t>
      </w:r>
      <w:r>
        <w:rPr>
          <w:sz w:val="28"/>
          <w:szCs w:val="28"/>
        </w:rPr>
        <w:t xml:space="preserve"> (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прохождение курсов, спортивных и художественных достижен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ртфолио отзывов о достижениях ученика </w:t>
      </w:r>
      <w:r>
        <w:rPr>
          <w:sz w:val="28"/>
          <w:szCs w:val="28"/>
        </w:rPr>
        <w:t>«включает в себя характеристики отношения школьника к различным видам деятельности, представленные учителями, родителями, возможно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может представлять собой специальную папку с файлами, картотеку, небольшие коробки для хранения бумаг и т.п. (предоставляется полный простор для инициативы учащихся). Единственное требование – удобство в хра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ая папка личных достижений </w:t>
      </w:r>
      <w:r>
        <w:rPr>
          <w:b/>
          <w:i/>
          <w:sz w:val="28"/>
          <w:szCs w:val="28"/>
        </w:rPr>
        <w:t>ученика начальной школы</w:t>
      </w:r>
      <w:r>
        <w:rPr>
          <w:sz w:val="28"/>
          <w:szCs w:val="28"/>
        </w:rPr>
        <w:t xml:space="preserve"> должна представлять собой интегрированный или комбинированный вариант существующих видов портфолио (отзывов, работ, 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«портфолио»</w:t>
      </w:r>
      <w:r>
        <w:rPr>
          <w:sz w:val="28"/>
          <w:szCs w:val="28"/>
        </w:rPr>
        <w:t xml:space="preserve"> в начальной школе – специальное образовательное пространство (место), где происходит совместная работа детей и учителя </w:t>
      </w:r>
      <w:r>
        <w:rPr>
          <w:b/>
          <w:i/>
          <w:sz w:val="28"/>
          <w:szCs w:val="28"/>
        </w:rPr>
        <w:t>по накоплению, систематизации, анализу и представления каждым учащимся своих результатов и достижений за определенный отрезок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основные цели этой формы работ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смещение в сознании детей, их родителей и администрации школы акцента с того, чего школьник не знает и не умеет, к тому, что он знает и умеет, в интеграции количественной и качественной оценки и, наконец, в переносе педагогического ударения с оценки на самооценку. Основной смысл в рамках этой цели учебного «портфолио» - показать все, на что способен ученик. Наличие такой формы работы позволяет сделать оценивание оптимистичным, не допустить потери веры  в себя, в свои силы в самом начале пути – </w:t>
      </w:r>
      <w:r>
        <w:rPr>
          <w:i/>
          <w:sz w:val="28"/>
          <w:szCs w:val="28"/>
        </w:rPr>
        <w:t>оценочная составляющая «портфолио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создание места для построения «пути» (маршрута) движения класса и отдельного ученика в учебном материале с обязательной оценкой пройденного пути и места на этом пути как всего класса, так и отдельных учащихся – </w:t>
      </w:r>
      <w:r>
        <w:rPr>
          <w:i/>
          <w:sz w:val="28"/>
          <w:szCs w:val="28"/>
        </w:rPr>
        <w:t>рефлексивная составляющая «портфолио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оздание места для накопления способов и средств действия («инструментов») учащихся и изготовления с их помощью различных «справочников», «помощников», которые бы позволили школьникам решать частные практические задачи, - «инструментальная»  составляющая «портфоли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о., общая цель такой работы в начальной школе – </w:t>
      </w:r>
      <w:r>
        <w:rPr>
          <w:b/>
          <w:sz w:val="28"/>
          <w:szCs w:val="28"/>
        </w:rPr>
        <w:t>выращивание опыта детей</w:t>
      </w:r>
      <w:r>
        <w:rPr>
          <w:sz w:val="28"/>
          <w:szCs w:val="28"/>
        </w:rPr>
        <w:t xml:space="preserve"> по работе со своими материалами, их систематизации, планированию учебной деятельности, ее анализу и оценке, формам презентации свои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ртфолио»</w:t>
      </w:r>
      <w:r>
        <w:rPr>
          <w:sz w:val="28"/>
          <w:szCs w:val="28"/>
        </w:rPr>
        <w:t xml:space="preserve"> в начальной школе прежде всего должна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предназначение портфолио</w:t>
      </w:r>
      <w:r>
        <w:rPr>
          <w:sz w:val="28"/>
          <w:szCs w:val="28"/>
        </w:rPr>
        <w:t xml:space="preserve"> – продемонстрировать достижения ученика  в различных областях деятельности: учебной, творческой, социальной, коммуник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и задачи ведения портфолио в начальных класса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Максимальное раскрытие индивидуальных способностей каждого ребенка, создание условий для его самореализации и само актуализации в различных областях школьной жизни и вне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Формирование положительных моральных и нравственных качеств личности; стимулирование к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озникает потребность в создании  такого «дневника» уже в первые дни 1-го класса, есть желание и необходимость фиксировать то, о чем дети договариваются на своих первых уроках, обсуждая «правила игры», по которым будет строиться их жизнь в первом классе. Отсюда возникает при совместном обсуждении на уроке идея придумать такое «место», где можно было, с одной стороны, собирать все «правила» и «школьные открытия», с другой стороны, собирать свои впечатления, свои размышления о себе, о классе и о школе, о тех правилах, по которым класс договорился жить в первом классе. Кроме этого, уже могут войти и результаты «стартовых»  работ, с помощью которых каждый ребенок и класс в целом могли увидеть то, с чем они пришли в школу. Сами работы также размещаются в отдельных фай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года в дневник набирается учебный материал, который размещается в отдельных файлах без какой-либо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й этап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 первый школьный год – приучить школьников собирать свои работы в отдель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-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а – совместными усилиями  разобраться в собранном материале, как-то его классифицировать, систематизировать и на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рвоклассников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на какие группы можно разделить все ваши материалы дневника и как эти группы наз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 разным основаниям материалы в каждой из выделенных групп, оформить эти материалы в отдельных файл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сительно персонального «старта» свои достижения в отдельных учебных дисциплинах и нанести их на свою «рефлексивную» карту по отдельному учебн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ерсональный материал для выставки-презентации достижений класса за прошедши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ллективной работы дневник первоклассников приобретает свои разделы, которые со временем могут и мен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Я И МОЙ КЛАСС (рассказы о себе, классе, о событиях в классе и достижениях класса, фотографии, правила класс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Ш ПУТЬ И ОТКРЫТИЯ В СТРАНЕ ЗНАНИЙ (размещаются детские открытия «рефлексивные карты», рефлексивные сочин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СТРУМЕНТЫ И ПОЛИГОН ИХ ИСПЫТАНИЙ  (во-первых, размещаются все средства и способы действия (инструменты), которые «изобрели» первоклассники в учебном году; во-вторых, проверочные работы, в которых «испытывался» данный инструмент, с указанием результатов «испытаний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ОИ ДОСТИЖЕНИЯ В ЭТОМ УЧЕБНОМ ГОДУ ( в этот файл попадает материал из других разделов, но только тот, который решит САМ ученик. Здесь размещаются детские творческие работы, персональные открытия, лучшие письменные работы, возможно, различные награды, дипломы, грамоты и т.п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БОТЫ, КОТОРЫМИ Я ГОРЖ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ервом классе в дневнике преобладают слова </w:t>
      </w:r>
      <w:r>
        <w:rPr>
          <w:b/>
          <w:sz w:val="28"/>
          <w:szCs w:val="28"/>
        </w:rPr>
        <w:t>наш, наши, мы;</w:t>
      </w:r>
      <w:r>
        <w:rPr>
          <w:sz w:val="28"/>
          <w:szCs w:val="28"/>
        </w:rPr>
        <w:t xml:space="preserve"> постепенно дневник будет приобретать черты индивидуальности того или иного учени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лассного руководителя прежде всего в том, чтобы стимулировать детей к сбору материалов по той или иной теме, обсуждать с ним различные способы демонстрации достижений, рекомендовать рубрики, , давать советы по оформлению. Особенно важно проявлять искренний интерес к помещаемым в портфолио работам, не оставляя без внимания деятельность ребенка по его формированию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разделы могут меняться, добавляться, внутреннее содержание которых также может претерпевать измен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ов пусть придумывают сами де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right="-1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писание технологии </w:t>
      </w:r>
      <w:r>
        <w:rPr>
          <w:sz w:val="28"/>
          <w:szCs w:val="28"/>
        </w:rPr>
        <w:t>(из опыта «Братской НОШ»)</w:t>
      </w:r>
    </w:p>
    <w:p>
      <w:pPr>
        <w:pStyle w:val="Style17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right="-185" w:firstLine="348"/>
        <w:jc w:val="both"/>
        <w:rPr/>
      </w:pPr>
      <w:r>
        <w:rPr>
          <w:sz w:val="28"/>
          <w:szCs w:val="28"/>
        </w:rPr>
        <w:t>Учебное  Портфолио включает первый файл «Я» и  два компонента: обязательный и необязательный.</w:t>
      </w:r>
    </w:p>
    <w:p>
      <w:pPr>
        <w:pStyle w:val="Style17"/>
        <w:ind w:left="360" w:right="-185" w:firstLine="360"/>
        <w:jc w:val="both"/>
        <w:rPr/>
      </w:pPr>
      <w:r>
        <w:rPr>
          <w:b/>
          <w:sz w:val="28"/>
          <w:szCs w:val="28"/>
        </w:rPr>
        <w:t>Файл «Я»</w:t>
      </w:r>
      <w:r>
        <w:rPr>
          <w:sz w:val="28"/>
          <w:szCs w:val="28"/>
        </w:rPr>
        <w:t xml:space="preserve"> рассказывает о самом ученике, его семье, его интересах и увлечениях. Поскольку первоклассник еще только находится в начале обучения, то этот файл создается совместными усилиями родителей, учеников и учителя. Родители  в небольшом сочинении рассказывают о своем ребенке, каким он был маленьким, чем  любит заниматься, интересные случаи из жизни ученика, каким родители видят своего ребенка в будущем. Сами учащиеся рисуют в виде созвездия свою семью, делают рисунок, на котором изображают себя маленьким, потом первоклассником и взрослым, имеющим какую-то профессию. В этот же файл помещает свои заметки об ученике и сам учитель. </w:t>
      </w:r>
    </w:p>
    <w:p>
      <w:pPr>
        <w:pStyle w:val="Style17"/>
        <w:ind w:left="0" w:right="-18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тельный компонент</w:t>
      </w:r>
      <w:r>
        <w:rPr>
          <w:sz w:val="28"/>
          <w:szCs w:val="28"/>
        </w:rPr>
        <w:t xml:space="preserve"> (собирает учитель).                                                                 Он включает проверочные и тестовые работы ученика по предметам, дневник- тетрадь «Мои достижения», оценочные листы (карты успеха).</w:t>
      </w:r>
    </w:p>
    <w:p>
      <w:pPr>
        <w:pStyle w:val="Style17"/>
        <w:ind w:left="-170" w:right="-185"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Дневник-тетрадь «Мои достижения»</w:t>
      </w:r>
      <w:r>
        <w:rPr>
          <w:sz w:val="28"/>
          <w:szCs w:val="28"/>
        </w:rPr>
        <w:t xml:space="preserve"> ведется учителем совместно с учеником. Она включает рубрики, которые отражают знания, умения и навыки, изучаемые учащимися на уроках по данному предмету, исходя из стандарта образования. В них помещаются задания, направленные на выявление уровня овладения детьми конкретным навыком. Здесь же данный уровень фиксируется с помощью следующей символики: «+» - ученик владеет данным навыком, «-» - ученик на данный момент еще не овладел данным навыком, «+-» - ученик владеет данным навыком, но допускает ошибки. После проведения проверочного задания учитель с учеником проводит индивидуальную беседу. Ученик оценивает свое задание сам, затем учитель дает оценку, а далее эти оценки сопоставляются. Фиксируется дата выполнения задания. Оценка данного навыка идет не единожды, а несколько раз, по мере обучения. Результаты этой работы выносятся на оценочные линеечки. Это позволит ученику видеть свое продвижение, свои успехи и пробелы в знаниях. Определив  свое незнание, он имеет возможность улучшить свою работу. Очень важно для ученика знать, что ему удается, какие пробелы в своих знаниях следовало бы восполнить и как. Таким образом, у него формируется навык самоконтроля и самооценки. Учитель в ходе такой работы может видеть не только результат обучения, но и процесс формирования данного навыка, что позволит обеспечить нужную коррекцию. Дневник-тетрадь содержит все навыки по изученному материалу и поэтому может служить справочным материалом. Данная работа проводится во время резервных часов по темам на уроке, во время индивидуальных занятий во внеучебной ситуации.</w:t>
      </w:r>
    </w:p>
    <w:p>
      <w:pPr>
        <w:pStyle w:val="Style17"/>
        <w:ind w:left="-170" w:right="-185" w:firstLine="312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Карты успеха </w:t>
      </w:r>
      <w:r>
        <w:rPr>
          <w:sz w:val="28"/>
          <w:szCs w:val="28"/>
        </w:rPr>
        <w:t>фиксируют дату проведения проверочных работ и результат по ним, используя символику: «+» - полностью справился; «-» - не справился; «+-» - справился, но допустил ошибки. Идет регистрация результатов обучения на протяжении всего учебного года. Другой вид имеет карта успеха по чтению. Она представляет собой график  с двумя осями координат. На одной оси указывается дата проверки навыка чтения, а на другой количество прочитанных за минуту слов. Под графиком рисуется сам ученик (схематично), причем по мере увеличения скорости чтения человечек растет. С помощью этих карт можно проследить динамику школьной успешности. Заполняются они учителем. Карты предназначены для работы с  родителями и в качестве отчета перед администрацией школы.                                                                                                          По картам успеха и тетрадям достижений ведется работа учителя с родителями. Учитель знакомит родителей с задачами проверочных работ, с их содержанием, с оценками за работу, поставленными самим учеником и учителем. В ходе такой работы выявляются успехи и неуспехи детей. Учитель дает советы по организации помощи детям дома, что позволит сделать ее более правильной и конкретной. Эта работа проводится во время родительских собраний  и индивидуальных консультаций.</w:t>
      </w:r>
    </w:p>
    <w:p>
      <w:pPr>
        <w:pStyle w:val="Style17"/>
        <w:ind w:left="-170" w:right="-185" w:hanging="0"/>
        <w:rPr/>
      </w:pPr>
      <w:r>
        <w:rPr>
          <w:sz w:val="28"/>
          <w:szCs w:val="28"/>
        </w:rPr>
        <w:t xml:space="preserve">Данный компонент учебного Портфолио  предполагает совершенствование школьной оценки. Самым продуктивным подходом в этом является превращение ученика в активного субъекта контрольно-оценочной деятельности, в переходе от оценки учителя к самооценке ученика, а еще лучше в совмещении этих оценок. Для формирования адекватной самооценки учащихся нужно включить в процесс оценивания своей познавательной деятельности. Для достижения данных целей используются </w:t>
      </w:r>
      <w:r>
        <w:rPr>
          <w:sz w:val="28"/>
          <w:szCs w:val="28"/>
          <w:u w:val="single"/>
        </w:rPr>
        <w:t>следующие прием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-170" w:right="-185" w:firstLine="879"/>
        <w:jc w:val="both"/>
        <w:rPr>
          <w:sz w:val="28"/>
          <w:szCs w:val="28"/>
        </w:rPr>
      </w:pPr>
      <w:r>
        <w:rPr>
          <w:sz w:val="28"/>
          <w:szCs w:val="28"/>
        </w:rPr>
        <w:t>В начале выполнения задания дети  сами предлагают те критерии, выполняя которые можно справится с заданием успешно.</w:t>
      </w:r>
    </w:p>
    <w:p>
      <w:pPr>
        <w:pStyle w:val="Style17"/>
        <w:numPr>
          <w:ilvl w:val="0"/>
          <w:numId w:val="4"/>
        </w:numPr>
        <w:ind w:left="-170" w:right="-185" w:firstLine="1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учащиеся возвращаются к тем критериям и, используя их, оценивают себя. </w:t>
      </w:r>
    </w:p>
    <w:p>
      <w:pPr>
        <w:pStyle w:val="Style17"/>
        <w:ind w:left="-17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приемы могут использоваться на любом уроке при выполнении самых различных заданий. Например, русский язык – списывание текста. Дети предлагают следующие критерии: аккуратность, красота написания букв, правильность соединения букв, грамотность написания слов (для этого нужно диктовать себе слово по слогам  так, как оно пишется и после написания проверить, сравнив его с печатным словом в учебнике).</w:t>
      </w:r>
    </w:p>
    <w:p>
      <w:pPr>
        <w:pStyle w:val="Style17"/>
        <w:numPr>
          <w:ilvl w:val="0"/>
          <w:numId w:val="4"/>
        </w:numPr>
        <w:ind w:left="-170" w:right="-185" w:firstLine="1163"/>
        <w:jc w:val="both"/>
        <w:rPr>
          <w:sz w:val="28"/>
          <w:szCs w:val="28"/>
        </w:rPr>
      </w:pPr>
      <w:r>
        <w:rPr>
          <w:sz w:val="28"/>
          <w:szCs w:val="28"/>
        </w:rPr>
        <w:t>Оценка учеником работы, выполненной другим, т. е. взаимооценка во время работы в паре иле группе. Наличие информации о работе товарища является условием для возникновения самооценочной деятельности.</w:t>
      </w:r>
    </w:p>
    <w:p>
      <w:pPr>
        <w:pStyle w:val="Style17"/>
        <w:numPr>
          <w:ilvl w:val="0"/>
          <w:numId w:val="4"/>
        </w:numPr>
        <w:ind w:left="-170" w:right="-185" w:firstLine="1021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их действий и результатов работы с заданным образцом, эталоном. Этот прием может использоваться, начиная с первых уроков в первом классе при обучении написания букв (напиши букву целую строку и подчеркни те, которые больше всего похожи на образец), при проведении зрительных диктантов, при проверке знания таблицы сложения (реши выражения, а затем возьми таблицу-справочник и проверь себя), при проверке проверочных работ.</w:t>
      </w:r>
    </w:p>
    <w:p>
      <w:pPr>
        <w:pStyle w:val="Style17"/>
        <w:numPr>
          <w:ilvl w:val="0"/>
          <w:numId w:val="4"/>
        </w:numPr>
        <w:ind w:left="-170" w:right="-185" w:firstLine="1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оценки, поставленной самим учеником с оценкой за эту же работу, поставленной учителем. Тем самым выявляется степень объективности первой оценки. Данная работа может проводиться, как при оценивании классных работ, так и при оценивании проверочных работ. Если оценки не совпадают важно выяснить причину этого и наметить пути преодоления проблемы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ind w:left="-170" w:right="-185" w:firstLine="1021"/>
        <w:jc w:val="both"/>
        <w:rPr>
          <w:sz w:val="28"/>
          <w:szCs w:val="28"/>
        </w:rPr>
      </w:pPr>
      <w:r>
        <w:rPr>
          <w:sz w:val="28"/>
          <w:szCs w:val="28"/>
        </w:rPr>
        <w:t>Собирает сам ученик</w:t>
      </w:r>
    </w:p>
    <w:p>
      <w:pPr>
        <w:pStyle w:val="Style17"/>
        <w:ind w:left="-17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одержит работы ученика по различным предметам, выполненные на уроках, во время внеурочных занятий, дома. У учащегося есть желание сохранить их, чтобы видеть свои успехи, свое продвижение вперед.</w:t>
      </w:r>
    </w:p>
    <w:p>
      <w:pPr>
        <w:pStyle w:val="Style17"/>
        <w:ind w:left="-170" w:right="-185" w:hanging="0"/>
        <w:jc w:val="both"/>
        <w:rPr/>
      </w:pPr>
      <w:r>
        <w:rPr>
          <w:sz w:val="28"/>
          <w:szCs w:val="28"/>
        </w:rPr>
        <w:t xml:space="preserve">Для сбора материала в данный компонент Портфолио могут использоваться </w:t>
      </w:r>
      <w:r>
        <w:rPr>
          <w:sz w:val="28"/>
          <w:szCs w:val="28"/>
          <w:u w:val="single"/>
        </w:rPr>
        <w:t>различные задани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ind w:left="-170" w:right="-185" w:firstLine="1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творческие работы с уроков трудового обучения, рисования. </w:t>
      </w:r>
    </w:p>
    <w:p>
      <w:pPr>
        <w:pStyle w:val="Style17"/>
        <w:numPr>
          <w:ilvl w:val="0"/>
          <w:numId w:val="1"/>
        </w:numPr>
        <w:ind w:left="-170" w:right="-185" w:firstLine="1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с уроков литературного чтения (на уроке и дома). Сочини стихотворение, небылицу, загадку, сказку (по иллюстрации). Составь свою азбуку (например, съедобную, сказочную, именную, животную…), опиши неживой предмет, как одушевленный, составь художественный и научный рассказы на одну тему, сделай иллюстрации к тексту и т. д. При выполнении этих работ детям помогают родители, здесь идет их совместная деятельность. Учащиеся учатся у своих родителей, берут с них пример. Это тоже очень важно в учебном процессе. </w:t>
      </w:r>
    </w:p>
    <w:p>
      <w:pPr>
        <w:pStyle w:val="Style17"/>
        <w:numPr>
          <w:ilvl w:val="0"/>
          <w:numId w:val="1"/>
        </w:numPr>
        <w:ind w:left="-170" w:right="-185" w:firstLine="1304"/>
        <w:jc w:val="both"/>
        <w:rPr>
          <w:sz w:val="28"/>
          <w:szCs w:val="28"/>
        </w:rPr>
      </w:pPr>
      <w:r>
        <w:rPr>
          <w:sz w:val="28"/>
          <w:szCs w:val="28"/>
        </w:rPr>
        <w:t>Сочинения с уроков русского языка.</w:t>
      </w:r>
    </w:p>
    <w:p>
      <w:pPr>
        <w:pStyle w:val="Style17"/>
        <w:ind w:left="-17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дети вкладывают данные работы в свой  Портфолио, указывают дату его проведения. В последующие годы ребенок еще будет выполнять подобные задания и сможет их сравнить и увидеть свое продвижение.</w:t>
      </w:r>
    </w:p>
    <w:p>
      <w:pPr>
        <w:pStyle w:val="Style17"/>
        <w:ind w:left="-17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данном компоненте могут находиться различные </w:t>
      </w:r>
      <w:r>
        <w:rPr>
          <w:sz w:val="28"/>
          <w:szCs w:val="28"/>
          <w:u w:val="single"/>
        </w:rPr>
        <w:t>справочные материалы</w:t>
      </w:r>
      <w:r>
        <w:rPr>
          <w:sz w:val="28"/>
          <w:szCs w:val="28"/>
        </w:rPr>
        <w:t>, составленные самим учеником. Например, на уроках математики по мере изучения состава чисел в пределах десяти учащиеся составляют столбики таблицы сложения до десяти, (работа ведется в группах).  После знакомства с переместительным законом сложения дети приходят к выводу, что таблица содержит лишние равенства. Одно равенство из пары удаляется, остается то, в котором к большому числу прибавляется меньшее (к этому выводу дети приходят самостоятельно, поскольку так легче считать). Далее познакомившись с правилом  - «прибавить к числу один - значит получить следующее при счете число», учащиеся удаляют те равенства, которые подходят к данному правилу, придя к выводу, что их не нужно запоминать, поскольку есть соответствующее  правило. В результате всей работы остается  двенадцать равенств, которые и составят таблицу сложения до десяти. Это будет первый справочник учащихся, которым они будут пользоваться дома и на уроках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рта успеха»</w:t>
      </w:r>
      <w:r>
        <w:rPr>
          <w:sz w:val="28"/>
          <w:szCs w:val="28"/>
        </w:rPr>
        <w:t xml:space="preserve"> ( за 1-ю четверть; можно за 1-4 четверть)  ученика (цы) 2 «__»  класс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654"/>
        <w:gridCol w:w="1403"/>
        <w:gridCol w:w="1403"/>
        <w:gridCol w:w="140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/ ум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т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целыми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с непроверяем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исаниям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и подлежащее и сказуе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слова, обозначающие предметы (признаки, действия предме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+ - знает и умеет применять на практик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знает, но иногда ошибаетс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? – самостоятельно не выполняе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Карта успеха» может создаваться учителем на  каждую четверть отдель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Дроб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80"/>
        <w:gridCol w:w="1881"/>
        <w:gridCol w:w="1881"/>
        <w:gridCol w:w="188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по тем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тать и записывать дроб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вать дроб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часть от чис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афу «дата» можно разделить  на два столбика: самооценка учителя и оценка учи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вариант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8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вероч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ид контрол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высокий средний, низк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40475" cy="60090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4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39510" cy="76060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19800" cy="53765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20" w:right="-1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5:00Z</dcterms:created>
  <dc:creator>User</dc:creator>
  <dc:description/>
  <cp:keywords/>
  <dc:language>en-US</dc:language>
  <cp:lastModifiedBy>Zver</cp:lastModifiedBy>
  <cp:lastPrinted>2011-04-26T17:36:00Z</cp:lastPrinted>
  <dcterms:modified xsi:type="dcterms:W3CDTF">2011-07-11T14:24:00Z</dcterms:modified>
  <cp:revision>9</cp:revision>
  <dc:subject/>
  <dc:title>Портфолио ученика начальной школы, </dc:title>
</cp:coreProperties>
</file>