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легкая музыка  Поле Мориа « Крылья мельниц»</w:t>
      </w:r>
    </w:p>
    <w:p>
      <w:pPr>
        <w:pStyle w:val="Style2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овый музыкальный блюз нежно играют на скрипках  деревья, дирижирует Осень. .. Смычки из тоненьких веток легко касаются струн. А осень так прекрасна в своем шелковом пурпурном платье, в пелерине зари завитки ее кос растрепались на ветру, на щеках играет румянец… 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шорохом золотой листвы, с октябрьским дыханием осени снова 5 октября приходит к вам  профессиональный праздник – День учителя. </w:t>
      </w:r>
    </w:p>
    <w:p>
      <w:pPr>
        <w:pStyle w:val="Style20"/>
        <w:spacing w:lineRule="auto" w:line="240"/>
        <w:ind w:left="4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- это день , когда мы поем гимн профессии учителя – самой интересной, самой творческой профессии.  Потому что труд учителя вбирает , впитывает в себя сильные стороны, привлекательные черты других профессий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… сколько сказано для вас 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благодарности и слов признания!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этот понимаешь каждый раз , 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рофессия учитель, а призванье .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ея сердца своего, 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, здоровья не жалея , </w:t>
      </w:r>
    </w:p>
    <w:p>
      <w:pPr>
        <w:pStyle w:val="Style2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ите душевное тепло 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 это непростое время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е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ит легенда, что с любовью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 , разрывая , пелик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легкий час своею кровью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т птенцов из свежих р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вы крылья детства 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ите вы без лишних слов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еликаны , кровью сердц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ти своих учеников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лавный наш руководител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апитан на корабл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ше званья,  чем учител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амый нужный на земле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признательны во многом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дар вам свыше да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ром лучшим педагога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 хрустальный пеликан.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школьный праздник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прекрасно понимаем , что даже сегодня , сейчас,  вам, дорогие педагоги , трудно не думать, выучил ли Петров теорему.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пеете ли вы проверить до завтра изложение любимого 7 класса.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т ли мама _________ на свидание с директором .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/>
        <w:ind w:left="780" w:right="0" w:hanging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се равно, невзирая на многочисленные заботы, свои и своих воспитанников , мы просим вас забыть хотя бы на пару часов о школьных  проблемах, просто отдохнуть!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/>
        <w:ind w:left="780" w:right="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ь сегодня вы именинники!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ваш день!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любые именины – это прежде всего традиционные поздравления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75" w:leader="none"/>
        </w:tabs>
        <w:spacing w:lineRule="auto" w:line="240"/>
        <w:ind w:left="375" w:right="0" w:hanging="37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удем и мы отходить от традиций. Поэтому слово для  приветствия предоставляется директору школы С. Е. А.  </w:t>
      </w:r>
      <w:r>
        <w:rPr>
          <w:rFonts w:cs="Times New Roman" w:ascii="Times New Roman" w:hAnsi="Times New Roman"/>
          <w:i/>
          <w:sz w:val="24"/>
          <w:szCs w:val="24"/>
        </w:rPr>
        <w:t xml:space="preserve">( выступление директора) </w:t>
      </w:r>
    </w:p>
    <w:p>
      <w:pPr>
        <w:pStyle w:val="Style2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75" w:leader="none"/>
        </w:tabs>
        <w:spacing w:lineRule="auto" w:line="240"/>
        <w:ind w:left="375" w:right="0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учителя трудная. Она требует от человека  не только больших знаний, но и духовных сил, выдержки и даже мужества. Поэтому , наверное, она самая интересная. </w:t>
      </w:r>
    </w:p>
    <w:p>
      <w:pPr>
        <w:pStyle w:val="Style2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 Н. Толстой сказал однажды , что хорошему учителю достаточно иметь только два качества – большие знания  и большое сердце. И такими качествами обладают ветераны педагогического труда.</w:t>
      </w:r>
    </w:p>
    <w:p>
      <w:pPr>
        <w:pStyle w:val="Style2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рады видеть  вас на нашем празднике. 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чна жизнь . недолог срок людской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ветераны на покой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им за честный труд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нания и опыт не умрут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ю и годам вопреки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ршими идут ученики.</w:t>
      </w:r>
    </w:p>
    <w:p>
      <w:pPr>
        <w:pStyle w:val="Style20"/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т года. Вращается Земля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т учеников учителя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удрый взгляд и добрая рука-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лавный для ученика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о дело, непрерывна нить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т старейших юные сменить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ут на оставленном посту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дежду и мечту.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так заповедь крепка: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, воспитай ученика!»</w:t>
      </w:r>
    </w:p>
    <w:p>
      <w:pPr>
        <w:pStyle w:val="Style20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Учителя вы в нашем сердце ….?</w:t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ола для каждого из нас остается светлым , радостным островком детства. Взрослому никогда уже на него  не вернуться, только учителя на этом острове имеют постоянную прописку. Ведь школа для них – родной дом, а все ученики – их дети, помощники, друзья. </w:t>
      </w:r>
    </w:p>
    <w:p>
      <w:pPr>
        <w:pStyle w:val="Style2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прозвенел ровно в 8 по школе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тремглав прорывается в класс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нешься « С стремглава» тут весь поневоле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н , как панама, срывается с нас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нут, опрятен, умыт и надушен.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и спать не ложился вчера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к , не стирал, не готовил всем ужин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не он проверял до утра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ет журнал, ручку к строчке подносит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 , ну, словно рублем одарит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вот эдак возьмет, да и спросит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е знает, что я не учил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и классы летят и мелькают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ба за гурьбою веселых ребят.</w:t>
      </w:r>
    </w:p>
    <w:p>
      <w:pPr>
        <w:pStyle w:val="Normal"/>
        <w:spacing w:lineRule="auto" w:line="240" w:before="0" w:after="0"/>
        <w:ind w:left="-540" w:right="0"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чего же  зарплату им всем начисляют?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ми ее получать не хотят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кли они из благих побуждений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, на прогулку иль просто учить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им зарплата? Со стихотворений 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ч и примеров стараются жить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их никогда ни одно государство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ня, ни секунды не сможет прожить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 их – коня! Нет , пожалуй, полцарства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ко нам взять, просто так отвалить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с праздником вас в этот день поздравляя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ые , любимые учителя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ольше , чем те, наверху , понимаем, 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ас возродится родная земля!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Из чего же..»</w:t>
      </w:r>
    </w:p>
    <w:p>
      <w:pPr>
        <w:pStyle w:val="Normal"/>
        <w:spacing w:lineRule="auto" w:line="240" w:before="0" w:after="0"/>
        <w:ind w:left="-540" w:right="0" w:firstLine="5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я на мотив « Из чего  же, из чего …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же, из чего же, из чего ж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н наш школьный учитель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журналов строгих классных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тревог, порой напрасных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 наш школьный учитель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же, из чего же, из чего ж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н наш школьный учитель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учебника страничек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разных, методиче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 наш школьный учитель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же, из чего же, из чего ж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н наш школьный учитель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заботы и терпенья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го горень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 наш школьный учитель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pacing w:before="0" w:after="28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</w:rPr>
        <w:t>. 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, на протяжении веков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читель»  -  произносится с почтением!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 знания всегда дарить готов, 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 заслужил  любовь и уважение!</w:t>
      </w:r>
    </w:p>
    <w:p>
      <w:pPr>
        <w:pStyle w:val="TableContents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 терпеливо детские умы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е по пути добра и света…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всей души сегодня скажем мы: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ое спасибо Вам за это!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539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 музыку «Учат в школе»   выходят ученики начальной школы</w:t>
      </w:r>
    </w:p>
    <w:p>
      <w:pPr>
        <w:pStyle w:val="Style20"/>
        <w:spacing w:lineRule="auto" w:line="240"/>
        <w:ind w:left="-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нашей школе </w:t>
      </w:r>
    </w:p>
    <w:p>
      <w:pPr>
        <w:pStyle w:val="Style20"/>
        <w:spacing w:lineRule="auto" w:line="240"/>
        <w:ind w:left="-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светлый праздник!</w:t>
      </w:r>
    </w:p>
    <w:p>
      <w:pPr>
        <w:pStyle w:val="Style20"/>
        <w:spacing w:lineRule="auto" w:line="240"/>
        <w:ind w:left="-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хли Вани , Коли</w:t>
      </w:r>
    </w:p>
    <w:p>
      <w:pPr>
        <w:pStyle w:val="Style20"/>
        <w:spacing w:lineRule="auto" w:line="240"/>
        <w:ind w:left="-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шенька – проказник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ыгали по партам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гали по классу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  четко, внятно.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ы! В школе праздник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что за день, скажите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чный такой?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то-то, а учитель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герой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лядя на здоровье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ждик , на зарплату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клетку , в класс он входит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с ведет зарядку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етко объясняет,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тало ясно всем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ожим, вычитаем-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без проблем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им с любой проблемой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мся всегда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что там! Несомненно 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друзья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для нас, как мамы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ы кое-кто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с похожи станем 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подрастем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нания о мире,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школьный светлый мир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ту « Спасибо»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говорим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-708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и ж оставайтесь, 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, счастья вам!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ще улыбайтесь</w:t>
      </w:r>
    </w:p>
    <w:p>
      <w:pPr>
        <w:pStyle w:val="Style20"/>
        <w:spacing w:lineRule="auto" w:line="24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е, друзьям и нам!   </w:t>
      </w:r>
    </w:p>
    <w:p>
      <w:pPr>
        <w:pStyle w:val="Style20"/>
        <w:spacing w:lineRule="auto" w:line="240"/>
        <w:ind w:left="-708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 Первая учительниц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" w:leader="none"/>
        </w:tabs>
        <w:spacing w:lineRule="auto" w:line="240"/>
        <w:ind w:left="1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 Алексея Архиповича Леонова в День космонавтики спросили, кого еще, помимо своих коллег, он хотел бы поздравить. «Того, без кого этот праздник был бы невозможен, тех, кого мы любим, помним, чтим, — ответил космонавт. — И, прежде всего наших учителей. У каждого человека есть свой учитель, без которого все дальнейшее могло бы и не состояться…»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педагоги –это женщины, мамы, которые  в суматохе дел больше уделяют внимания ученикам, а  не своим собственным детям.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всех родных детей Вас поздравит ученик 1 класса Гололобов Дима.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когда мама – учитель!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оможет всегда и поймет,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гда тебя змей –искуситель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уроков гулять позовет.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я в день учителя этот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желаю, успехов и сил,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едагогом прекраснейшим в свете-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бя каждый ребенок любил!</w:t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8" w:right="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 Не кочегары мы , не плотники»</w:t>
      </w:r>
    </w:p>
    <w:p>
      <w:pPr>
        <w:pStyle w:val="TableContents"/>
        <w:spacing w:before="0" w:after="283"/>
        <w:ind w:left="-708" w:right="0" w:hanging="0"/>
        <w:rPr/>
      </w:pPr>
      <w:r>
        <w:rPr>
          <w:rFonts w:cs="Times New Roman" w:ascii="Times New Roman" w:hAnsi="Times New Roman"/>
          <w:sz w:val="24"/>
        </w:rPr>
        <w:t>Не так уж просто быть учителем,</w:t>
        <w:br/>
        <w:t>Мы это поняли давно.</w:t>
        <w:br/>
        <w:t>Об этом говорят родители,</w:t>
        <w:br/>
        <w:t>Об этом книжки и кино.</w:t>
        <w:br/>
        <w:t>И мы так часто убеждаемся,</w:t>
        <w:br/>
        <w:t>Что ваши помыслы чисты.</w:t>
        <w:br/>
        <w:t>И перед вами преклоняемся,</w:t>
        <w:br/>
        <w:t>И преподносим вам цветы.</w:t>
        <w:br/>
      </w:r>
      <w:r>
        <w:rPr>
          <w:rFonts w:cs="Times New Roman" w:ascii="Times New Roman" w:hAnsi="Times New Roman"/>
          <w:b/>
          <w:sz w:val="24"/>
        </w:rPr>
        <w:t xml:space="preserve">( Ученики дарят цветы учителям)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Т</w:t>
      </w:r>
      <w:r>
        <w:rPr>
          <w:rFonts w:cs="Times New Roman" w:ascii="Times New Roman" w:hAnsi="Times New Roman"/>
          <w:b/>
          <w:bCs/>
          <w:sz w:val="24"/>
        </w:rPr>
        <w:t>анец Дорога к солнцу</w:t>
      </w:r>
    </w:p>
    <w:p>
      <w:pPr>
        <w:pStyle w:val="TableContents"/>
        <w:ind w:left="-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что самое главное в характере учителя ?</w:t>
        <w:br/>
        <w:t>- Правильно! Смелость, умение никогда не унывать и справляться с самыми сложными и неожиданными ситуациями.</w:t>
        <w:br/>
        <w:t>- Так кто же самый смелый? Кто не побоится подвергнуться небывалым испытаниям?</w:t>
        <w:br/>
        <w:t>-Е.А! Прошу на сцену!</w:t>
        <w:br/>
        <w:br/>
        <w:t>На стол высыпается мелочь в сумме, равной  стажу работы в нашей школе (стоимости буханки хлеба.)</w:t>
        <w:br/>
        <w:br/>
        <w:t>- Итак, капитан, самый внимательный и ответственный, считает деньги и отвечает на наши вопросы. Можно подсказывать, мы не на уроке.</w:t>
        <w:br/>
        <w:t>Вопросы:</w:t>
        <w:br/>
        <w:t>- Ваше полное имя?</w:t>
        <w:br/>
        <w:t>- Когда вы родились?</w:t>
        <w:br/>
        <w:t>- Какая у вас учебная нагрузка?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олько человек в</w:t>
      </w:r>
      <w:r>
        <w:rPr>
          <w:rFonts w:cs="Times New Roman" w:ascii="Times New Roman" w:hAnsi="Times New Roman"/>
          <w:sz w:val="24"/>
        </w:rPr>
        <w:t xml:space="preserve"> школе </w:t>
      </w:r>
      <w:r>
        <w:rPr>
          <w:rFonts w:cs="Times New Roman" w:ascii="Times New Roman" w:hAnsi="Times New Roman"/>
          <w:sz w:val="24"/>
          <w:szCs w:val="24"/>
        </w:rPr>
        <w:t>?</w:t>
        <w:br/>
        <w:t xml:space="preserve">- Как зовут директора нашей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?</w:t>
        <w:br/>
        <w:t>- Сколько у вас уроков в пятницу?</w:t>
        <w:br/>
        <w:t>- Назовите полное имя мужа вашей жены.</w:t>
        <w:br/>
        <w:t>- Сколько лет вашему последнему ребенку?</w:t>
        <w:br/>
        <w:t>- Какое сегодня число?</w:t>
        <w:br/>
        <w:t>- Чем вы сейчас занимаетесь?</w:t>
        <w:br/>
        <w:t>Какое количество Вы насчитали? Что значит для Вас это числ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т видите! Наш капитан не только блестяще справился с заданием, но и не потерял чувства юмора в этом суровом испытании. А это самое главное для настоящего</w:t>
      </w:r>
      <w:r>
        <w:rPr>
          <w:rFonts w:cs="Times New Roman" w:ascii="Times New Roman" w:hAnsi="Times New Roman"/>
          <w:sz w:val="24"/>
        </w:rPr>
        <w:t xml:space="preserve"> учител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праздничный день, мы принимаем в нашу учительскую семью — Людмилу Андреевну Митрофанову. Молодой педагог должен знать, как нелегок учительский труд и вам предстоит выдержать экзамен и дать клятву. итак , слушайте!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зачитываем стихотворение, а Вы продолжите его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- ответ </w:t>
      </w:r>
      <w:r>
        <w:rPr>
          <w:rFonts w:cs="Times New Roman" w:ascii="Times New Roman" w:hAnsi="Times New Roman"/>
          <w:sz w:val="24"/>
          <w:szCs w:val="24"/>
        </w:rPr>
        <w:t xml:space="preserve"> Если на уроке учени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стнел и головой поник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его заботой окружай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 смотри </w:t>
      </w:r>
      <w:r>
        <w:rPr>
          <w:rFonts w:cs="Times New Roman" w:ascii="Times New Roman" w:hAnsi="Times New Roman"/>
          <w:i/>
          <w:sz w:val="24"/>
          <w:szCs w:val="24"/>
        </w:rPr>
        <w:t>( к доске не вызывай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 и весел ученик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горло источает крик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рдись, он весел- ну и пусть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ы проверь, какой </w:t>
      </w:r>
      <w:r>
        <w:rPr>
          <w:rFonts w:cs="Times New Roman" w:ascii="Times New Roman" w:hAnsi="Times New Roman"/>
          <w:i/>
          <w:sz w:val="24"/>
          <w:szCs w:val="24"/>
        </w:rPr>
        <w:t>( у ребенка пульс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 ребенок поиграт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тки на уроке или в карты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должен ты, учитель, понимать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дело открывать </w:t>
      </w:r>
      <w:r>
        <w:rPr>
          <w:rFonts w:cs="Times New Roman" w:ascii="Times New Roman" w:hAnsi="Times New Roman"/>
          <w:i/>
          <w:sz w:val="24"/>
          <w:szCs w:val="24"/>
        </w:rPr>
        <w:t>..( таланты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ось, что ребенок груб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нь нечаянно с его слетела губ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неве ты глаза не округляй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очь ( </w:t>
      </w:r>
      <w:r>
        <w:rPr>
          <w:rFonts w:cs="Times New Roman" w:ascii="Times New Roman" w:hAnsi="Times New Roman"/>
          <w:i/>
          <w:sz w:val="24"/>
          <w:szCs w:val="24"/>
        </w:rPr>
        <w:t>Сухомлинского читай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е ходит на уроки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 виноваты </w:t>
      </w:r>
      <w:r>
        <w:rPr>
          <w:rFonts w:cs="Times New Roman" w:ascii="Times New Roman" w:hAnsi="Times New Roman"/>
          <w:i/>
          <w:sz w:val="24"/>
          <w:szCs w:val="24"/>
        </w:rPr>
        <w:t>( педагог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ю , увы, не разбудили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внимательны </w:t>
      </w:r>
      <w:r>
        <w:rPr>
          <w:rFonts w:cs="Times New Roman" w:ascii="Times New Roman" w:hAnsi="Times New Roman"/>
          <w:i/>
          <w:sz w:val="24"/>
          <w:szCs w:val="24"/>
        </w:rPr>
        <w:t>( к ребенку бы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ржественная клятва.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ableContents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ле каждого пункта нужно повторять «Клянусь!»</w:t>
      </w:r>
    </w:p>
    <w:p>
      <w:pPr>
        <w:pStyle w:val="TableContents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ableContents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Клянусь учить, только опираясь на государственную программу. Шаг вправо, шаг влево считается попыткой к бегству.</w:t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лянусь!</w:t>
      </w:r>
    </w:p>
    <w:p>
      <w:pPr>
        <w:pStyle w:val="TableContents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нусь соблюдать олимпийский девиз: «Быстрее, выше, сильнее.» А это значит; быстрее ветра на переменах не бегать, выше администрации не прыгать, сильнее атланта не быть и сумки с тетрадями более 10 килограммов не носить.</w:t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нусь!</w:t>
      </w:r>
    </w:p>
    <w:p>
      <w:pPr>
        <w:pStyle w:val="TableContents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нусь громче детей не кричать и шалости им прощать.</w:t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нусь!</w:t>
      </w:r>
    </w:p>
    <w:p>
      <w:pPr>
        <w:pStyle w:val="TableContents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нусь всех детей любить и верность школе сохранить.</w:t>
      </w:r>
    </w:p>
    <w:p>
      <w:pPr>
        <w:pStyle w:val="TableContents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нусь!</w:t>
      </w:r>
    </w:p>
    <w:p>
      <w:pPr>
        <w:pStyle w:val="TableContents"/>
        <w:ind w:left="360" w:right="0" w:hanging="0"/>
        <w:rPr/>
      </w:pPr>
      <w:r>
        <w:rPr>
          <w:rFonts w:cs="Times New Roman" w:ascii="Times New Roman" w:hAnsi="Times New Roman"/>
          <w:sz w:val="24"/>
        </w:rPr>
        <w:br/>
        <w:t xml:space="preserve">- А теперь новое испытание. </w:t>
      </w:r>
    </w:p>
    <w:p>
      <w:pPr>
        <w:pStyle w:val="TableContents"/>
        <w:rPr/>
      </w:pPr>
      <w:r>
        <w:rPr>
          <w:rFonts w:cs="Times New Roman" w:ascii="Times New Roman" w:hAnsi="Times New Roman"/>
          <w:sz w:val="24"/>
        </w:rPr>
        <w:t>- О.А. Представьте себе, что уже звенит звонок на урок, к вам на занятие идет комиссия, а у вас, ну, как назло, тетрадь с конспектом дома забыта. Под рукой только пианино и дидактический материал, а в классе - ваши коллеги. Что вы будете делать в этой неординарной ситуации? У вас 2 минуты.</w:t>
        <w:br/>
      </w:r>
      <w:r>
        <w:rPr>
          <w:rFonts w:cs="Times New Roman" w:ascii="Times New Roman" w:hAnsi="Times New Roman"/>
          <w:i/>
          <w:sz w:val="24"/>
          <w:u w:val="single"/>
        </w:rPr>
        <w:t>ОА раздает листочки, разучивает песню, пою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у с утра я вновь иду,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мку учебник прячу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ля работы я найду</w:t>
        <w:br/>
        <w:t>Я  не  могу иначе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жницы, нитки, кнопки, клей,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нт, валерьянка, пластырь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 успокой, тому - пришей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едагог и пастырь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и обедать - я им мать,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ть улеглись - я няня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пожалеть и всех понять -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це мое не камень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 настал - домой иду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а  усталость прячу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и дома я найду -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могу иначе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ю про школу сны смотрю,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ынок не плачет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м обед семье варю -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могу иначе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 тружусь я день за днем,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 свой несу, как знамя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моя - второй мой дом -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це мое не камень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ждый, кто сегодня трудится в школе, работает на будущее и в ответе за это будущее. И особенно счастлив в своей судьбе тот, кому встретился учитель, умеющий принести в класс увлеченность, любовь и,  конечно же, знания, освещенные этой любовью. Благородство учителя непременно отзовется в сердцах его учеников.</w:t>
      </w:r>
    </w:p>
    <w:p>
      <w:pPr>
        <w:pStyle w:val="TableContents"/>
        <w:pBdr>
          <w:bottom w:val="single" w:sz="8" w:space="20" w:color="000000"/>
        </w:pBdr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ученик без ошибки,</w:t>
        <w:br/>
        <w:t>Без двойки? - Ну что говорить?</w:t>
        <w:br/>
        <w:t>Но все-таки ваши улыбки</w:t>
        <w:br/>
        <w:t>Мы помним и будем ценить.</w:t>
        <w:br/>
        <w:br/>
        <w:t>И каждое доброе слово</w:t>
        <w:br/>
        <w:t>Останется в наших сердцах,</w:t>
        <w:br/>
        <w:t>И мы поклониться готовы</w:t>
        <w:br/>
        <w:t>На деле, а не на словах</w:t>
        <w:br/>
        <w:br/>
        <w:t>Учителю умному, стойкому,</w:t>
        <w:br/>
        <w:t>Избравшему сложный маршрут…</w:t>
        <w:br/>
        <w:t>Клянемся последними двойками,</w:t>
        <w:br/>
        <w:t>Что мы уважаем ваш труд.</w:t>
        <w:br/>
        <w:br/>
        <w:t>Мы сами и наши родители</w:t>
        <w:br/>
        <w:t>Теперь понимаем ясней,</w:t>
        <w:br/>
        <w:t>Как сложно сегодня учителю</w:t>
        <w:br/>
        <w:t>Справляться с задачей своей.</w:t>
        <w:br/>
        <w:br/>
        <w:t>Учитель - как будто не модно.</w:t>
        <w:br/>
        <w:t>Другие профессии чтут…</w:t>
        <w:br/>
        <w:t>Спасибо за ваш благородный</w:t>
        <w:br/>
        <w:t>И самоотверженный труд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 вам без исключень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кого здоровья, радости, добра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ольше оптимизма и терпенья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втра будет лучше , чем вчер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ов вам умных и толковых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чились все они на 5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им дайте больше знаний новых 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ами знаете, вы им должны отда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 труд нелегок, с этим мы не спорим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души хотим вам пожелат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не старейте и не знайте горя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вперед желаем вам шагать!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Господа учителя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еще раз поздравляем вас , дорогие педагоги, с профессиональным праздником! Праздник продолжается , потому что школа вечна, как бесконечен процесс познания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ому , что профессия педагога тоже вечна, как вечны истины добра , мудрости и милосердия, которые вы несете всем людям!</w:t>
      </w:r>
    </w:p>
    <w:p>
      <w:pPr>
        <w:pStyle w:val="Style20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3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8:00Z</dcterms:created>
  <dc:creator>Systemnik</dc:creator>
  <dc:description/>
  <dc:language>en-US</dc:language>
  <cp:lastModifiedBy>уч</cp:lastModifiedBy>
  <cp:lastPrinted>2011-09-17T09:50:00Z</cp:lastPrinted>
  <dcterms:modified xsi:type="dcterms:W3CDTF">2001-12-31T22:12:00Z</dcterms:modified>
  <cp:revision>15</cp:revision>
  <dc:subject/>
  <dc:title/>
</cp:coreProperties>
</file>