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Креп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технологии в организации методической работы в О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ллектив  третий год работает над проблемой: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 – ориентированное обучение. Развитие творческой и социальной одаренности учащихс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 пробле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дание условий для получения детьми качественного образования, формирование всесторонне развитой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е ставит перед собой педагогический коллекти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Формирование личности, готовой к самоопределению своего места в мире, к саморазвит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Повышение качества обучения школьников за счет освоения технологий, обеспечивающих успешность самостоятельной работы каждого ученика. Активизация познавательной деятельности учащихся, формирование сознательного, ответственного отношения к уч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Формирование у учащихся ценностного отношения к своему здоровью, стремления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Усиление влияния школы на социализацию личности школьника, самоопределение в отношении будущей проф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Укрепление партнерства и сотрудничества с родителями, общественными организациям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дачи </w:t>
      </w:r>
      <w:r>
        <w:rPr>
          <w:sz w:val="24"/>
          <w:szCs w:val="24"/>
        </w:rPr>
        <w:t xml:space="preserve"> методической  работы  в  школе следующие: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и совершенствование педагогического мастерства;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аутопсихологической компетентности, которая подразумевает умение осознать уровень собственной деятельности, своих способностей, умение видеть недостатки в своей работе, желание самосовершенствоваться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.Изучение и внедрение в практику новых педагогических технологий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ние условий (педагогических, ресурсных, организационных) для ведения предпрофильной и профильной подготовк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. Внедрение разнообразных форм методической работы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ализации целей и задач используем в работе традиционные технологии и нов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ектные технологии (например, разработка программы «Здоровье», «Подросток», «Одаренные дети»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и изучения образовательной среды (например, анкетирование учащихся, учителей, мониторинг по исследованию интересов  учащихся, мониторинг учителей по использованию ИК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решения проблемных ситуаций (например, в прошедшем учебном году у нас была проблема: как не допустить повторения результатов ЕГЭ – 2009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индивидуальных и групповых консульт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и командной работы (например, при подготовке к заседаниям ПС: «Эта вечная проблема – неуспеваемость», при подготовке к семинару «Развитие у учащихся стремления к получению знаний как слагаемое формирования личности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и обучения в сотрудничест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Мозговой штурм» (например, на семинаре по разработке Программы развития школ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Cs/>
          <w:sz w:val="24"/>
          <w:szCs w:val="24"/>
        </w:rPr>
        <w:t>В  школе используются</w:t>
      </w:r>
      <w:r>
        <w:rPr>
          <w:b/>
          <w:bCs/>
          <w:sz w:val="24"/>
          <w:szCs w:val="24"/>
        </w:rPr>
        <w:t xml:space="preserve"> индивидуальные, групповые и коллективные формы работы.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дивидуальные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мообразование, работа над индивидуальной методической темой (все индивидуальные темы вытекают из единой методической тем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астие в конкурсах профессионального мастерства (участвовали Оноприенко ОА, Демкина В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ворческие отчеты (проводили Симонова ЛВ, Демкина В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Аттестация – (</w:t>
      </w:r>
      <w:r>
        <w:rPr>
          <w:b/>
          <w:bCs/>
          <w:sz w:val="24"/>
          <w:szCs w:val="24"/>
        </w:rPr>
        <w:t>12 учителей имеют 1 квалификационную категорию, 6 – вторую, без категории – 2 челове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дивидуальные беседы и консультации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упповые –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работа методических объединений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В школе созданы 4 М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 учителей гуманитарного цик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 учителей естественно – математического цик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 учителей начальных клас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 классных руководителей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участвуют в проведении методической и предметных недель, в организации промежуточного и итогового контроля, конкурсах, олимпиадах, обсуждают вопросы, связанные с ликвидацией пробелов в знаниях учащихся, заслушивают отчеты учителей по темам самообразования и т.д.  Каждое МО работает над своей методической темой, тесно связанной с методической темой школы. Руководители МО ответственно подходят к выполнению своих фун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работа методического совета</w:t>
      </w:r>
      <w:r>
        <w:rPr>
          <w:b/>
          <w:color w:val="000000"/>
          <w:sz w:val="24"/>
          <w:szCs w:val="24"/>
        </w:rPr>
        <w:t xml:space="preserve">, который осуществляет общую координацию методической работы. </w:t>
      </w:r>
      <w:r>
        <w:rPr>
          <w:color w:val="000000"/>
          <w:sz w:val="24"/>
          <w:szCs w:val="24"/>
        </w:rPr>
        <w:t xml:space="preserve">В его состав входят директор школы, заместители директора по УВР и по ВР, руководители МО школы.  </w:t>
      </w:r>
    </w:p>
    <w:p>
      <w:pPr>
        <w:pStyle w:val="Normal"/>
        <w:spacing w:lineRule="auto" w:line="24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т задачи методической работы, поставленные на текущий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составлении и утверждении плана методической работы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ует учителей о новинках педагогической литературы, о передовом опыте учителе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ты методического сов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педагогические проблемы, связанные с методическим обеспечением учебно-воспитательного процесса и методической уче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и контролирует работу методических объеди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ует совершенствованию профессионального мастерства учителей, росту их творческого потенциал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ях МС рассматривались, например, такие вопросы: Работа по ликвидации пробелов в знаниях учащихся, О методике формирования навыков самоконтроля, О работе МО и другие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ворческие семинары, семинары-практикумы,</w:t>
      </w:r>
      <w:r>
        <w:rPr>
          <w:bCs/>
          <w:sz w:val="24"/>
          <w:szCs w:val="24"/>
        </w:rPr>
        <w:t xml:space="preserve"> например: семинар по разработке Программы развития шко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углый стол</w:t>
      </w:r>
      <w:r>
        <w:rPr>
          <w:bCs/>
          <w:sz w:val="24"/>
          <w:szCs w:val="24"/>
        </w:rPr>
        <w:t>, например, проводили по обсуждению проблем патриотического воспитани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а микрогрупп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лективные формы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едания педагогического совета (в традиционной форме и нетрадиционно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дагогические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четы по самообразо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ворческие отче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суждение технологий, открытых занятий, программ, учебных пособ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над единой методической те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ие открытых уроков, методических недель, марафонов.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На новый уровень вышло </w:t>
      </w:r>
      <w:r>
        <w:rPr>
          <w:b/>
          <w:bCs/>
          <w:sz w:val="24"/>
          <w:szCs w:val="24"/>
        </w:rPr>
        <w:t>сотрудничество с базовой школой</w:t>
      </w:r>
      <w:r>
        <w:rPr>
          <w:bCs/>
          <w:sz w:val="24"/>
          <w:szCs w:val="24"/>
        </w:rPr>
        <w:t xml:space="preserve"> МОУ «Ляпичевская СОШ». Еще в прошлом учебном году была спланирована совместная работа педагогического коллектива нашей школы с педагогическим коллективом МОУ «Ляпичевская СОШ», которая предусматрива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у межшкольных М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седания педагогических сове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е конкурса проектов «История моей школ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районном семинаре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учебном году продолжается совместная работа с МОУ «Ляпичевская СОШ». Запланированы проведение совместного педагогического совета, олимпиад для учащихся, вечер по творчеству Есенина и др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водится работа по преемственности обучения</w:t>
      </w:r>
      <w:r>
        <w:rPr>
          <w:sz w:val="24"/>
          <w:szCs w:val="24"/>
        </w:rPr>
        <w:t xml:space="preserve"> Детский сад – Школа. В этом учебном году проведены экскурсия в детский сад, совещание по вопросам преемственности, намечена совместная работа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color w:val="993366"/>
          <w:sz w:val="24"/>
          <w:szCs w:val="24"/>
        </w:rPr>
        <w:t>Повышение квалификации.</w:t>
        <w:br/>
        <w:t xml:space="preserve">      </w:t>
      </w:r>
      <w:r>
        <w:rPr>
          <w:b/>
          <w:bCs/>
          <w:sz w:val="24"/>
          <w:szCs w:val="24"/>
        </w:rPr>
        <w:t xml:space="preserve"> Из 20 учителей за последние 3 года 13 (65%) прошли курсовую подготовку</w:t>
      </w:r>
      <w:r>
        <w:rPr>
          <w:bCs/>
          <w:sz w:val="24"/>
          <w:szCs w:val="24"/>
        </w:rPr>
        <w:t xml:space="preserve">.  Проблема: не все учителя понимают важность </w:t>
      </w:r>
      <w:r>
        <w:rPr>
          <w:b/>
          <w:bCs/>
          <w:sz w:val="24"/>
          <w:szCs w:val="24"/>
        </w:rPr>
        <w:t>своевременного</w:t>
      </w:r>
      <w:r>
        <w:rPr>
          <w:bCs/>
          <w:sz w:val="24"/>
          <w:szCs w:val="24"/>
        </w:rPr>
        <w:t xml:space="preserve"> прохождения курсовой переподготовки. Получается, что одни учителя едут на курсы, если заинтересуются тематикой курсов, или понимают, что необходимо пополнить свой запас знаний, уровень подготовки. А другие – только к аттестации, да еще выбирают курсы, которые покороче. Над этим вопросом еще нужно поработать с учителями.</w:t>
      </w:r>
    </w:p>
    <w:p>
      <w:pPr>
        <w:pStyle w:val="Normal"/>
        <w:spacing w:lineRule="auto" w:line="240" w:before="0" w:after="0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Изучение, обобщение и распростран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целях изучения и распространения передового педагогического опыта была продолжена работа по пополнению Методической копилки, где сосредоточены планы открытых уроков и внеклассных мероприятий, лучшие творческие работы, рефераты учащихся. В методическом кабинете пополняется банк информационных материа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истеме проводятся  открытые уроки: в предыдущем учебном году было проведено 27 открытых урока, в прошедшем – 1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учителей обобщается в разных видах: выступление на педсовете, МС, МО, проведение открытых уроков, создание презентаций, видеороликов.</w:t>
      </w:r>
    </w:p>
    <w:p>
      <w:pPr>
        <w:pStyle w:val="Normal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Проведение предметных недель, олимпиад,  конкур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дна из задач, поставленных педагогическим коллективом, это создание комфортных условий успешного обучения каждого ученика, что предполагает и работу с одаренными детьми. С этой целью ученики активно привлекаются к участию в работе кружков, секций, участию в олимпиадах, конкурсах. Стало традицией проведение  конференции в конце учебного года по подведению итогов. Учащиеся школы добиваются определенных успехов в конкурсах, соревнованиях районного уровня, но не добиваются хороших результатов в олимпиадах. И в этом наша проблема, над которой надо работ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7:00Z</dcterms:created>
  <dc:creator>Zver</dc:creator>
  <dc:description/>
  <cp:keywords/>
  <dc:language>en-US</dc:language>
  <cp:lastModifiedBy>Zver</cp:lastModifiedBy>
  <cp:lastPrinted>2010-11-10T14:44:00Z</cp:lastPrinted>
  <dcterms:modified xsi:type="dcterms:W3CDTF">2011-04-03T02:12:00Z</dcterms:modified>
  <cp:revision>7</cp:revision>
  <dc:subject/>
  <dc:title/>
</cp:coreProperties>
</file>