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Образовательная программа</w:t>
      </w:r>
    </w:p>
    <w:p>
      <w:pPr>
        <w:pStyle w:val="Heading6"/>
        <w:ind w:left="-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муниципального образовательного учреждения </w:t>
      </w:r>
    </w:p>
    <w:p>
      <w:pPr>
        <w:pStyle w:val="Heading6"/>
        <w:ind w:left="-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«Крепинская средняя общеобразовательная школа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Образовательная программа муниципального образовательного учреждения «Крепинская средняя общеобразовательная школа» Калачевского муниципального района Волгоградской области представляет собой нормативно-управленческий документ, характеризующий два аспекта ее деятельности: специфику содержания обучения, воспитания и развития учащихся и особенности организации, кадрового и методического обеспечения педагогического процесса и инновационных преобразований образовательной и воспитательной систем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епинская средняя школа является муниципальным общеобразовательным учебным заведением, ориентированным на обучение, воспитание и развитие учащихся с учетом их индивидуальных способностей, образовательных потребностей и возможностей. Это достигается путем организации работы через коллективно-творческие дела всех участников образовательного процесса и создания благоприятных условий для всестороннего развития лич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ая программа – это целостная система мер по гуманизации, дифференциации и индивидуализации обучения и воспитания школьников, учитывающая потребности обучающихся, их родителей, социума. В школе выработаны общие подходы к обучению и воспитанию детей, которые поддерживают все участники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циальная среда школы</w:t>
      </w:r>
    </w:p>
    <w:p>
      <w:pPr>
        <w:pStyle w:val="Heading9"/>
        <w:rPr/>
      </w:pPr>
      <w:r>
        <w:rPr/>
        <w:t xml:space="preserve">В социальном составе семей обучающихся преобладают семьи колхозников, рабочих и служащих. Выросла, но незначительно, доля мелких предпринимателей. Отмечен рост числа временно безработных семей. </w:t>
      </w:r>
    </w:p>
    <w:p>
      <w:pPr>
        <w:pStyle w:val="TextBody"/>
        <w:rPr/>
      </w:pPr>
      <w:r>
        <w:rPr/>
        <w:t>Большинство родителей обучающихся ориентируются на дальнейшее обучение детей в вузах и ссузах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росло число неполных семей (фактически каждая пятая семья), большинство таких семей относится к малообеспеченным. 156 учащихся из малообеспеченных семей в 2005-2006 учебном году получали доплату на питание. В основном все неблагополучные семьи – неполны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200 обучающихся на конец учебного года неполных семей – 29, многодетных – 40. Опекаемых детей – 4. Детей – инвалидов – 4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благополучных семей – 15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селке есть ДК, сельская библиотека, с которыми школа проводит совместную работу. В школе работают кружки от ДДТ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Анализ результативности учебно-воспитательного процесса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"/>
        <w:rPr/>
      </w:pPr>
      <w:r>
        <w:rPr/>
        <w:t xml:space="preserve">В школе реализуются общеобразовательные программы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чение ряда лет в школе учитывалась специфика сельской местности и до 2005 года учащиеся имели возможность получить профессию машиниста-тракториста. Специфика сельской школы учитывалась и в преподавании химии. Исходя из потребностей учащихся и возможностей школы с 2000 года ведется преподавание хорового класса. Дополнительное образование учащиеся  получают на занятиях предметных кружков, спортивных секций, кружков по интересам, музыкальной студии «Юность»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3"/>
        <w:rPr/>
      </w:pPr>
      <w:r>
        <w:rPr/>
        <w:t>Анализ учебно-воспитательного процесса проводился по результатам проверок ЗУН, проводимых в разных формах.</w:t>
      </w:r>
    </w:p>
    <w:p>
      <w:pPr>
        <w:pStyle w:val="3"/>
        <w:rPr/>
      </w:pPr>
      <w:r>
        <w:rPr/>
        <w:t>В течение  учебного года в школе осуществляется педагогический мониторинг, одним из основных этапов которого является отслеживание и анализ качества обучения и образования по ступеням обучения, анализ уровня промежуточной и итоговой аттестации по предметам с целью выявления недостатков в работе педколлектива по обучению учащихся и их причин.</w:t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  <w:t>Мониторинг качества обучения и образования.</w:t>
      </w:r>
    </w:p>
    <w:tbl>
      <w:tblPr>
        <w:tblW w:w="1013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558"/>
        <w:gridCol w:w="1835"/>
        <w:gridCol w:w="2303"/>
        <w:gridCol w:w="1519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 xml:space="preserve">Показатели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 xml:space="preserve">Сроки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 xml:space="preserve">Ответственны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 xml:space="preserve">Выход </w:t>
            </w:r>
          </w:p>
        </w:tc>
      </w:tr>
      <w:tr>
        <w:trPr>
          <w:trHeight w:val="15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426"/>
              <w:rPr/>
            </w:pPr>
            <w:r>
              <w:rPr/>
              <w:t>Уровень сфор- мированности обязательных результатов обуч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Посещение уроков</w:t>
            </w:r>
          </w:p>
          <w:p>
            <w:pPr>
              <w:pStyle w:val="3"/>
              <w:ind w:left="0" w:hanging="0"/>
              <w:rPr/>
            </w:pPr>
            <w:r>
              <w:rPr/>
              <w:t>Административ ные К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По плану рабо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 xml:space="preserve">Директор, зам. дир. По УВР, председ. МО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Справки, совещ. при завуче, педсовет</w:t>
            </w:r>
          </w:p>
        </w:tc>
      </w:tr>
      <w:tr>
        <w:trPr>
          <w:trHeight w:val="34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426"/>
              <w:rPr/>
            </w:pPr>
            <w:r>
              <w:rPr/>
              <w:t>Качество знаний учащихся</w:t>
            </w:r>
          </w:p>
          <w:p>
            <w:pPr>
              <w:pStyle w:val="3"/>
              <w:ind w:left="0" w:firstLine="426"/>
              <w:rPr/>
            </w:pPr>
            <w:r>
              <w:rPr/>
            </w:r>
          </w:p>
          <w:p>
            <w:pPr>
              <w:pStyle w:val="3"/>
              <w:ind w:left="0" w:firstLine="426"/>
              <w:rPr/>
            </w:pPr>
            <w:r>
              <w:rPr/>
            </w:r>
          </w:p>
          <w:p>
            <w:pPr>
              <w:pStyle w:val="3"/>
              <w:ind w:left="0" w:firstLine="426"/>
              <w:rPr/>
            </w:pPr>
            <w:r>
              <w:rPr/>
            </w:r>
          </w:p>
          <w:p>
            <w:pPr>
              <w:pStyle w:val="3"/>
              <w:ind w:left="0" w:firstLine="426"/>
              <w:rPr/>
            </w:pPr>
            <w:r>
              <w:rPr/>
            </w:r>
          </w:p>
          <w:p>
            <w:pPr>
              <w:pStyle w:val="3"/>
              <w:ind w:left="0" w:firstLine="426"/>
              <w:rPr/>
            </w:pPr>
            <w:r>
              <w:rPr/>
            </w:r>
          </w:p>
          <w:p>
            <w:pPr>
              <w:pStyle w:val="3"/>
              <w:ind w:left="0" w:firstLine="426"/>
              <w:rPr/>
            </w:pPr>
            <w:r>
              <w:rPr/>
            </w:r>
          </w:p>
          <w:p>
            <w:pPr>
              <w:pStyle w:val="3"/>
              <w:ind w:left="0" w:firstLine="426"/>
              <w:rPr/>
            </w:pPr>
            <w:r>
              <w:rPr/>
            </w:r>
          </w:p>
          <w:p>
            <w:pPr>
              <w:pStyle w:val="3"/>
              <w:ind w:left="0" w:firstLine="426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70"/>
              <w:rPr/>
            </w:pPr>
            <w:r>
              <w:rPr/>
              <w:t>Олимпиады, конкурсы</w:t>
            </w:r>
          </w:p>
          <w:p>
            <w:pPr>
              <w:pStyle w:val="3"/>
              <w:ind w:left="0" w:hanging="0"/>
              <w:rPr/>
            </w:pPr>
            <w:r>
              <w:rPr/>
              <w:t>Государственные экзамены</w:t>
            </w:r>
          </w:p>
          <w:p>
            <w:pPr>
              <w:pStyle w:val="3"/>
              <w:ind w:left="0" w:firstLine="70"/>
              <w:rPr/>
            </w:pPr>
            <w:r>
              <w:rPr/>
              <w:t>Итоговая и промежуточная аттестация</w:t>
            </w:r>
          </w:p>
          <w:p>
            <w:pPr>
              <w:pStyle w:val="3"/>
              <w:ind w:left="0" w:hanging="0"/>
              <w:rPr/>
            </w:pPr>
            <w:r>
              <w:rPr/>
              <w:t>Сравнительный анализ итогов года с результатами прошлых л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В течение года</w:t>
            </w:r>
          </w:p>
          <w:p>
            <w:pPr>
              <w:pStyle w:val="3"/>
              <w:ind w:left="0" w:firstLine="426"/>
              <w:rPr/>
            </w:pPr>
            <w:r>
              <w:rPr/>
            </w:r>
          </w:p>
          <w:p>
            <w:pPr>
              <w:pStyle w:val="3"/>
              <w:ind w:left="0" w:firstLine="426"/>
              <w:rPr/>
            </w:pPr>
            <w:r>
              <w:rPr/>
              <w:t>Конец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426"/>
              <w:rPr/>
            </w:pPr>
            <w:r>
              <w:rPr/>
              <w:t>Зам дир по УВР</w:t>
            </w:r>
          </w:p>
          <w:p>
            <w:pPr>
              <w:pStyle w:val="3"/>
              <w:ind w:left="0" w:firstLine="426"/>
              <w:rPr/>
            </w:pPr>
            <w:r>
              <w:rPr/>
            </w:r>
          </w:p>
          <w:p>
            <w:pPr>
              <w:pStyle w:val="3"/>
              <w:ind w:left="0" w:firstLine="426"/>
              <w:rPr/>
            </w:pPr>
            <w:r>
              <w:rPr/>
              <w:t>Председатели МО, зам дир по УВР, ВР</w:t>
            </w:r>
          </w:p>
          <w:p>
            <w:pPr>
              <w:pStyle w:val="3"/>
              <w:ind w:left="0" w:firstLine="426"/>
              <w:rPr/>
            </w:pPr>
            <w:r>
              <w:rPr/>
              <w:t>Председатели МО, зам дир по УВР</w:t>
            </w:r>
          </w:p>
          <w:p>
            <w:pPr>
              <w:pStyle w:val="3"/>
              <w:ind w:left="0" w:firstLine="426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426"/>
              <w:rPr/>
            </w:pPr>
            <w:r>
              <w:rPr/>
              <w:t>Педаг. совет</w:t>
            </w:r>
          </w:p>
          <w:p>
            <w:pPr>
              <w:pStyle w:val="3"/>
              <w:ind w:left="0" w:firstLine="426"/>
              <w:rPr/>
            </w:pPr>
            <w:r>
              <w:rPr/>
            </w:r>
          </w:p>
          <w:p>
            <w:pPr>
              <w:pStyle w:val="3"/>
              <w:ind w:left="0" w:firstLine="426"/>
              <w:rPr/>
            </w:pPr>
            <w:r>
              <w:rPr/>
              <w:t>Сов при дир.</w:t>
            </w:r>
          </w:p>
          <w:p>
            <w:pPr>
              <w:pStyle w:val="3"/>
              <w:ind w:left="0" w:firstLine="426"/>
              <w:rPr/>
            </w:pPr>
            <w:r>
              <w:rPr/>
            </w:r>
          </w:p>
          <w:p>
            <w:pPr>
              <w:pStyle w:val="3"/>
              <w:ind w:left="0" w:firstLine="426"/>
              <w:rPr/>
            </w:pPr>
            <w:r>
              <w:rPr/>
              <w:t>Анализ итогов года</w:t>
            </w:r>
          </w:p>
        </w:tc>
      </w:tr>
      <w:tr>
        <w:trPr>
          <w:trHeight w:val="24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426"/>
              <w:rPr/>
            </w:pPr>
            <w:r>
              <w:rPr/>
              <w:t>Общая и качественная успеваемость</w:t>
            </w:r>
          </w:p>
          <w:p>
            <w:pPr>
              <w:pStyle w:val="3"/>
              <w:ind w:left="0" w:firstLine="426"/>
              <w:rPr/>
            </w:pPr>
            <w:r>
              <w:rPr/>
            </w:r>
          </w:p>
          <w:p>
            <w:pPr>
              <w:pStyle w:val="3"/>
              <w:ind w:left="0" w:firstLine="426"/>
              <w:rPr/>
            </w:pPr>
            <w:r>
              <w:rPr/>
            </w:r>
          </w:p>
          <w:p>
            <w:pPr>
              <w:pStyle w:val="3"/>
              <w:ind w:left="0" w:firstLine="426"/>
              <w:rPr/>
            </w:pPr>
            <w:r>
              <w:rPr/>
            </w:r>
          </w:p>
          <w:p>
            <w:pPr>
              <w:pStyle w:val="3"/>
              <w:ind w:left="0" w:firstLine="426"/>
              <w:rPr/>
            </w:pPr>
            <w:r>
              <w:rPr/>
            </w:r>
          </w:p>
          <w:p>
            <w:pPr>
              <w:pStyle w:val="3"/>
              <w:ind w:left="0" w:firstLine="426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70"/>
              <w:rPr/>
            </w:pPr>
            <w:r>
              <w:rPr/>
              <w:t>Отчеты учителей по итогам четверти и года. Сравни- тельный анализ итогов года с результатами прошлых лет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426"/>
              <w:rPr/>
            </w:pPr>
            <w:r>
              <w:rPr/>
              <w:t>Конец четверти, года.</w:t>
            </w:r>
          </w:p>
          <w:p>
            <w:pPr>
              <w:pStyle w:val="3"/>
              <w:ind w:left="0" w:firstLine="426"/>
              <w:rPr/>
            </w:pPr>
            <w:r>
              <w:rPr/>
              <w:t xml:space="preserve">Июнь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426"/>
              <w:rPr/>
            </w:pPr>
            <w:r>
              <w:rPr/>
              <w:t>Зам дир по УВ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426"/>
              <w:rPr/>
            </w:pPr>
            <w:r>
              <w:rPr/>
              <w:t>Пед совет</w:t>
            </w:r>
          </w:p>
        </w:tc>
      </w:tr>
      <w:tr>
        <w:trPr>
          <w:trHeight w:val="21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426"/>
              <w:rPr/>
            </w:pPr>
            <w:r>
              <w:rPr/>
              <w:t>Степень готовности выпускников основной школы к продолжению образова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70"/>
              <w:rPr/>
            </w:pPr>
            <w:r>
              <w:rPr/>
              <w:t>Классно-обобщающий контро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426"/>
              <w:rPr/>
            </w:pPr>
            <w:r>
              <w:rPr/>
              <w:t>По плану работы школ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426"/>
              <w:rPr/>
            </w:pPr>
            <w:r>
              <w:rPr/>
              <w:t>Зам дир по УВР, группа контро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426"/>
              <w:rPr/>
            </w:pPr>
            <w:r>
              <w:rPr/>
              <w:t>Сов. при дир.</w:t>
            </w:r>
          </w:p>
        </w:tc>
      </w:tr>
      <w:tr>
        <w:trPr>
          <w:trHeight w:val="23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142"/>
              <w:rPr/>
            </w:pPr>
            <w:r>
              <w:rPr/>
              <w:t>Степень го-товности вы пускников ос новной и сред ней школы к итоговой аттестации</w:t>
            </w:r>
          </w:p>
          <w:p>
            <w:pPr>
              <w:pStyle w:val="3"/>
              <w:ind w:left="0" w:firstLine="142"/>
              <w:rPr/>
            </w:pPr>
            <w:r>
              <w:rPr/>
              <w:t>Степень готовности выпускников нач. школы к обучению на 2 ступени обуч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70"/>
              <w:rPr/>
            </w:pPr>
            <w:r>
              <w:rPr/>
              <w:t>Посещение уроков, анкетирование, предвар. контроль, проверка документации</w:t>
            </w:r>
          </w:p>
          <w:p>
            <w:pPr>
              <w:pStyle w:val="3"/>
              <w:ind w:left="0" w:firstLine="70"/>
              <w:rPr/>
            </w:pPr>
            <w:r>
              <w:rPr/>
              <w:t>Посещ. уроков, срезы, собеседования, те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426"/>
              <w:rPr/>
            </w:pPr>
            <w:r>
              <w:rPr/>
              <w:t>В теч. года</w:t>
            </w:r>
          </w:p>
          <w:p>
            <w:pPr>
              <w:pStyle w:val="3"/>
              <w:ind w:left="0" w:firstLine="426"/>
              <w:rPr/>
            </w:pPr>
            <w:r>
              <w:rPr/>
            </w:r>
          </w:p>
          <w:p>
            <w:pPr>
              <w:pStyle w:val="3"/>
              <w:ind w:left="0" w:firstLine="426"/>
              <w:rPr/>
            </w:pPr>
            <w:r>
              <w:rPr/>
            </w:r>
          </w:p>
          <w:p>
            <w:pPr>
              <w:pStyle w:val="3"/>
              <w:ind w:left="0" w:firstLine="426"/>
              <w:rPr/>
            </w:pPr>
            <w:r>
              <w:rPr/>
            </w:r>
          </w:p>
          <w:p>
            <w:pPr>
              <w:pStyle w:val="3"/>
              <w:ind w:left="0" w:firstLine="426"/>
              <w:rPr/>
            </w:pPr>
            <w:r>
              <w:rPr/>
            </w:r>
          </w:p>
          <w:p>
            <w:pPr>
              <w:pStyle w:val="3"/>
              <w:ind w:left="0" w:firstLine="426"/>
              <w:rPr/>
            </w:pPr>
            <w:r>
              <w:rPr/>
            </w:r>
          </w:p>
          <w:p>
            <w:pPr>
              <w:pStyle w:val="3"/>
              <w:ind w:left="0" w:firstLine="426"/>
              <w:rPr/>
            </w:pPr>
            <w:r>
              <w:rPr/>
            </w:r>
          </w:p>
          <w:p>
            <w:pPr>
              <w:pStyle w:val="3"/>
              <w:ind w:left="0" w:firstLine="426"/>
              <w:rPr/>
            </w:pPr>
            <w:r>
              <w:rPr/>
              <w:t>Сентябрь, январь-ма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426"/>
              <w:rPr/>
            </w:pPr>
            <w:r>
              <w:rPr/>
              <w:t>Зам дир по УВР</w:t>
            </w:r>
          </w:p>
          <w:p>
            <w:pPr>
              <w:pStyle w:val="3"/>
              <w:ind w:left="0" w:firstLine="426"/>
              <w:rPr/>
            </w:pPr>
            <w:r>
              <w:rPr/>
            </w:r>
          </w:p>
          <w:p>
            <w:pPr>
              <w:pStyle w:val="3"/>
              <w:ind w:left="0" w:firstLine="426"/>
              <w:rPr/>
            </w:pPr>
            <w:r>
              <w:rPr/>
            </w:r>
          </w:p>
          <w:p>
            <w:pPr>
              <w:pStyle w:val="3"/>
              <w:ind w:left="0" w:firstLine="426"/>
              <w:rPr/>
            </w:pPr>
            <w:r>
              <w:rPr/>
            </w:r>
          </w:p>
          <w:p>
            <w:pPr>
              <w:pStyle w:val="3"/>
              <w:ind w:left="0" w:firstLine="426"/>
              <w:rPr/>
            </w:pPr>
            <w:r>
              <w:rPr/>
            </w:r>
          </w:p>
          <w:p>
            <w:pPr>
              <w:pStyle w:val="3"/>
              <w:ind w:left="0" w:firstLine="426"/>
              <w:rPr/>
            </w:pPr>
            <w:r>
              <w:rPr/>
            </w:r>
          </w:p>
          <w:p>
            <w:pPr>
              <w:pStyle w:val="3"/>
              <w:ind w:left="0" w:firstLine="426"/>
              <w:rPr/>
            </w:pPr>
            <w:r>
              <w:rPr/>
              <w:t>Зам дир по УВР, председ.М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426"/>
              <w:rPr/>
            </w:pPr>
            <w:r>
              <w:rPr/>
            </w:r>
          </w:p>
          <w:p>
            <w:pPr>
              <w:pStyle w:val="3"/>
              <w:ind w:left="0" w:firstLine="426"/>
              <w:rPr/>
            </w:pPr>
            <w:r>
              <w:rPr/>
            </w:r>
          </w:p>
          <w:p>
            <w:pPr>
              <w:pStyle w:val="3"/>
              <w:ind w:left="0" w:firstLine="426"/>
              <w:rPr/>
            </w:pPr>
            <w:r>
              <w:rPr/>
            </w:r>
          </w:p>
          <w:p>
            <w:pPr>
              <w:pStyle w:val="3"/>
              <w:ind w:left="0" w:firstLine="426"/>
              <w:rPr/>
            </w:pPr>
            <w:r>
              <w:rPr/>
            </w:r>
          </w:p>
          <w:p>
            <w:pPr>
              <w:pStyle w:val="3"/>
              <w:ind w:left="0" w:firstLine="426"/>
              <w:rPr/>
            </w:pPr>
            <w:r>
              <w:rPr/>
            </w:r>
          </w:p>
          <w:p>
            <w:pPr>
              <w:pStyle w:val="3"/>
              <w:ind w:left="0" w:firstLine="426"/>
              <w:rPr/>
            </w:pPr>
            <w:r>
              <w:rPr/>
            </w:r>
          </w:p>
          <w:p>
            <w:pPr>
              <w:pStyle w:val="3"/>
              <w:ind w:left="0" w:firstLine="426"/>
              <w:rPr/>
            </w:pPr>
            <w:r>
              <w:rPr/>
            </w:r>
          </w:p>
          <w:p>
            <w:pPr>
              <w:pStyle w:val="3"/>
              <w:ind w:left="0" w:firstLine="426"/>
              <w:rPr/>
            </w:pPr>
            <w:r>
              <w:rPr/>
              <w:t>Пед совет</w:t>
            </w:r>
          </w:p>
        </w:tc>
      </w:tr>
      <w:tr>
        <w:trPr>
          <w:trHeight w:val="171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142"/>
              <w:rPr/>
            </w:pPr>
            <w:r>
              <w:rPr/>
              <w:t>Устройство выпускник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70"/>
              <w:rPr/>
            </w:pPr>
            <w:r>
              <w:rPr/>
              <w:t>Сопоставительный анализ поступления в колледжи и ВУЗ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426"/>
              <w:rPr/>
            </w:pPr>
            <w:r>
              <w:rPr/>
              <w:t>Август-сентябр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426"/>
              <w:rPr/>
            </w:pPr>
            <w:r>
              <w:rPr/>
              <w:t>директо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426"/>
              <w:rPr/>
            </w:pPr>
            <w:r>
              <w:rPr/>
              <w:t>Пед совет</w:t>
            </w:r>
          </w:p>
        </w:tc>
      </w:tr>
    </w:tbl>
    <w:p>
      <w:pPr>
        <w:pStyle w:val="3"/>
        <w:rPr/>
      </w:pPr>
      <w:r>
        <w:rPr/>
        <w:t xml:space="preserve">   </w:t>
      </w:r>
    </w:p>
    <w:p>
      <w:pPr>
        <w:pStyle w:val="3"/>
        <w:rPr/>
      </w:pPr>
      <w:r>
        <w:rPr/>
        <w:t xml:space="preserve">В течение года проводятся срезы знаний по различным предметам на всех ступенях с целью определения степени готовности учащихся к продолжению образования. Работы анализируются, обсуждаются с учителями, на совещаниях. </w:t>
      </w:r>
    </w:p>
    <w:p>
      <w:pPr>
        <w:pStyle w:val="3"/>
        <w:rPr/>
      </w:pPr>
      <w:r>
        <w:rPr/>
        <w:t>Мониторинг степени готовности выпускников начальной школы к обучению на второй ступени осуществляется по плану МО.</w:t>
      </w:r>
    </w:p>
    <w:p>
      <w:pPr>
        <w:pStyle w:val="3"/>
        <w:rPr/>
      </w:pPr>
      <w:r>
        <w:rPr/>
        <w:t>Результатами успеваемости учащихся по музыке, трудовому обучению являются хорошо сформированные навыки, выражающиеся в творческих работах детей, что демонстрируется в отчетных концертах, выставках работ учащихся.</w:t>
      </w:r>
    </w:p>
    <w:p>
      <w:pPr>
        <w:pStyle w:val="3"/>
        <w:rPr/>
      </w:pPr>
      <w:r>
        <w:rPr/>
        <w:t xml:space="preserve">На контрольных уроках по физической культуре в 9-х, 11-х классах  определяется  уровень физической подготовки по основным тестовым упражнениям.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яя успеваемость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1-2002 уч.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2-2003 уч.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3-2004 уч.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4-2005 уч.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5-2006 уч. год</w:t>
            </w:r>
          </w:p>
        </w:tc>
      </w:tr>
      <w:tr>
        <w:trPr>
          <w:trHeight w:val="53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ая шко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3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%</w:t>
            </w:r>
          </w:p>
        </w:tc>
      </w:tr>
      <w:tr>
        <w:trPr>
          <w:trHeight w:val="60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ая шко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3%</w:t>
            </w:r>
          </w:p>
        </w:tc>
      </w:tr>
      <w:tr>
        <w:trPr>
          <w:trHeight w:val="7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ная шко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3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качество знаний:</w:t>
      </w:r>
    </w:p>
    <w:tbl>
      <w:tblPr>
        <w:tblW w:w="962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47"/>
        <w:gridCol w:w="1595"/>
        <w:gridCol w:w="1595"/>
        <w:gridCol w:w="1595"/>
        <w:gridCol w:w="1596"/>
      </w:tblGrid>
      <w:tr>
        <w:trPr>
          <w:trHeight w:val="302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(в %)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чество знаний</w:t>
            </w:r>
          </w:p>
        </w:tc>
      </w:tr>
      <w:tr>
        <w:trPr>
          <w:trHeight w:val="301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%)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ступеням обучения (в %)</w:t>
            </w:r>
          </w:p>
        </w:tc>
      </w:tr>
      <w:tr>
        <w:trPr>
          <w:trHeight w:val="318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ступ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ступен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ступень</w:t>
            </w:r>
          </w:p>
        </w:tc>
      </w:tr>
      <w:tr>
        <w:trPr>
          <w:trHeight w:val="18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1-20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</w:tr>
      <w:tr>
        <w:trPr>
          <w:trHeight w:val="40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2-2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</w:tr>
      <w:tr>
        <w:trPr>
          <w:trHeight w:val="35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3-20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</w:tr>
      <w:tr>
        <w:trPr>
          <w:trHeight w:val="3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04-20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5-20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</w:tr>
    </w:tbl>
    <w:p>
      <w:pPr>
        <w:pStyle w:val="3"/>
        <w:rPr/>
      </w:pPr>
      <w:r>
        <w:rPr/>
        <w:t>Как видно из таблицы, качество знаний снижается от ступени к ступени. Причин здесь несколько. Но одна из главных – то, что в 5 класс приходят дети из 4-х школ (4 класс и три начальных школы). Обнаруживаются пробелы в знаниях, а  контроль со стороны родителей слабеет, учащиеся пропускают занятия – все это приводит к снижению качества знаний. В дальнейшем надо продумать систему дополнительных занятий с учащимися средних классов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ы здоровья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507"/>
        <w:gridCol w:w="1508"/>
        <w:gridCol w:w="1508"/>
        <w:gridCol w:w="1508"/>
        <w:gridCol w:w="1509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-2002 уч.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2-2003 уч. 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-2004 уч. 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-2005 уч. 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2006 уч. г.</w:t>
            </w:r>
          </w:p>
        </w:tc>
      </w:tr>
      <w:tr>
        <w:trPr>
          <w:trHeight w:val="31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ащихс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</w:t>
            </w:r>
          </w:p>
        </w:tc>
      </w:tr>
      <w:tr>
        <w:trPr>
          <w:trHeight w:val="167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групп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5(93%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1(94%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6(89%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4(91%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9(95%)</w:t>
            </w:r>
          </w:p>
        </w:tc>
      </w:tr>
      <w:tr>
        <w:trPr>
          <w:trHeight w:val="636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ель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65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групп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</w:tbl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ивность участия в олимпиадах и других конкурсах (количество призовых мест):</w:t>
      </w:r>
    </w:p>
    <w:tbl>
      <w:tblPr>
        <w:tblW w:w="967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95"/>
        <w:gridCol w:w="1595"/>
        <w:gridCol w:w="1595"/>
        <w:gridCol w:w="1595"/>
        <w:gridCol w:w="159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ые олимпиады, конкур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1-2002 уч.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2-2003 уч.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3-2004 уч.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4-2005 уч.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5-2006 уч.год</w:t>
            </w:r>
          </w:p>
        </w:tc>
      </w:tr>
      <w:tr>
        <w:trPr>
          <w:trHeight w:val="31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лимпиад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12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«Ученик год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тавки творческих рабо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уристичес-кий с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10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отр художест. Самодея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</w:tbl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медали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олотая мед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ебряная медаль</w:t>
            </w:r>
          </w:p>
        </w:tc>
      </w:tr>
      <w:tr>
        <w:trPr>
          <w:trHeight w:val="21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1 – 2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2 – 2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1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3 – 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4 – 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5 - 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left="-18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ind w:left="-180" w:hanging="0"/>
        <w:rPr/>
      </w:pPr>
      <w:r>
        <w:rPr/>
        <w:t>Анализ поступления обучающихся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высшие и средние специальные учебные заведения</w:t>
      </w:r>
    </w:p>
    <w:tbl>
      <w:tblPr>
        <w:tblW w:w="957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080"/>
        <w:gridCol w:w="1080"/>
        <w:gridCol w:w="1080"/>
        <w:gridCol w:w="10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2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3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5 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6 г</w:t>
            </w:r>
          </w:p>
        </w:tc>
      </w:tr>
      <w:tr>
        <w:trPr>
          <w:trHeight w:val="2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окончили шк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</w:t>
            </w:r>
          </w:p>
        </w:tc>
      </w:tr>
      <w:tr>
        <w:trPr>
          <w:trHeight w:val="6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из ни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ончили 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</w:tr>
      <w:tr>
        <w:trPr>
          <w:trHeight w:val="3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ончили 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</w:tr>
      <w:tr>
        <w:trPr>
          <w:trHeight w:val="3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ступили в ву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упили в ссу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продолжили обу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в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Цели и задачи программы:</w:t>
      </w:r>
    </w:p>
    <w:p>
      <w:pPr>
        <w:pStyle w:val="TextBody"/>
        <w:rPr/>
      </w:pPr>
      <w:r>
        <w:rPr/>
        <w:t>В школе учатся дети с разными способностями, подготовкой, условиями жизни. Среди них есть одаренные, способные дети и дети, нуждающиеся в коррекционном обучении. Поэтому  цели данной программы определены так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ь учащимся базовое общее, среднее (полное) образование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условия для развития личности, раскрыть способности, интеллектуальный, творческий и нравственный потенциал каждого ребенк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 условия для формирования у учащихся и педагогов мотивации к саморазвитию и самообразованию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создать благоприятную образовательную среду, способствующую   сохранению здоровья учащихся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Структура образователь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иагностика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целеустановка и приоритеты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Приоритеты школы: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здание эффективного развивающегося образовательного пространства для всех учащихся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еализация комплексного подхода к обучению, воспитанию и развитию через обновление содержания образования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беспечение непрерывности в учебно-воспитательном процессе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своение и внедрение в педагогическую систему школы технологий здоровьесберегающих, личностно ориентированного обучения и развивающих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формирование способности к успешной социализации в обществе, воспитание интереса к сельскохозяйственному труду, умения оценивать свою деятельность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Управление (формы контроля по реализации программы и оценки эффективности)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образовательной программы используются различные формы аттестации учебных результатов и достижений учащихся. Учет результативности обучения учащихся на протяжении всего периода осуществляется традиционными формами оценки (текущая успеваемость, рубежный контроль, типовые контрольные и тестовые работы, диагностические контрольные работы, зачеты), организуемые в соответствии с календарно-тематическим планированием по предмету и по плану контроля и руководства администрации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жидаемый результат учитывается нетрадиционными методами оценки (олимпиады, конкурсы, игры, проекты)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ind w:left="0" w:hanging="0"/>
        <w:jc w:val="left"/>
        <w:rPr/>
      </w:pPr>
      <w:r>
        <w:rPr/>
        <w:t>Система аттестации учащихс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5"/>
        <w:gridCol w:w="316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Первая сту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ая ступень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етья ступень</w:t>
            </w:r>
          </w:p>
        </w:tc>
      </w:tr>
      <w:tr>
        <w:trPr>
          <w:trHeight w:val="318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пределение обязательных результатов обучения</w:t>
            </w:r>
          </w:p>
        </w:tc>
      </w:tr>
      <w:tr>
        <w:trPr>
          <w:trHeight w:val="1172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успеваемость учащихся, отражаемая в классных журналах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аттестация и анализ ее результатов проводится в соответствии с тематическим планированием учителе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, лабораторные и практические работы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работы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развитию реч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Р в период изучения темы</w:t>
            </w:r>
          </w:p>
        </w:tc>
      </w:tr>
      <w:tr>
        <w:trPr>
          <w:trHeight w:val="1189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хники чтения уча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реферат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овые контрольные работы по русскому языку, английскому языку, математике</w:t>
            </w:r>
          </w:p>
        </w:tc>
      </w:tr>
      <w:tr>
        <w:trPr>
          <w:trHeight w:val="857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аттестация учащихся осуществляется в соответствии с Положением об итоговой аттестации учащихся. Она организуется администрацией гимназии, осуществляется совместно с педагогами</w:t>
            </w:r>
          </w:p>
        </w:tc>
      </w:tr>
      <w:tr>
        <w:trPr>
          <w:trHeight w:val="2729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аттестация за курс основной школы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экзамены (русский язык и алгебра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ы по выбору учащегося (2 предмета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аттестация за курс средней школ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экзамены (русский язык и литература, алгебра и начала анализа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ы по выбору учащегося (3 предмета)</w:t>
            </w:r>
          </w:p>
        </w:tc>
      </w:tr>
      <w:tr>
        <w:trPr>
          <w:trHeight w:val="502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ределение ожидаемых результатов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«поля успеха, реализации личностного потенциала учащегося»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е игры и марафоны</w:t>
            </w:r>
          </w:p>
        </w:tc>
      </w:tr>
      <w:tr>
        <w:trPr>
          <w:trHeight w:val="385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реферативных работ и проектов учащихс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ы</w:t>
            </w:r>
          </w:p>
        </w:tc>
      </w:tr>
      <w:tr>
        <w:trPr>
          <w:trHeight w:val="151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br w:type="textWrapping" w:clear="all"/>
      </w:r>
      <w:r>
        <w:rPr>
          <w:rFonts w:cs="Times New Roman" w:ascii="Times New Roman" w:hAnsi="Times New Roman"/>
          <w:b/>
          <w:bCs/>
          <w:sz w:val="28"/>
          <w:u w:val="single"/>
        </w:rPr>
        <w:t>Ожидаемые результаты осуществления программ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е (гарантированные) результаты</w:t>
            </w:r>
          </w:p>
        </w:tc>
      </w:tr>
      <w:tr>
        <w:trPr>
          <w:trHeight w:val="3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вая сту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торая ступ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тья ступень</w:t>
            </w:r>
          </w:p>
        </w:tc>
      </w:tr>
      <w:tr>
        <w:trPr>
          <w:trHeight w:val="1227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обязательного минимума содержания образования, гарантированного Конституцией РФ для каждого гражданина уровня образования, предоставляющего основу для полноценного развития личности и возможности продолжения образования в профессиональной сфере</w:t>
            </w:r>
          </w:p>
        </w:tc>
      </w:tr>
      <w:tr>
        <w:trPr>
          <w:trHeight w:val="351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чащимися уровня образованности, соответствующего ступени обучения</w:t>
            </w:r>
          </w:p>
        </w:tc>
      </w:tr>
      <w:tr>
        <w:trPr>
          <w:trHeight w:val="2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ая грамот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ая компетентность, элементы допрофессиональной и методологической компетент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жидаемые результаты</w:t>
            </w:r>
          </w:p>
        </w:tc>
      </w:tr>
      <w:tr>
        <w:trPr>
          <w:trHeight w:val="535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выпускников использовать знания в различных областях науки, техники, в общественной жизни</w:t>
            </w:r>
          </w:p>
        </w:tc>
      </w:tr>
      <w:tr>
        <w:trPr>
          <w:trHeight w:val="15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</w:rPr>
            </w:pPr>
            <w:r>
              <w:rPr/>
              <w:t>Готовность к освоению общеобразовательных программ. Сформирован-ность умений общения в детском коллективе и со взрослы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социокультур-ной компетент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универсальными методами практической деятельности</w:t>
            </w:r>
          </w:p>
        </w:tc>
      </w:tr>
      <w:tr>
        <w:trPr>
          <w:trHeight w:val="887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ник школы:</w:t>
            </w:r>
          </w:p>
          <w:p>
            <w:pPr>
              <w:pStyle w:val="21"/>
              <w:numPr>
                <w:ilvl w:val="0"/>
                <w:numId w:val="4"/>
              </w:numPr>
              <w:rPr/>
            </w:pPr>
            <w:r>
              <w:rPr/>
              <w:t>Обладает положительной жизненной установкой, активной гражданской позицией («Я хочу быть достойным любви и уважения человеком»);</w:t>
            </w:r>
          </w:p>
          <w:p>
            <w:pPr>
              <w:pStyle w:val="21"/>
              <w:numPr>
                <w:ilvl w:val="0"/>
                <w:numId w:val="4"/>
              </w:numPr>
              <w:rPr/>
            </w:pPr>
            <w:r>
              <w:rPr/>
              <w:t>Обладает развитым интеллектом, дающим возможность самореализации как творческой личности («Я хочу быть не только исполнителем чужих идей и планов, но и творцом собственных»);</w:t>
            </w:r>
          </w:p>
          <w:p>
            <w:pPr>
              <w:pStyle w:val="21"/>
              <w:numPr>
                <w:ilvl w:val="0"/>
                <w:numId w:val="4"/>
              </w:numPr>
              <w:rPr/>
            </w:pPr>
            <w:r>
              <w:rPr/>
              <w:t>Способен к дальнейшему продолжению образования («Я уверен в своих знаниях и умении их применять»;</w:t>
            </w:r>
          </w:p>
          <w:p>
            <w:pPr>
              <w:pStyle w:val="21"/>
              <w:numPr>
                <w:ilvl w:val="0"/>
                <w:numId w:val="4"/>
              </w:numPr>
              <w:rPr/>
            </w:pPr>
            <w:r>
              <w:rPr/>
              <w:t>Коммуникабелен, толерантен, обладает навыками организатора, умеет работать в коллективе («Я умею подчиняться правилам коллективной работы, но могу быть и лидером, если этого потребует жизнь»);</w:t>
            </w:r>
          </w:p>
          <w:p>
            <w:pPr>
              <w:pStyle w:val="21"/>
              <w:numPr>
                <w:ilvl w:val="0"/>
                <w:numId w:val="4"/>
              </w:numPr>
              <w:rPr/>
            </w:pPr>
            <w:r>
              <w:rPr/>
              <w:t>Владеет умениями и навыками поддержки собственного здоровья, знаком с современными системами саморегуляции («Я умею контролировать свое физическое состояние и сознательно исключаю из своей жизни негативные факторы риска»);</w:t>
            </w:r>
          </w:p>
          <w:p>
            <w:pPr>
              <w:pStyle w:val="21"/>
              <w:numPr>
                <w:ilvl w:val="0"/>
                <w:numId w:val="4"/>
              </w:numPr>
              <w:rPr/>
            </w:pPr>
            <w:r>
              <w:rPr/>
              <w:t>Сделал свой профессиональный выбор, способен к успешной социализации в обществе и на рынке труда («Я знаю, на что способен, не берусь за невыполнимые для меня задачи, умею организовать свою жизнь и работу»)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360" w:hanging="0"/>
        <w:jc w:val="both"/>
        <w:rPr/>
      </w:pPr>
      <w:r>
        <w:rPr/>
        <w:t>Мероприятия по реализации:</w:t>
      </w:r>
    </w:p>
    <w:tbl>
      <w:tblPr>
        <w:tblW w:w="957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\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10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уктуризация учебных про-грамм с целью повышения их практическо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 - август 2006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 по УВР, руководители МО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методических семинаров для учителей по вопросам личностно ориентированного подхода в обучении и воспит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плану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Д по УВР и ВР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хождение курсовой подгот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 по УВР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ведение элективных курсов в учебный п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 2006–2007 уч.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 по УВР</w:t>
            </w:r>
          </w:p>
        </w:tc>
      </w:tr>
      <w:tr>
        <w:trPr>
          <w:trHeight w:val="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ведение курса «Диагностика и информирование учащихся» в 9 класс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модулей, апробация проектной деятельности по предметам: информатика, химия, исследовательской деятельности по биологии, географ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ведение в учебный план информатики в 5 класс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 2006-2007 уч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 2006-2007 уч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2008-2009 уч.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Д по УВР </w:t>
            </w:r>
          </w:p>
        </w:tc>
      </w:tr>
    </w:tbl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Heading6"/>
        <w:ind w:left="-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Этапы освоения и внедрения новой концепции развития школы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8"/>
          <w:u w:val="single"/>
        </w:rPr>
        <w:t xml:space="preserve">1 этап. </w:t>
      </w:r>
      <w:r>
        <w:rPr>
          <w:rFonts w:cs="Times New Roman" w:ascii="Times New Roman" w:hAnsi="Times New Roman"/>
          <w:sz w:val="28"/>
        </w:rPr>
        <w:t>Подготовительный (2004 – 2006). Разработка нормативных и методических документов по реализации программы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8"/>
          <w:u w:val="single"/>
        </w:rPr>
        <w:t>2 этап.</w:t>
      </w:r>
      <w:r>
        <w:rPr>
          <w:rFonts w:cs="Times New Roman" w:ascii="Times New Roman" w:hAnsi="Times New Roman"/>
          <w:sz w:val="28"/>
        </w:rPr>
        <w:t xml:space="preserve"> Основной (2006 – 2011 гг). Построение модели школы. Отработка механизма реализации, предпрофильная подготовка учащихся, внедрение элективных курс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этап. Обобщающий (2011 – 2012 гг). анализ результатов и определение перспектив траектории образования. Совершенствование содержания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7"/>
        <w:ind w:left="-360" w:hanging="0"/>
        <w:rPr/>
      </w:pPr>
      <w:r>
        <w:rPr/>
        <w:t>Модельное представление школы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rPr/>
      </w:pPr>
      <w:r>
        <w:rPr/>
        <w:t>На протяжении последних  лет в школе реализуется личностно – ориентированный подход в обучении и воспитании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дель работы школы: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3"/>
        <w:gridCol w:w="2355"/>
        <w:gridCol w:w="25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упени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ступень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ступень</w:t>
            </w:r>
          </w:p>
        </w:tc>
      </w:tr>
      <w:tr>
        <w:trPr>
          <w:trHeight w:val="71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ы дифференци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вневая, внутренняя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вневая, внутрен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ровневая </w:t>
            </w:r>
          </w:p>
        </w:tc>
      </w:tr>
      <w:tr>
        <w:trPr>
          <w:trHeight w:val="864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меты, обеспечивающие Федеральный стандарт образования с учетом регионального и школьного компонентов</w:t>
            </w:r>
          </w:p>
        </w:tc>
      </w:tr>
      <w:tr>
        <w:trPr>
          <w:trHeight w:val="356" w:hRule="atLeas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бенности организации работы школы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адиционные уроки с элементами развивающего обучения</w:t>
            </w:r>
          </w:p>
        </w:tc>
      </w:tr>
      <w:tr>
        <w:trPr>
          <w:trHeight w:val="1067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по программе «Гармония»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центрические программы по изучению предметов Федерального компонента</w:t>
            </w:r>
          </w:p>
        </w:tc>
      </w:tr>
      <w:tr>
        <w:trPr>
          <w:trHeight w:val="204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евед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профильная подготов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ивные курсы</w:t>
            </w:r>
          </w:p>
        </w:tc>
      </w:tr>
    </w:tbl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ифференциация и индивидуализация обучения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ем для выбора индивидуального образовательного маршрута учащимися являетс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лание родителей, мотивация учащихся к обучению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ояние здоровья учащихс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вень готовности к освоению 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rPr/>
      </w:pPr>
      <w:r>
        <w:rPr/>
        <w:t>Процедура выбора определяется Уставом школы, Положением о приеме в школу и предполагает взаимодействие педагогов, родителей и учащихся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разовательные маршруты школы: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ервая ступень обучения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образовательная программа начального общего образования (1-4)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английского языка со 2-го класса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Дополнительное образование: </w:t>
      </w:r>
      <w:r>
        <w:rPr>
          <w:rFonts w:cs="Times New Roman" w:ascii="Times New Roman" w:hAnsi="Times New Roman"/>
          <w:sz w:val="28"/>
        </w:rPr>
        <w:t>занятия в вокально-инструментальной студии «Юность»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торая ступень обучения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образовательная программа основного общего образования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мет, способствующий обучению учащихся работе с современными носителями информации: информатика и ИКТ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ы, обеспечивающие формирование функциональной грамотности и элементов общекультурной компетентности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выбору учащихся:  элективные курс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ретья ступень обучения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образовательная программа среднего (полного) общего образования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, способствующий обучению учащихся работе с современными носителями информации: информационные технологии (10-11 классы)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ы, обеспечивающие формирование функциональной грамотности и элементов общекультурной компетентности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выбору учащихся:  элективные курсы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бота с родителями и поступающими учащимис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а выбора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ый стенд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ативные документы МО РФ, комитета по образованию, школы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ендарь работы школы на учебный год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невник учащегос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ервая сту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торая ступ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ретья ступ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знакомление родителей будущих первоклассников с реализуемой образователь ной программой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дительское собрание (январь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ещение ДОУ (январь – февраль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открытых двере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пка с нормативными документами для родителей будущих первоклассников (февраль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дивидуальные консульта ции педагогов, администра-ции школ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Доведение до сведения родителей информации об особенностях образователь-ной программы, реализуе-мой на 2-й ступени обу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одителей и учащихся с правилами приема в 5-й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открытых двер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е консульта-ции педагогов, администра-ции школы (по мере обращ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обрание для родителей и учащихся 9-х классов по процедуре окончания основной школы (итоговая аттестация) и особенностям образовательной программы на 3-й ступени обу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одителей и учащихся с правилами приема в 10-й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жизненных планов учащихся по окончании 9-го клас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 тации педагогов, админи страции школы (по мере обращения)</w:t>
            </w:r>
          </w:p>
        </w:tc>
      </w:tr>
    </w:tbl>
    <w:p>
      <w:pPr>
        <w:pStyle w:val="Style6"/>
        <w:rPr/>
      </w:pPr>
      <w:r>
        <w:rPr/>
      </w:r>
    </w:p>
    <w:p>
      <w:pPr>
        <w:pStyle w:val="Style6"/>
        <w:rPr/>
      </w:pPr>
      <w:r>
        <w:rPr/>
        <w:t>Подбор учебных программ и создание условий для их реализации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Для реализации Федерального компонента Государственного образовательного стандарта общего образования</w:t>
      </w:r>
      <w:r>
        <w:rPr>
          <w:rFonts w:cs="Times New Roman" w:ascii="Times New Roman" w:hAnsi="Times New Roman"/>
          <w:sz w:val="28"/>
        </w:rPr>
        <w:t xml:space="preserve"> для школы определен базовый уровень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этому преподавание предметов ведется по Примерным программам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, изучаемые с целью завершения базовой общеобразовательной подготовки обучающихся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усский язык:</w:t>
      </w:r>
    </w:p>
    <w:p>
      <w:pPr>
        <w:pStyle w:val="2"/>
        <w:rPr/>
      </w:pPr>
      <w:r>
        <w:rPr/>
        <w:t>М.Т. Баранов, Т.А. Ладыженская, Н.М. Шанский. Программа по русскому языку для 5-9 классов, 2001 г. ,М., Дрофа</w:t>
      </w:r>
    </w:p>
    <w:p>
      <w:pPr>
        <w:pStyle w:val="2"/>
        <w:rPr/>
      </w:pPr>
      <w:r>
        <w:rPr/>
        <w:t>А.И. Власенков. Программа по русскому языку для 10-11 классов общеобразовательных учреждений, М. Дрофа, 2001 г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итература:</w:t>
      </w:r>
    </w:p>
    <w:p>
      <w:pPr>
        <w:pStyle w:val="2"/>
        <w:rPr/>
      </w:pPr>
      <w:r>
        <w:rPr/>
        <w:t>В.Я. Коровина, В.П. Журавлев, И.С. Збарский. Программа литературного образования, 5-11 классы, 2000, 2002 гг, М. Просвещение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нглийский язык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ные программы среднего (полного) общего образования. М. Дрофа, 2000г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атематика: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8"/>
        </w:rPr>
        <w:t>Базовый уровень. Программа для общеобразовательных учреждений (Курс А, В). Сост. Г.М. Кузнецова, Н. Г. Миндюк, 2000г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нформатика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арова Н.В. Информатика 7-9, 2003г, Информатика 10-11, 2003 г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ринович Н.Д. Информатика и информационные технологии 7-9, 10-11, 2003г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стория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А. Вигасин, Г.И. Годер, И.С. Свинцисская. Программа по истории древнего мира, М. Просвещение, 2002г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А.Данилов и др. Программа по курсу «История государства и народов России», 6-9 кл, Дрофа, 2002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.Н. Алексашкина, А.А. Данилов. История. Примерная программа качества подготовки выпускников средней школы по истории. Дрофа. 2002г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ществознание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rPr/>
      </w:pPr>
      <w:r>
        <w:rPr/>
        <w:t>А.Ф. Никитин, И.А. Галицкая, Е.С. Королькова. «Обществознание», 8-9 кл. Просвещение, 2003г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.Н. Боголюбов , А.Ю. Лабезникова. «Человек и ощество», 10-11 кл. Просвещение, 2003г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еография 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Биология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Химия: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8"/>
        </w:rPr>
        <w:t>Н.С. Новошинская. Программа по химии для общеобразовательных школ. М. Оникс ХХ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век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изика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ика. 7-9 классы. Авт. А.В. Перышкин. Изд. «Дрофа»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ика. 10-11 классы. Авт. Г.Я. Мякишев и др. Изд. «Просвещение», 2000г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ика. 10-11 классы.  Авт В.А. Касьянов. Изд. «Дрофа», 2000г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Ж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тчук В.Н., Мишин Б.И., Смирнов А.Т., Жилов Ю.Д. «Основы безопасности жизнедеятельности». Для общеобразовательных учреждений. 5-9 классы, ООО «Издательство АСТ»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ирнов А.Т., Васнев В.А., Мишин Б.И. «Основы безопасности жизнедеятельности». Для общеобразовательных учреждений. 10-11 классы. ООО «Издательство АСТ»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зыка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. Б. Алиев. Музыка для 1-8 классов. 1993г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зобразительное искусство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Изобразительное искусство» под ред. В.С. Кузина М. Дрофа 2001г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ехнология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Трудовое обучение для сельских школ под ред. В.Д. Симоненко. М., Просвещение. 1998г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ная программа основного общего образования по направлению «Технология. Обслуживающий труд»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изическая культура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ях, Загвизинский. Физическая культура в школе. Дрофа. 2003г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ереходе к профильному обучению планируется переход к программам повышенного уровня по предметам:  математика, химия, информатика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Для реализации вариативной части общеобразовательной программы </w:t>
      </w:r>
      <w:r>
        <w:rPr>
          <w:rFonts w:cs="Times New Roman" w:ascii="Times New Roman" w:hAnsi="Times New Roman"/>
          <w:sz w:val="28"/>
        </w:rPr>
        <w:t>в учебный план включены курсы по выбору. Набор элективных и факультативных курсов претерпевает изменения по годам и определяется познавательными запросами учащихся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Программы дополнительного образования, взаимосвязанные с обязательными и вариативными учебными программами: 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ятия вокально-инструментальной студии «Юность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</w:rPr>
        <w:t>Условия для выполнения учеб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педагогического процесса и режим функционирования школы определяются требованиями и нормами Санитарно-эпидемиологических правил и норм СанПин2.4.2. 1178-02 (извлечение из Постановления Министерства здравоохранения России от 28.11.2002 г. №44, зарегистрировано в Министерстве юстиции России 2002 г. №3997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394"/>
        <w:gridCol w:w="2344"/>
        <w:gridCol w:w="49"/>
        <w:gridCol w:w="135"/>
        <w:gridCol w:w="2258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ая ступен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ая ступен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ретья ступень</w:t>
            </w:r>
          </w:p>
        </w:tc>
      </w:tr>
      <w:tr>
        <w:trPr>
          <w:trHeight w:val="452" w:hRule="atLeast"/>
          <w:cantSplit w:val="true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рмативные условия</w:t>
            </w:r>
          </w:p>
        </w:tc>
      </w:tr>
      <w:tr>
        <w:trPr>
          <w:trHeight w:val="35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учебная нед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дне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дне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дней</w:t>
            </w:r>
          </w:p>
        </w:tc>
      </w:tr>
      <w:tr>
        <w:trPr>
          <w:trHeight w:val="335" w:hRule="atLeas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начало уроков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часов 30 минут</w:t>
            </w:r>
          </w:p>
        </w:tc>
      </w:tr>
      <w:tr>
        <w:trPr>
          <w:trHeight w:val="50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продолжительность уро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Требования к обучению в первом класс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роводятся только в первую смену, в сентябре, октябре – 3 урока по 35 минут, с ноября – 4 урока по 35 минут, с 1 января – 4 урока по 40 минут, обучение без домашних заданий и балльного оценива-ния знаний, органи-зация пит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2-4 классах – 4-5 уроков по 40 мину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мину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минут</w:t>
            </w:r>
          </w:p>
        </w:tc>
      </w:tr>
      <w:tr>
        <w:trPr>
          <w:trHeight w:val="602" w:hRule="atLeas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продолжительность переме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- 20 минут  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– 20 минут</w:t>
            </w:r>
          </w:p>
        </w:tc>
      </w:tr>
      <w:tr>
        <w:trPr>
          <w:trHeight w:val="653" w:hRule="atLeas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наполняемость классов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 человек</w:t>
            </w:r>
          </w:p>
        </w:tc>
      </w:tr>
      <w:tr>
        <w:trPr>
          <w:trHeight w:val="1071" w:hRule="atLeas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 начало допол-нительного обра-зования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рез 40 минут после окончания уроков</w:t>
            </w:r>
          </w:p>
        </w:tc>
      </w:tr>
      <w:tr>
        <w:trPr>
          <w:trHeight w:val="887" w:hRule="atLeas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 продолжительность учебного года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полугодия, четыре учебных четверти, 34 учебных недели для 2-11 классов, 33 – для 1-го класса. Каникулы в соответствии с организацией каникул в районе, в 1-м классе – дополнительные каникулы в феврале</w:t>
            </w:r>
          </w:p>
        </w:tc>
      </w:tr>
      <w:tr>
        <w:trPr>
          <w:trHeight w:val="284" w:hRule="atLeast"/>
          <w:cantSplit w:val="true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рганизационные условия</w:t>
            </w:r>
          </w:p>
        </w:tc>
      </w:tr>
      <w:tr>
        <w:trPr>
          <w:trHeight w:val="318" w:hRule="atLeast"/>
          <w:cantSplit w:val="true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формы организации учебного процес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но-урочная система</w:t>
            </w:r>
          </w:p>
        </w:tc>
      </w:tr>
      <w:tr>
        <w:trPr>
          <w:trHeight w:val="1808" w:hRule="atLeast"/>
          <w:cantSplit w:val="true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Деление класса на групп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остранны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удовое обу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куль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е марафо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Тестовые мониторинги</w:t>
            </w:r>
          </w:p>
        </w:tc>
      </w:tr>
      <w:tr>
        <w:trPr>
          <w:trHeight w:val="435" w:hRule="atLeas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введение допол нительных единиц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а-организатора дополнительного образования </w:t>
            </w:r>
          </w:p>
        </w:tc>
      </w:tr>
      <w:tr>
        <w:trPr>
          <w:trHeight w:val="1406" w:hRule="atLeast"/>
          <w:cantSplit w:val="true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организация ат-тестации уча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-м классе – со 2 полугодия, в 3-4 классах – по четвер тям, в 4-м – итоговая в конце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 5-9-х классах – по четвертям и итоговая в конце год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 10-11-х классах – по полугодиям и итоговая в конце года</w:t>
            </w:r>
          </w:p>
        </w:tc>
      </w:tr>
      <w:tr>
        <w:trPr>
          <w:trHeight w:val="720" w:hRule="atLeast"/>
          <w:cantSplit w:val="true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 9-х, 11-х классах государственная (итоговая) аттестация выпускников в соответствии с Положением, утвержденным МО РФ (частично в форме ЕГЭ)</w:t>
            </w:r>
          </w:p>
        </w:tc>
      </w:tr>
      <w:tr>
        <w:trPr>
          <w:trHeight w:val="1758" w:hRule="atLeas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особенности организации пространственно-предметной среды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Школа располагается в трех зданиях</w:t>
            </w:r>
          </w:p>
          <w:p>
            <w:pPr>
              <w:pStyle w:val="21"/>
              <w:rPr/>
            </w:pPr>
            <w:r>
              <w:rPr/>
              <w:t>Учебные кабинеты имеют учебно-методический комплекс, позволяющий в полном объеме реализовать образовательные программы (1-й,2-й и 3-й ступеней обучения)</w:t>
            </w:r>
          </w:p>
        </w:tc>
      </w:tr>
      <w:tr>
        <w:trPr>
          <w:trHeight w:val="2344" w:hRule="atLeas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организация дополнительного образования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в школе осуществляется согласн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е кур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о-инструментальная студия «Юност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Юный столя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екции</w:t>
            </w:r>
          </w:p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 сотрудничество с сельской библиотекой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икторин, праздников, театрализованных представлений, конкур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 организация учебного процесса в целях охраны жизни и здоровья учащихся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ыполнение гигиенических требований к образовательной нагрузке и расписанию уроков</w:t>
            </w:r>
          </w:p>
          <w:p>
            <w:pPr>
              <w:pStyle w:val="21"/>
              <w:rPr/>
            </w:pPr>
            <w:r>
              <w:rPr/>
              <w:t>С целью профилактики утомления, нарушения осанки, зрения обу-чающихся на уроках проводятся физкультминутки и гимнастика для глаз на уроках</w:t>
            </w:r>
          </w:p>
          <w:p>
            <w:pPr>
              <w:pStyle w:val="21"/>
              <w:rPr/>
            </w:pPr>
            <w:r>
              <w:rPr/>
              <w:t>В оздоровительных целях создаются условия для удовлетворения биологической потребности обучающихся в движении:</w:t>
            </w:r>
          </w:p>
          <w:p>
            <w:pPr>
              <w:pStyle w:val="21"/>
              <w:rPr/>
            </w:pPr>
            <w:r>
              <w:rPr/>
              <w:t>- подвижные (игровые)перемены</w:t>
            </w:r>
          </w:p>
          <w:p>
            <w:pPr>
              <w:pStyle w:val="21"/>
              <w:rPr/>
            </w:pPr>
            <w:r>
              <w:rPr/>
              <w:t>- внеклассные спортивные занятия и соревнования</w:t>
            </w:r>
          </w:p>
          <w:p>
            <w:pPr>
              <w:pStyle w:val="21"/>
              <w:rPr/>
            </w:pPr>
            <w:r>
              <w:rPr/>
              <w:t>- дни здоровья, туристические походы</w:t>
            </w:r>
          </w:p>
        </w:tc>
      </w:tr>
      <w:tr>
        <w:trPr>
          <w:trHeight w:val="4303" w:hRule="atLeas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 сотрудничество с родительской общественность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. Обеспечение родителям (законным представителям) возможности ознакомления с:</w:t>
            </w:r>
          </w:p>
          <w:p>
            <w:pPr>
              <w:pStyle w:val="21"/>
              <w:numPr>
                <w:ilvl w:val="0"/>
                <w:numId w:val="10"/>
              </w:numPr>
              <w:rPr/>
            </w:pPr>
            <w:r>
              <w:rPr/>
              <w:t>ходом и содержанием образовательного процесса;</w:t>
            </w:r>
          </w:p>
          <w:p>
            <w:pPr>
              <w:pStyle w:val="21"/>
              <w:numPr>
                <w:ilvl w:val="0"/>
                <w:numId w:val="10"/>
              </w:numPr>
              <w:rPr/>
            </w:pPr>
            <w:r>
              <w:rPr/>
              <w:t xml:space="preserve">оценками успеваемости обучающихся; </w:t>
            </w:r>
          </w:p>
          <w:p>
            <w:pPr>
              <w:pStyle w:val="21"/>
              <w:numPr>
                <w:ilvl w:val="0"/>
                <w:numId w:val="10"/>
              </w:numPr>
              <w:rPr/>
            </w:pPr>
            <w:r>
              <w:rPr/>
              <w:t>режимом работы школы;</w:t>
            </w:r>
          </w:p>
          <w:p>
            <w:pPr>
              <w:pStyle w:val="21"/>
              <w:numPr>
                <w:ilvl w:val="0"/>
                <w:numId w:val="10"/>
              </w:numPr>
              <w:rPr/>
            </w:pPr>
            <w:r>
              <w:rPr/>
              <w:t>основными направлениями работы педагогического коллектива;</w:t>
            </w:r>
          </w:p>
          <w:p>
            <w:pPr>
              <w:pStyle w:val="21"/>
              <w:numPr>
                <w:ilvl w:val="0"/>
                <w:numId w:val="10"/>
              </w:numPr>
              <w:rPr/>
            </w:pPr>
            <w:r>
              <w:rPr/>
              <w:t>достижениями школы.</w:t>
            </w:r>
          </w:p>
          <w:p>
            <w:pPr>
              <w:pStyle w:val="21"/>
              <w:rPr/>
            </w:pPr>
            <w:r>
              <w:rPr/>
              <w:t>2. привлечение родителей к сотрудничеству:</w:t>
            </w:r>
          </w:p>
          <w:p>
            <w:pPr>
              <w:pStyle w:val="21"/>
              <w:numPr>
                <w:ilvl w:val="0"/>
                <w:numId w:val="10"/>
              </w:numPr>
              <w:rPr/>
            </w:pPr>
            <w:r>
              <w:rPr/>
              <w:t>создание попечительского совета школы;</w:t>
            </w:r>
          </w:p>
          <w:p>
            <w:pPr>
              <w:pStyle w:val="21"/>
              <w:numPr>
                <w:ilvl w:val="0"/>
                <w:numId w:val="10"/>
              </w:numPr>
              <w:rPr/>
            </w:pPr>
            <w:r>
              <w:rPr/>
              <w:t>создание родительского комитета школы и родительских комитетов классов;</w:t>
            </w:r>
          </w:p>
          <w:p>
            <w:pPr>
              <w:pStyle w:val="21"/>
              <w:numPr>
                <w:ilvl w:val="0"/>
                <w:numId w:val="10"/>
              </w:numPr>
              <w:rPr/>
            </w:pPr>
            <w:r>
              <w:rPr/>
              <w:t>составление плана совместной работы.</w:t>
            </w:r>
          </w:p>
          <w:p>
            <w:pPr>
              <w:pStyle w:val="21"/>
              <w:rPr/>
            </w:pPr>
            <w:r>
              <w:rPr/>
              <w:t>3. организовать родительский всеобуч по ступеням.</w:t>
            </w:r>
          </w:p>
          <w:p>
            <w:pPr>
              <w:pStyle w:val="21"/>
              <w:rPr/>
            </w:pPr>
            <w:r>
              <w:rPr/>
              <w:t>4.Привлекать родителей к общешкольным и классным мероприятиям.</w:t>
            </w:r>
          </w:p>
        </w:tc>
      </w:tr>
      <w:tr>
        <w:trPr>
          <w:trHeight w:val="1674" w:hRule="atLeast"/>
          <w:cantSplit w:val="true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 основные технологии обучения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едагогические технологии ориентированы на формирование положительной мотивации к учебному труду, интенсификацию коммуникативной среды, развитие личности, способной к учебной деятельности, дальнейшему продолжению образования, профессиональному выбору и создают условия, обеспечивающие охрану здоровья учащихся.</w:t>
            </w:r>
          </w:p>
        </w:tc>
      </w:tr>
      <w:tr>
        <w:trPr>
          <w:trHeight w:val="887" w:hRule="atLeast"/>
          <w:cantSplit w:val="true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о-урочная технология обучения</w:t>
            </w:r>
          </w:p>
          <w:p>
            <w:pPr>
              <w:pStyle w:val="21"/>
              <w:rPr/>
            </w:pPr>
            <w:r>
              <w:rPr/>
              <w:t>Обеспечение системного усвоения учебного материала и накопление знаний, умений и навыков.</w:t>
            </w:r>
          </w:p>
        </w:tc>
      </w:tr>
      <w:tr>
        <w:trPr>
          <w:trHeight w:val="1440" w:hRule="atLeast"/>
          <w:cantSplit w:val="true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овые технологии обучения</w:t>
            </w:r>
          </w:p>
          <w:p>
            <w:pPr>
              <w:pStyle w:val="21"/>
              <w:rPr>
                <w:b/>
                <w:b/>
                <w:bCs/>
              </w:rPr>
            </w:pPr>
            <w:r>
              <w:rPr/>
              <w:t>Формирование личности коммуникабельной, толерантной, обладающей организаторскими навыками и умеющей работать в группе; повышение эффективности усвоения содержания программ учебных курсов.</w:t>
            </w:r>
          </w:p>
        </w:tc>
      </w:tr>
      <w:tr>
        <w:trPr>
          <w:trHeight w:val="1959" w:hRule="atLeast"/>
          <w:cantSplit w:val="true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</w:rPr>
            </w:pPr>
            <w:r>
              <w:rPr/>
              <w:t>Развитие способ ности к управлению своей учебной деятельностью, пове дением и умения участвовать в работе группы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оздание условий, позволяющих проя вить организаторские навыки и умения работать в групп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страивание учащимися собственной стратегии коммуникации с самооценкой ее результативности</w:t>
            </w:r>
          </w:p>
        </w:tc>
      </w:tr>
      <w:tr>
        <w:trPr>
          <w:trHeight w:val="703" w:hRule="atLeast"/>
          <w:cantSplit w:val="true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</w:rPr>
            </w:pPr>
            <w:r>
              <w:rPr>
                <w:b/>
                <w:bCs/>
              </w:rPr>
              <w:t>Игровая технология (дидактическая игра)</w:t>
            </w:r>
          </w:p>
          <w:p>
            <w:pPr>
              <w:pStyle w:val="21"/>
              <w:rPr/>
            </w:pPr>
            <w:r>
              <w:rPr/>
              <w:t>Освоение новых знаний на основе применения знаний, умений и навыков на практике, в сотрудничестве</w:t>
            </w:r>
          </w:p>
        </w:tc>
      </w:tr>
      <w:tr>
        <w:trPr>
          <w:trHeight w:val="5023" w:hRule="atLeast"/>
          <w:cantSplit w:val="true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Формирование мотивации к учеб-ному труду, созда-ние ситуации успеха для каждого. Приобретение зна ний через удивление и любопытство. Создание условий, обеспечивающих доступность учеб ного материала для каждого ученика с учетом его учебных индивидуальных способностей. Обучение находить решения задач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Развитие интеллектуальных умений и навыков (умение сравнивать, сопоставлять, находить аналогии, оптимальные решения), создание «поля успех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иобщение учащихся через деловые и ролевые (дидактические) игры к нормам и ценностям общества, адаптация к условиям среды</w:t>
            </w:r>
          </w:p>
        </w:tc>
      </w:tr>
      <w:tr>
        <w:trPr>
          <w:trHeight w:val="720" w:hRule="atLeast"/>
          <w:cantSplit w:val="true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проблемного обучения</w:t>
            </w:r>
          </w:p>
          <w:p>
            <w:pPr>
              <w:pStyle w:val="21"/>
              <w:rPr/>
            </w:pPr>
            <w:r>
              <w:rPr/>
              <w:t>Приобретение учащимися знаний, умений, навыков, освоение способов самостоятельной деятельности, развитие познавательных и творческих способностей</w:t>
            </w:r>
          </w:p>
        </w:tc>
      </w:tr>
      <w:tr>
        <w:trPr>
          <w:trHeight w:val="4822" w:hRule="atLeast"/>
          <w:cantSplit w:val="true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бучение способам решения проблем, умению находить способы решения учебных задач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оздание условий для самостоятельного выбора разрешения проблемной ситуации. Системное, последовательное изложение учебного материала, предупреждение возможных ошибок и создание ситуации успех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оздание условий для саморе ализации. Форми рование креати вного мышления учащихся. Создание условий, способствующих проявлению самостоятельности в освоении содер жания образования на основе исполь зования межпред метных, надпред метных и специ альных умений и навыков</w:t>
            </w:r>
          </w:p>
        </w:tc>
      </w:tr>
      <w:tr>
        <w:trPr>
          <w:trHeight w:val="569" w:hRule="atLeast"/>
          <w:cantSplit w:val="true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перспективно-опережающего обучения</w:t>
            </w:r>
          </w:p>
          <w:p>
            <w:pPr>
              <w:pStyle w:val="21"/>
              <w:rPr/>
            </w:pPr>
            <w:r>
              <w:rPr/>
              <w:t>Достижение учащимися обязательного минимума содержания образования</w:t>
            </w:r>
          </w:p>
        </w:tc>
      </w:tr>
      <w:tr>
        <w:trPr>
          <w:trHeight w:val="3778" w:hRule="atLeast"/>
          <w:cantSplit w:val="true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бучение способам решения проблем, навыкам рассмотрения возможностей и использования знаний в конкретных ситуациях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едоставление возможностей каждому учащемуся самостоятельно определять пути, способы, средства поиска истины (результат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пособствовать формированию общекультурной методологической компетентности. Формирование способностей само стоятельно решать проблемы, осу ществлять поиск необходимых све дений. Обучение способам решения проблем</w:t>
            </w:r>
          </w:p>
        </w:tc>
      </w:tr>
      <w:tr>
        <w:trPr>
          <w:trHeight w:val="441" w:hRule="atLeast"/>
          <w:cantSplit w:val="true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технологии</w:t>
            </w:r>
          </w:p>
          <w:p>
            <w:pPr>
              <w:pStyle w:val="21"/>
              <w:rPr/>
            </w:pPr>
            <w:r>
              <w:rPr/>
              <w:t>Обучение учащихся работе с разными источниками информации, готовности к самообразованию</w:t>
            </w:r>
          </w:p>
        </w:tc>
      </w:tr>
      <w:tr>
        <w:trPr>
          <w:trHeight w:val="2101" w:hRule="atLeast"/>
          <w:cantSplit w:val="true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бучение навыкам пользователя П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оздание условий для использования информационных технологий в учебной, творчес кой, самостоятель ной деятельности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ка сотрудничества</w:t>
            </w:r>
          </w:p>
          <w:p>
            <w:pPr>
              <w:pStyle w:val="21"/>
              <w:rPr/>
            </w:pPr>
            <w:r>
              <w:rPr/>
              <w:t>Реализация гуманно-личностного подхода к ребенку и создание условий для осознанного выбора учащимися образовательного маршрута.</w:t>
            </w:r>
          </w:p>
        </w:tc>
      </w:tr>
      <w:tr>
        <w:trPr>
          <w:trHeight w:val="3100" w:hRule="atLeast"/>
          <w:cantSplit w:val="true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Развитие коммуникативных умений в отношениях : «учитель-ученик». «ученик-ученик», «ученик-учитель»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отрудничество в совместной деятельности (урочной и внеурочной) и осознание учащимися образования как условия самоопределения и достижения жизненных цел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пособность к успешной социализации в обществе, адаптация в среде пребывания и на рынке труда</w:t>
            </w:r>
          </w:p>
        </w:tc>
      </w:tr>
      <w:tr>
        <w:trPr>
          <w:trHeight w:val="525" w:hRule="atLeast"/>
          <w:cantSplit w:val="true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проведения коллективных творческих дел (КТД)</w:t>
            </w:r>
          </w:p>
          <w:p>
            <w:pPr>
              <w:pStyle w:val="21"/>
              <w:rPr/>
            </w:pPr>
            <w:r>
              <w:rPr/>
              <w:t>Создание условий для самореализации учащихся в творчестве, коллективе учащихся. Вовлечение учащихся в обсуждение и анализ наиболее волнующих их проблем, самооценку различных негативных жизненных ситуаций.</w:t>
            </w:r>
          </w:p>
          <w:p>
            <w:pPr>
              <w:pStyle w:val="21"/>
              <w:rPr/>
            </w:pPr>
            <w:r>
              <w:rPr/>
              <w:t>Формирование организаторских способностей учащихся.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школе функционирует кабинетная система, что позволяет интенсифицировать подготовку учащихся. В кабинетах накоплен достаточно большой объем дидактического материала. Но еще отсутствует ряд необходимых средств обучения, которые необходимо приобрести, компьютеризировать учебные кабинеты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 приобрести учебное оборудование в мастерские, сельскохозяйственный инвентарь для работы на пришкольном участке,  подвести к нему воду, оснастить спортивный зал, столовую. Пополнить  оснащение физической и химической лабораторий, библиотечный фонд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существления этих мероприятий необходимо использование бюджетных и внебюджетных источников финансирования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иагностика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 мониторинге и контроле в школе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 промежуточной аттестации обучающихся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 приеме учащихся в 1, 10 классы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хема мониторинга, где предусматривается циклическая диагностика и контроль за результативностью образовательного процесса (на 5 лет) по следующим направлениям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права на обучение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чество знаний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вень воспитанности, развития школьников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чество преподавания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оровье школьников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с родителями и общественностью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школы как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ормирование умений и навык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3"/>
        <w:gridCol w:w="1415"/>
        <w:gridCol w:w="1239"/>
        <w:gridCol w:w="987"/>
      </w:tblGrid>
      <w:tr>
        <w:trPr>
          <w:trHeight w:val="322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п/п</w:t>
            </w:r>
          </w:p>
        </w:tc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ид и характер умений и навыков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лассы, в которых отрабатываются данные умения и навыки</w:t>
            </w:r>
          </w:p>
        </w:tc>
      </w:tr>
      <w:tr>
        <w:trPr>
          <w:trHeight w:val="32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-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-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0-11</w:t>
            </w:r>
          </w:p>
        </w:tc>
      </w:tr>
      <w:tr>
        <w:trPr>
          <w:trHeight w:val="204" w:hRule="atLeast"/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планировать, контролировать и оценивать учебную работу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Четкое осознание цели своей 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>
          <w:trHeight w:val="7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учебной деятельности, направленное на достижение поставленной цели, на день, неделю и более длительный ср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>
          <w:trHeight w:val="8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ежима дня с учетом меняющихся условий (например, для экзаменационного режима) и его выполн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>
          <w:trHeight w:val="10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 домашних заданий по различным предметам (по объему, трудности, степени интереса, который они вызывают) и определение порядка их выполн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времени работы и перерывов при выполнении домашних зад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ответствия выполняемой работы поставленной цел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>
          <w:trHeight w:val="4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корости и последовательности этапов 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>
          <w:trHeight w:val="4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онцентрации внимания на задании (быстрота, последователь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проверка полученного результ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при выполнении задания на разных этапах, выявление рациональных способов решений, ошибок в работе, коррекция своих действ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>
          <w:trHeight w:val="8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нимательно выслушивать объяснения учителя (или одноклассника) и воспроизводить смысл услышанн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ивная оценка правильности и качества завершенной 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>
          <w:trHeight w:val="5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ценка степени усвоения учебного материала по теме (разделу программы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овладения учебными ум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ценка письменных и устных работ одноклассни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>
          <w:trHeight w:val="373" w:hRule="atLeast"/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Умения, необходимые для работы с текстом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вопросов к прочитанному тек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заголовков к абзацам (разделам) текс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>
          <w:trHeight w:val="3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главной мысли (идеи) текс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ая группировка материала (разбивка текста на ча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>
          <w:trHeight w:val="8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опорных пунктов, т.е. предложений, отражающих основную мысль в каждой части текс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>
          <w:trHeight w:val="10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логической схемы по тексту (определение связей между основными мыслями текста, последовательности изложения материал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по тексту и его запис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>
          <w:trHeight w:val="5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е изображение текстового материала (при необходимости и возможн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>
          <w:trHeight w:val="322" w:hRule="atLeast"/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Навыки устной и письменной речи</w:t>
            </w:r>
          </w:p>
        </w:tc>
      </w:tr>
      <w:tr>
        <w:trPr>
          <w:trHeight w:val="19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содержания прочитанного или прослушанного текста, включающий вступление; изложение фактического материала (с необходи-мыми по тексту сопоставлениями, выделением основных мыслей, приведением аргументов и примеров, собственными комментариями) и выв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ыступления с кратким сообщение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>
          <w:trHeight w:val="7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одержания и композиции пересказа текста в соответствии с постановкой новой учебной задач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>
          <w:trHeight w:val="10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выступление с докладом на заданную тему (составление плана доклада, подбор дополнительного материала из различных источников; использование цитат и наглядных средств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>
          <w:trHeight w:val="2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нзирование текста или выступления (рецензия включает указания на тематику и объем работы; сжатое изложение материала и его оценку по группам вопросов или основным разделам; критические замечания по содержанию, структуре и форме работы; стиль изложения автором материала, особенности языка; итоговую оценк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>
          <w:trHeight w:val="19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ллюстрации к тексту, содержащее вступление (какое положение или событие отражено, что уточняет иллюстрация), основную часть (с использованием содержательного материала из текста и собственных образов и представлений, возникающих при рассмотрении иллюстрации) и заключ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>
          <w:trHeight w:val="10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очинения по картине (адекватность выражения, его оригинальность, отсутствие штампов в речи, эмоциональная насыщенность речи, наличие ярких образов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>
          <w:trHeight w:val="13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своего впечатления от прослушанного музыкального произведения (с указанием характера произведения, образов, им вызывае –мых, и особенностей музыкальных средств; собс твенного отношения к услышанном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нзирование спектакля или фильма (мульти-пликационного, документального, художествен-ного). Оно включает описание возникших образов и аргументированную оценку различных аспектов произведения (содержания, цветового, музыкального решения и др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>
          <w:trHeight w:val="2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искуссии (краткое изложение предшествующей позиции; высказывание своих  мыслей, подтверждающих или опровергающих чужую точку зрения, приведение аргументов и фактических данных; краткое формулирование своей позиции или предложения в качестве заключения; конкретность выражения мыслей и оценок; расчет времени выступлени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>
          <w:trHeight w:val="10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нужных материалов из текста с опреде ленной целью ( возможно структурирование выписываемого материала, подчеркивание ключевых слов и т.п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>
          <w:trHeight w:val="10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нспекта текста или лекции, предполагающее отбор основного материала в тексте, его структурирование по разделам (которые могут быть озаглавлены), возможность смысловой перегруппировки текста, запись соб-ственных мыслей-комментариев к разделам кон-спек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еферата на определенную тему по нескольким литературным источник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>
          <w:trHeight w:val="19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очинения на заданную или свобод -ную тему, предполагающее подбор материала из одного или нескольких источников, составление плана сочинения и следование этому плану в процессе работы над текстом. В сочинении должно быть выражено собственное отношение к рассматриваемым вопрос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>
          <w:trHeight w:val="16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характеристики (географических объектов, исторических деятелей, литературных героев и др.); приведение примеров из отобранного материала для подтверждения выдвигаемых суждений; выделение главных и второстепенных моментов характерист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отзыва на прочитанный тек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>
          <w:trHeight w:val="322" w:hRule="atLeast"/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Умения и навыки, связанные с поиском информации и библиографических данных</w:t>
            </w:r>
          </w:p>
        </w:tc>
      </w:tr>
      <w:tr>
        <w:trPr>
          <w:trHeight w:val="5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в учебниках указанных пунктов (параграфов) или задач (упражн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>
          <w:trHeight w:val="3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в учебниках ответов к задач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льзоваться оглавлением кни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>
          <w:trHeight w:val="1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льзоваться предметным и именным указателем книги; сводными алфавитными указателями и справочными томами в собраниях сочин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>
          <w:trHeight w:val="5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ужных данных, формул, правил по справочник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>
          <w:trHeight w:val="4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льзоваться терминологическим словаре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>
          <w:trHeight w:val="8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ужного материала в энциклопеди- ях и специальной литературе (в том числе в периодических издания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библиотечных каталогов разного тип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библиографическое оформление цитат, выписок и списков литератур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73" w:leader="none"/>
        </w:tabs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71"/>
        </w:tabs>
        <w:ind w:left="9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rFonts w:ascii="Times New Roman" w:hAnsi="Times New Roman" w:cs="Times New Roman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both"/>
      <w:outlineLvl w:val="3"/>
    </w:pPr>
    <w:rPr>
      <w:rFonts w:ascii="Times New Roman" w:hAnsi="Times New Roman" w:cs="Times New Roman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center"/>
      <w:outlineLvl w:val="4"/>
    </w:pPr>
    <w:rPr>
      <w:rFonts w:ascii="Times New Roman" w:hAnsi="Times New Roman" w:cs="Times New Roman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center"/>
      <w:outlineLvl w:val="6"/>
    </w:pPr>
    <w:rPr>
      <w:rFonts w:ascii="Times New Roman" w:hAnsi="Times New Roman" w:cs="Times New Roman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60" w:hanging="0"/>
      <w:jc w:val="center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left="-360" w:hanging="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ind w:left="-426" w:firstLine="426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6">
    <w:name w:val="Название объекта"/>
    <w:basedOn w:val="Normal"/>
    <w:next w:val="Normal"/>
    <w:qFormat/>
    <w:pPr>
      <w:ind w:left="-360" w:hanging="0"/>
      <w:jc w:val="center"/>
    </w:pPr>
    <w:rPr>
      <w:rFonts w:ascii="Times New Roman" w:hAnsi="Times New Roman" w:cs="Times New Roman"/>
      <w:b/>
      <w:bCs/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06:00Z</dcterms:created>
  <dc:creator>Пользователь</dc:creator>
  <dc:description/>
  <cp:keywords/>
  <dc:language>en-US</dc:language>
  <cp:lastModifiedBy>School289</cp:lastModifiedBy>
  <cp:lastPrinted>2008-09-06T14:46:00Z</cp:lastPrinted>
  <dcterms:modified xsi:type="dcterms:W3CDTF">2009-03-10T07:52:00Z</dcterms:modified>
  <cp:revision>72</cp:revision>
  <dc:subject/>
  <dc:title>Образовательная программа</dc:title>
</cp:coreProperties>
</file>