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669030" cy="274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338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FFFFFF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left w:val="single" w:sz="4" w:space="0" w:color="FFFFFF"/>
                                  </w:tcBorders>
                                  <w:shd w:fill="943634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color w:val="76923C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МОУ «Крепинская СОШ»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color w:val="76923C"/>
                                    </w:rPr>
                                  </w:pPr>
                                  <w:r>
                                    <w:rPr>
                                      <w:color w:val="76923C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color w:val="76923C"/>
                                    </w:rPr>
                                  </w:pPr>
                                  <w:r>
                                    <w:rPr>
                                      <w:color w:val="76923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216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338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FFFFFF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8" w:type="dxa"/>
                            <w:tcBorders>
                              <w:left w:val="single" w:sz="4" w:space="0" w:color="FFFFFF"/>
                            </w:tcBorders>
                            <w:shd w:fill="943634" w:val="clear"/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43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color w:val="76923C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ОУ «Крепинская СОШ»</w:t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76923C"/>
                              </w:rPr>
                            </w:pPr>
                            <w:r>
                              <w:rPr>
                                <w:color w:val="76923C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76923C"/>
                              </w:rPr>
                            </w:pPr>
                            <w:r>
                              <w:rPr>
                                <w:color w:val="76923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8"/>
              <w:jc w:val="center"/>
              <w:rPr>
                <w:b/>
                <w:b/>
                <w:bCs/>
                <w:caps/>
                <w:sz w:val="72"/>
                <w:szCs w:val="72"/>
              </w:rPr>
            </w:pPr>
            <w:r>
              <w:rPr>
                <w:b/>
                <w:bCs/>
                <w:caps/>
                <w:sz w:val="72"/>
                <w:szCs w:val="72"/>
              </w:rPr>
              <w:t>Программа развития</w:t>
            </w:r>
          </w:p>
          <w:p>
            <w:pPr>
              <w:pStyle w:val="Style18"/>
              <w:jc w:val="center"/>
              <w:rPr>
                <w:b/>
                <w:b/>
                <w:bCs/>
                <w:caps/>
                <w:sz w:val="72"/>
                <w:szCs w:val="72"/>
              </w:rPr>
            </w:pPr>
            <w:r>
              <w:rPr>
                <w:b/>
                <w:bCs/>
                <w:caps/>
                <w:sz w:val="72"/>
                <w:szCs w:val="72"/>
              </w:rPr>
              <w:t>2008 – 2013 гг.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8"/>
              <w:rPr>
                <w:color w:val="7F7F7F"/>
              </w:rPr>
            </w:pPr>
            <w:r>
              <w:rPr>
                <w:color w:val="7F7F7F"/>
              </w:rPr>
              <w:t>[</w:t>
            </w:r>
          </w:p>
        </w:tc>
      </w:tr>
    </w:tbl>
    <w:p>
      <w:pPr>
        <w:pStyle w:val="Normal"/>
        <w:numPr>
          <w:ilvl w:val="0"/>
          <w:numId w:val="11"/>
        </w:numPr>
        <w:jc w:val="center"/>
        <w:rPr/>
      </w:pPr>
      <w:r>
        <w:br w:type="page"/>
      </w:r>
      <w:r>
        <w:rPr>
          <w:b/>
        </w:rPr>
        <w:t>Обобщенная информация о фактическом состоянии образова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я становления учреждения.</w:t>
      </w:r>
    </w:p>
    <w:p>
      <w:pPr>
        <w:pStyle w:val="Normal"/>
        <w:jc w:val="both"/>
        <w:rPr/>
      </w:pPr>
      <w:r>
        <w:rPr/>
        <w:t xml:space="preserve">В 1963 году в п. Крепинском была построена средняя школа на 320  мест. В этом здании мы учимся и сейчас. </w:t>
      </w:r>
    </w:p>
    <w:p>
      <w:pPr>
        <w:pStyle w:val="Normal"/>
        <w:jc w:val="both"/>
        <w:rPr/>
      </w:pPr>
      <w:r>
        <w:rPr/>
        <w:t>Здание школы – типовое. Здание нуждается в капитальном ремонте.</w:t>
      </w:r>
    </w:p>
    <w:p>
      <w:pPr>
        <w:pStyle w:val="Normal"/>
        <w:jc w:val="both"/>
        <w:rPr/>
      </w:pPr>
      <w:r>
        <w:rPr/>
        <w:t xml:space="preserve">В школе имеются спортзал, библиотека, актовый зал, мастерские. </w:t>
      </w:r>
    </w:p>
    <w:p>
      <w:pPr>
        <w:pStyle w:val="Normal"/>
        <w:jc w:val="both"/>
        <w:rPr/>
      </w:pPr>
      <w:r>
        <w:rPr/>
        <w:t>Оборудованы учебные кабине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Ежегодно классные кабинеты пополняются новым оборудованием и мебелью. У нас есть компьютерный класс, кабинеты физики, химии, математики, русского языка и литературы, музыки, ОБЖ, иностранного языка.  Но, к сожалению, учебно – материальная база кабинетов слабая, так как в течение ряда лет из-за нехватки средств новое современное оборудование приобреталось в недостаточном количестве. Устарело оборудование кабинетов физики, химии, да и многих других. В школе не хватает мебели, наглядных пособий, технических средств обучения, спортинвентаря.</w:t>
      </w:r>
    </w:p>
    <w:p>
      <w:pPr>
        <w:pStyle w:val="Normal"/>
        <w:jc w:val="both"/>
        <w:rPr/>
      </w:pPr>
      <w:r>
        <w:rPr/>
        <w:t xml:space="preserve">В школе обучаются дети из 4-х населенных пунктов (п. Крепинский, Овражный, Братский, Белоглинский). </w:t>
      </w:r>
    </w:p>
    <w:p>
      <w:pPr>
        <w:pStyle w:val="Normal"/>
        <w:jc w:val="both"/>
        <w:rPr/>
      </w:pPr>
      <w:r>
        <w:rPr/>
        <w:t>С 2008 года начальные школы в п. Братский, Белоглинский, Овражный преобразованы в филиалы МОУ «Крепинская средняя обш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б обучающихся.</w:t>
      </w:r>
    </w:p>
    <w:p>
      <w:pPr>
        <w:pStyle w:val="Normal"/>
        <w:jc w:val="both"/>
        <w:rPr/>
      </w:pPr>
      <w:r>
        <w:rPr/>
        <w:t xml:space="preserve">В настоящее время в школе обучается </w:t>
      </w:r>
      <w:r>
        <w:rPr>
          <w:b/>
        </w:rPr>
        <w:t>190 учащихся.</w:t>
      </w:r>
    </w:p>
    <w:p>
      <w:pPr>
        <w:pStyle w:val="Normal"/>
        <w:jc w:val="both"/>
        <w:rPr/>
      </w:pPr>
      <w:r>
        <w:rPr/>
        <w:t>В школе 1 ступени –  75 учащихся. Школа 1 ступени работает в режиме 5-дневки.</w:t>
      </w:r>
    </w:p>
    <w:p>
      <w:pPr>
        <w:pStyle w:val="Normal"/>
        <w:jc w:val="both"/>
        <w:rPr/>
      </w:pPr>
      <w:r>
        <w:rPr/>
        <w:t>2 ступени – 100 учащихся</w:t>
      </w:r>
    </w:p>
    <w:p>
      <w:pPr>
        <w:pStyle w:val="Normal"/>
        <w:jc w:val="both"/>
        <w:rPr/>
      </w:pPr>
      <w:r>
        <w:rPr/>
        <w:t>3 ступени – 15 уча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мальчиков –  92</w:t>
      </w:r>
    </w:p>
    <w:p>
      <w:pPr>
        <w:pStyle w:val="Normal"/>
        <w:jc w:val="both"/>
        <w:rPr/>
      </w:pPr>
      <w:r>
        <w:rPr/>
        <w:t>Количество девочек – 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паспорт школы:</w:t>
      </w:r>
    </w:p>
    <w:p>
      <w:pPr>
        <w:pStyle w:val="Normal"/>
        <w:jc w:val="both"/>
        <w:rPr/>
      </w:pPr>
      <w:r>
        <w:rPr/>
        <w:t>Количество опекаемых детей -2 чел.</w:t>
      </w:r>
    </w:p>
    <w:p>
      <w:pPr>
        <w:pStyle w:val="Normal"/>
        <w:jc w:val="both"/>
        <w:rPr/>
      </w:pPr>
      <w:r>
        <w:rPr/>
        <w:t>Многодетных семей -33</w:t>
      </w:r>
    </w:p>
    <w:p>
      <w:pPr>
        <w:pStyle w:val="Normal"/>
        <w:jc w:val="both"/>
        <w:rPr/>
      </w:pPr>
      <w:r>
        <w:rPr/>
        <w:t>в них детей-59</w:t>
      </w:r>
    </w:p>
    <w:p>
      <w:pPr>
        <w:pStyle w:val="Normal"/>
        <w:jc w:val="both"/>
        <w:rPr/>
      </w:pPr>
      <w:r>
        <w:rPr/>
        <w:t>Неполных семей – 22</w:t>
      </w:r>
    </w:p>
    <w:p>
      <w:pPr>
        <w:pStyle w:val="Normal"/>
        <w:jc w:val="both"/>
        <w:rPr/>
      </w:pPr>
      <w:r>
        <w:rPr/>
        <w:t>в них детей – 23</w:t>
      </w:r>
    </w:p>
    <w:p>
      <w:pPr>
        <w:pStyle w:val="Normal"/>
        <w:jc w:val="both"/>
        <w:rPr/>
      </w:pPr>
      <w:r>
        <w:rPr/>
        <w:t>Неблагополучных семей -4</w:t>
      </w:r>
    </w:p>
    <w:p>
      <w:pPr>
        <w:pStyle w:val="Normal"/>
        <w:jc w:val="both"/>
        <w:rPr/>
      </w:pPr>
      <w:r>
        <w:rPr/>
        <w:t>в них детей -7</w:t>
      </w:r>
    </w:p>
    <w:p>
      <w:pPr>
        <w:pStyle w:val="Normal"/>
        <w:jc w:val="both"/>
        <w:rPr/>
      </w:pPr>
      <w:r>
        <w:rPr/>
        <w:t>Малообеспеченных семей -60</w:t>
      </w:r>
    </w:p>
    <w:p>
      <w:pPr>
        <w:pStyle w:val="Normal"/>
        <w:jc w:val="both"/>
        <w:rPr/>
      </w:pPr>
      <w:r>
        <w:rPr/>
        <w:t>в них детей -124</w:t>
      </w:r>
    </w:p>
    <w:p>
      <w:pPr>
        <w:pStyle w:val="Normal"/>
        <w:jc w:val="both"/>
        <w:rPr/>
      </w:pPr>
      <w:r>
        <w:rPr/>
        <w:t>Детей – инвалидов – 2</w:t>
      </w:r>
    </w:p>
    <w:p>
      <w:pPr>
        <w:pStyle w:val="Normal"/>
        <w:jc w:val="both"/>
        <w:rPr/>
      </w:pPr>
      <w:r>
        <w:rPr/>
        <w:t>На учете в ПДН состоит- 1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Здоровье детей.</w:t>
      </w:r>
    </w:p>
    <w:tbl>
      <w:tblPr>
        <w:tblW w:w="53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63"/>
        <w:gridCol w:w="1071"/>
        <w:gridCol w:w="1704"/>
        <w:gridCol w:w="877"/>
      </w:tblGrid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же среднего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нее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ше среднего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рма 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%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%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%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Успешность в обучении:</w:t>
      </w:r>
    </w:p>
    <w:p>
      <w:pPr>
        <w:pStyle w:val="Normal"/>
        <w:jc w:val="both"/>
        <w:rPr/>
      </w:pPr>
      <w:r>
        <w:rPr/>
        <w:t>На «5» учатся 5 человек (2,6%), на «4» и «5» - 55 человек (29%). Неуспевающих учащихся нет, но есть дети с очень слабыми знаниями. Основная причина этого – незаинтересованность родителей и учащихся в учебе, отсутствие контроля со стороны родителей. У многих сложилось убеждение, что поступить в ВУЗы и ССУЗы можно и платно, за деньги. Вторая причина – низкий материальный  уровень жизни родителей, когда детям стараются приобрести одежду и обувь, а учебники – это по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онное «строение» образовательного учреждения.</w:t>
      </w:r>
    </w:p>
    <w:p>
      <w:pPr>
        <w:pStyle w:val="Normal"/>
        <w:jc w:val="both"/>
        <w:rPr/>
      </w:pPr>
      <w:r>
        <w:rPr/>
        <w:t xml:space="preserve">Школа занимается в одну смену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нятия начинаются в 8 час. 30 минут. Продолжительность урока – 40 минут, так как детей подвозят с отделений. </w:t>
      </w:r>
    </w:p>
    <w:p>
      <w:pPr>
        <w:pStyle w:val="Normal"/>
        <w:jc w:val="both"/>
        <w:rPr/>
      </w:pPr>
      <w:r>
        <w:rPr/>
        <w:t>В 2008 – 2009 учебном году в МОУ «Крепинская СОШ» было сформировано 11 классов – комплектов: в начальной школе – 2, в основной – 7, в средней – 2. В Овражной НОШ – 1 класс- комплект (1,2,4 классы), в Братской НОШ – 2 класса – комплекта, в Белоглинской НОШ – 2 класса- компл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материально – технической базы учреждения.</w:t>
      </w:r>
    </w:p>
    <w:p>
      <w:pPr>
        <w:pStyle w:val="Style17"/>
        <w:jc w:val="both"/>
        <w:rPr/>
      </w:pPr>
      <w:r>
        <w:rPr/>
        <w:t>В нашей школе активно функционирует 13 учебных кабинетов, 2 лаборантских, 1 компьютерный класс, комбинированная мастерская по обработке металла и древесины,  спортивный зал, библиотека, столовая на 60 посадочных мест, педагога-психолога, а также административные кабинеты.</w:t>
      </w:r>
    </w:p>
    <w:p>
      <w:pPr>
        <w:pStyle w:val="Style17"/>
        <w:jc w:val="both"/>
        <w:rPr/>
      </w:pPr>
      <w:r>
        <w:rPr/>
        <w:t>На пришкольной территории оборудованы  спортивная площадка, учебно-опытный участок.</w:t>
      </w:r>
    </w:p>
    <w:p>
      <w:pPr>
        <w:pStyle w:val="Style17"/>
        <w:jc w:val="both"/>
        <w:rPr/>
      </w:pPr>
      <w:r>
        <w:rPr/>
        <w:t>Учащиеся школы на 100 % обеспечены учебной литературой. Постоянно пополняется и обновляется фонд художественной литературы.</w:t>
      </w:r>
    </w:p>
    <w:p>
      <w:pPr>
        <w:pStyle w:val="Style17"/>
        <w:jc w:val="both"/>
        <w:rPr/>
      </w:pPr>
      <w:r>
        <w:rPr/>
        <w:t>Образовательное учреждение оснащено техническими средствами обучения, а именно: 16 компьютеров, 1 телевизор, 1 видеомагнитофон, набор множительной техники, музыкальный центр, 2 магнитофона, мультимедийный проектор, 3 сканера.</w:t>
      </w:r>
    </w:p>
    <w:p>
      <w:pPr>
        <w:pStyle w:val="Style17"/>
        <w:jc w:val="both"/>
        <w:rPr/>
      </w:pPr>
      <w:r>
        <w:rPr/>
        <w:t>Есть устойчивая телефонная связь, электронная почта, Интернет.</w:t>
      </w:r>
    </w:p>
    <w:p>
      <w:pPr>
        <w:pStyle w:val="Style17"/>
        <w:jc w:val="both"/>
        <w:rPr/>
      </w:pPr>
      <w:r>
        <w:rPr/>
        <w:t>На 60% школьные помещения укомплектованы новой мебелью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арактеристика окружающего социума.</w:t>
      </w:r>
    </w:p>
    <w:p>
      <w:pPr>
        <w:pStyle w:val="Normal"/>
        <w:spacing w:before="280" w:after="280"/>
        <w:rPr/>
      </w:pPr>
      <w:r>
        <w:rPr/>
        <w:t xml:space="preserve">Школа расположена по адресу: п. Крепинский, ул. Свободная 31. В школе обучаются дети рабочих, служащих, педагогических работников, медицинских работников, предпринимателей, фермеров. Основная часть родителей – рабочие. В окружении школы имеются ДОУ  Крепинский детский сад, ДК, библиотека. В ДК в этом году организована работа  кружков. </w:t>
      </w:r>
    </w:p>
    <w:p>
      <w:pPr>
        <w:pStyle w:val="Normal"/>
        <w:spacing w:before="280" w:after="280"/>
        <w:jc w:val="both"/>
        <w:rPr/>
      </w:pPr>
      <w:r>
        <w:rPr/>
        <w:t xml:space="preserve">Удовлетворение интеллектуальных, эстетических, спортивных потребностей учащихся осуществляется в основном в школе. Воспитательная система школы учитывает воспитательный потенциал окружающей школы социальной и природной среды.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Социальный портрет родителей.</w:t>
      </w:r>
    </w:p>
    <w:tbl>
      <w:tblPr>
        <w:tblW w:w="541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59"/>
        <w:gridCol w:w="1248"/>
        <w:gridCol w:w="1971"/>
        <w:gridCol w:w="1140"/>
      </w:tblGrid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чие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ужащие 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ниматели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рмеры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%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педагогах.</w:t>
      </w:r>
    </w:p>
    <w:p>
      <w:pPr>
        <w:pStyle w:val="Normal"/>
        <w:jc w:val="both"/>
        <w:rPr/>
      </w:pPr>
      <w:r>
        <w:rPr/>
        <w:t>Педагогический коллектив – 21 человек (18 женщин, 3 мужчин). Из них: учителей начальных классов – 6, учителей русского языка – 2, математики – 2, иностранного языка – 2, физики – 2, химии – 1, биологии – 1, истории – 2, музыки – 1, физической культуры – 1, преподаватель – организатор ОБЖ – 1.</w:t>
      </w:r>
    </w:p>
    <w:p>
      <w:pPr>
        <w:pStyle w:val="Normal"/>
        <w:jc w:val="both"/>
        <w:rPr/>
      </w:pPr>
      <w:r>
        <w:rPr/>
        <w:t>Учителей первой  категории –  12 человек;  второй  категории – 6 человек, не имеют категории – 2 человека..</w:t>
      </w:r>
    </w:p>
    <w:p>
      <w:pPr>
        <w:pStyle w:val="Normal"/>
        <w:jc w:val="both"/>
        <w:rPr/>
      </w:pPr>
      <w:r>
        <w:rPr/>
        <w:t>Награждены:</w:t>
      </w:r>
    </w:p>
    <w:p>
      <w:pPr>
        <w:pStyle w:val="Normal"/>
        <w:jc w:val="both"/>
        <w:rPr/>
      </w:pPr>
      <w:r>
        <w:rPr/>
        <w:t>грамотами МО –  2 человека;</w:t>
      </w:r>
    </w:p>
    <w:p>
      <w:pPr>
        <w:pStyle w:val="Normal"/>
        <w:jc w:val="both"/>
        <w:rPr/>
      </w:pPr>
      <w:r>
        <w:rPr/>
        <w:t>медалями – 1 человек.</w:t>
      </w:r>
    </w:p>
    <w:p>
      <w:pPr>
        <w:pStyle w:val="Normal"/>
        <w:jc w:val="both"/>
        <w:rPr/>
      </w:pPr>
      <w:r>
        <w:rPr/>
        <w:t>Имеют звание «Ветеран труда» - 6 человек</w:t>
      </w:r>
    </w:p>
    <w:p>
      <w:pPr>
        <w:pStyle w:val="Normal"/>
        <w:jc w:val="both"/>
        <w:rPr/>
      </w:pPr>
      <w:r>
        <w:rPr/>
        <w:t>Высшее образование имеют 17 человек, среднее специальное – 4 человека.</w:t>
      </w:r>
    </w:p>
    <w:p>
      <w:pPr>
        <w:pStyle w:val="Normal"/>
        <w:jc w:val="both"/>
        <w:rPr/>
      </w:pPr>
      <w:r>
        <w:rPr/>
        <w:t>Стаж педагогической работы: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 xml:space="preserve">• </w:t>
      </w:r>
      <w:r>
        <w:rPr>
          <w:bCs/>
        </w:rPr>
        <w:t>от 5 до 10 лет –  3 человек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от 10 до 20 лет  – 5 человек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от 20 до 40 лет – 10 человек</w:t>
      </w:r>
    </w:p>
    <w:p>
      <w:pPr>
        <w:pStyle w:val="Normal"/>
        <w:jc w:val="both"/>
        <w:rPr/>
      </w:pPr>
      <w:r>
        <w:rPr>
          <w:bCs/>
        </w:rPr>
        <w:t xml:space="preserve">• </w:t>
      </w:r>
      <w:r>
        <w:rPr>
          <w:bCs/>
        </w:rPr>
        <w:t>свыше 40 лет   –  3 человека.</w:t>
      </w:r>
    </w:p>
    <w:p>
      <w:pPr>
        <w:pStyle w:val="Normal"/>
        <w:jc w:val="both"/>
        <w:rPr>
          <w:bCs/>
        </w:rPr>
      </w:pPr>
      <w:r>
        <w:rPr>
          <w:bCs/>
        </w:rPr>
        <w:t>Средний возраст – 45 ле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</w:rPr>
      </w:pPr>
      <w:r>
        <w:rPr>
          <w:b/>
          <w:bCs/>
        </w:rPr>
        <w:t>Краткая характеристика позитивных достижений образовательного учреж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sz w:val="24"/>
          <w:u w:val="single"/>
        </w:rPr>
      </w:pPr>
      <w:r>
        <w:rPr>
          <w:sz w:val="24"/>
          <w:u w:val="single"/>
        </w:rPr>
        <w:t>Абсолютная успеваемость по школе:</w:t>
      </w:r>
    </w:p>
    <w:p>
      <w:pPr>
        <w:pStyle w:val="3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520"/>
        <w:gridCol w:w="2160"/>
        <w:gridCol w:w="2880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2005 – 2006 учебный </w:t>
            </w:r>
          </w:p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– 2007 учебный год</w:t>
            </w:r>
          </w:p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  <w:t>2007 – 2008 учебны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9" w:hanging="0"/>
              <w:rPr/>
            </w:pPr>
            <w:r>
              <w:rPr/>
              <w:t>2008 – 2009 учебный год</w:t>
            </w:r>
          </w:p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9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7,4%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>5 выпускников 11 класса не сдали выпускные экзамены и получили справки об окончании школы.</w:t>
      </w:r>
    </w:p>
    <w:p>
      <w:pPr>
        <w:pStyle w:val="Normal"/>
        <w:jc w:val="both"/>
        <w:rPr/>
      </w:pPr>
      <w:r>
        <w:rPr/>
        <w:t>На «5» закончили учебный год 5 учащихся. Качество знаний в школе – 31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61410" cy="2412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3"/>
        <w:rPr>
          <w:sz w:val="24"/>
        </w:rPr>
      </w:pPr>
      <w:r>
        <w:rPr>
          <w:sz w:val="24"/>
        </w:rPr>
        <w:t xml:space="preserve">В школе с 7-го класса проводятся олимпиады по русскому языку, математике, физике, химии, биологии, истории, информатике, английскому языку, географии. Принимают участие в них дети, занимающиеся на «4» и «5». </w:t>
      </w:r>
    </w:p>
    <w:p>
      <w:pPr>
        <w:pStyle w:val="3"/>
        <w:rPr/>
      </w:pPr>
      <w:r>
        <w:rPr>
          <w:sz w:val="24"/>
        </w:rPr>
        <w:t xml:space="preserve">Учащиеся ежегодно принимают участие в школьных и районных олимпиадах, конкурсах, акциях, соревнованиях, туристических слетах. Наградами за участие были: </w:t>
      </w:r>
    </w:p>
    <w:p>
      <w:pPr>
        <w:pStyle w:val="3"/>
        <w:rPr>
          <w:sz w:val="24"/>
        </w:rPr>
      </w:pPr>
      <w:r>
        <w:rPr>
          <w:sz w:val="24"/>
        </w:rPr>
        <w:t>- благодарственное письмо за участие в районном конкурсе, посвященном 200-летию со дня рождения Н.В. Гоголя;</w:t>
      </w:r>
    </w:p>
    <w:p>
      <w:pPr>
        <w:pStyle w:val="3"/>
        <w:rPr>
          <w:sz w:val="24"/>
        </w:rPr>
      </w:pPr>
      <w:r>
        <w:rPr>
          <w:sz w:val="24"/>
        </w:rPr>
        <w:t>- 3-е место в районном конкурсе сочинений «Окно в природу»;</w:t>
      </w:r>
    </w:p>
    <w:p>
      <w:pPr>
        <w:pStyle w:val="3"/>
        <w:rPr>
          <w:sz w:val="24"/>
        </w:rPr>
      </w:pPr>
      <w:r>
        <w:rPr>
          <w:sz w:val="24"/>
        </w:rPr>
        <w:t>- грамота за участие в районной игре «Зарница»;</w:t>
      </w:r>
    </w:p>
    <w:p>
      <w:pPr>
        <w:pStyle w:val="3"/>
        <w:rPr>
          <w:sz w:val="24"/>
        </w:rPr>
      </w:pPr>
      <w:r>
        <w:rPr>
          <w:sz w:val="24"/>
        </w:rPr>
        <w:t>- 3-и места в зональных соревнованиях волейболу и баскетболу;</w:t>
      </w:r>
    </w:p>
    <w:p>
      <w:pPr>
        <w:pStyle w:val="3"/>
        <w:rPr>
          <w:sz w:val="24"/>
        </w:rPr>
      </w:pPr>
      <w:r>
        <w:rPr>
          <w:sz w:val="24"/>
        </w:rPr>
        <w:t>- грамоты за призовые места на туристических слетах и т.д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  <w:t>Результативность поступления учащихся в ВУЗ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06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07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%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11"/>
        </w:numPr>
        <w:jc w:val="center"/>
        <w:rPr>
          <w:b/>
          <w:b/>
          <w:sz w:val="24"/>
        </w:rPr>
      </w:pPr>
      <w:r>
        <w:rPr>
          <w:b/>
          <w:sz w:val="24"/>
        </w:rPr>
        <w:t>Достижения в педагогической деятельности.</w:t>
      </w:r>
    </w:p>
    <w:p>
      <w:pPr>
        <w:pStyle w:val="3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hanging="0"/>
        <w:rPr/>
      </w:pPr>
      <w:r>
        <w:rPr>
          <w:b/>
          <w:sz w:val="24"/>
        </w:rPr>
        <w:t>За последний год был обобщен опыт учителей:</w:t>
      </w:r>
    </w:p>
    <w:p>
      <w:pPr>
        <w:pStyle w:val="3"/>
        <w:rPr>
          <w:bCs/>
          <w:sz w:val="24"/>
        </w:rPr>
      </w:pPr>
      <w:r>
        <w:rPr>
          <w:bCs/>
          <w:sz w:val="24"/>
        </w:rPr>
        <w:t>Л.В. Морозова  «Активизация мыслительной деятельности на уроках и во внеурочное время»</w:t>
      </w:r>
    </w:p>
    <w:p>
      <w:pPr>
        <w:pStyle w:val="3"/>
        <w:ind w:left="0" w:hanging="0"/>
        <w:rPr>
          <w:bCs/>
          <w:sz w:val="24"/>
        </w:rPr>
      </w:pPr>
      <w:r>
        <w:rPr>
          <w:bCs/>
          <w:sz w:val="24"/>
        </w:rPr>
        <w:t>О.А. Шерифова  «Роль музыки в воспитании и развитии личности»</w:t>
      </w:r>
    </w:p>
    <w:p>
      <w:pPr>
        <w:pStyle w:val="3"/>
        <w:rPr>
          <w:sz w:val="24"/>
        </w:rPr>
      </w:pPr>
      <w:r>
        <w:rPr>
          <w:bCs/>
          <w:sz w:val="24"/>
        </w:rPr>
        <w:t>А.В. Ванькаева  «О стиле взаимодействия на уроке»,  «Формы взаимодействия  классного руководителя с родителями учащихся</w:t>
      </w:r>
    </w:p>
    <w:p>
      <w:pPr>
        <w:pStyle w:val="3"/>
        <w:rPr>
          <w:bCs/>
          <w:sz w:val="24"/>
        </w:rPr>
      </w:pPr>
      <w:r>
        <w:rPr>
          <w:bCs/>
          <w:sz w:val="24"/>
        </w:rPr>
        <w:t>Т.В. Двужилова  «Личностно – ориентированное обучение на уроках литературы»</w:t>
      </w:r>
    </w:p>
    <w:p>
      <w:pPr>
        <w:pStyle w:val="3"/>
        <w:rPr>
          <w:sz w:val="24"/>
        </w:rPr>
      </w:pPr>
      <w:r>
        <w:rPr>
          <w:bCs/>
          <w:sz w:val="24"/>
        </w:rPr>
        <w:t>Л.В. Симонова  «Оказание помощи ребёнку в развитии его способностей», «Активизация ------</w:t>
      </w:r>
    </w:p>
    <w:p>
      <w:pPr>
        <w:pStyle w:val="3"/>
        <w:rPr>
          <w:bCs/>
          <w:sz w:val="24"/>
        </w:rPr>
      </w:pPr>
      <w:r>
        <w:rPr>
          <w:bCs/>
          <w:sz w:val="24"/>
        </w:rPr>
        <w:t>Е.Ю. Вербий  «Формы и методы, применяемые для развития личности»</w:t>
      </w:r>
    </w:p>
    <w:p>
      <w:pPr>
        <w:pStyle w:val="3"/>
        <w:rPr>
          <w:bCs/>
          <w:sz w:val="24"/>
        </w:rPr>
      </w:pPr>
      <w:r>
        <w:rPr>
          <w:bCs/>
          <w:sz w:val="24"/>
        </w:rPr>
        <w:t xml:space="preserve">О.В. Джуманалиева «Организация и проведение досуговых мероприятий»  </w:t>
      </w:r>
    </w:p>
    <w:p>
      <w:pPr>
        <w:pStyle w:val="3"/>
        <w:rPr>
          <w:bCs/>
          <w:sz w:val="24"/>
        </w:rPr>
      </w:pPr>
      <w:r>
        <w:rPr>
          <w:bCs/>
          <w:sz w:val="24"/>
        </w:rPr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  <w:t>Позитивные изменения в методической работе.</w:t>
      </w:r>
    </w:p>
    <w:p>
      <w:pPr>
        <w:pStyle w:val="3"/>
        <w:rPr>
          <w:sz w:val="24"/>
        </w:rPr>
      </w:pPr>
      <w:r>
        <w:rPr>
          <w:sz w:val="24"/>
        </w:rPr>
        <w:t>Методическая работа в  школе спланирована так, чтобы были созданы условия, при которых происходит формирование и развитие личности педагога, его профессиональный рост. Работа педколлектива направлена на формирование у учащихся потребности в обучении и саморазвитии; развитие их способностей; раскрытие творческого потенциала ученика. Проблема, над которой работает школа: «Личностно – ориентированное обучение. Развитие творческой и социальной одаренности учащихся». В школе разработаны программы «Работа с одаренными детьми», «Здоровье».</w:t>
      </w:r>
    </w:p>
    <w:p>
      <w:pPr>
        <w:pStyle w:val="3"/>
        <w:rPr>
          <w:sz w:val="24"/>
        </w:rPr>
      </w:pPr>
      <w:r>
        <w:rPr>
          <w:sz w:val="24"/>
        </w:rPr>
        <w:t xml:space="preserve">В школе налажена работа методического совета, методических объединений: учителей начальных классов, учителей гуманитарного цикла, естественно-математического цикла, политехнического цикла, классных руководителей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ост профессионального мастерства учителей является основой для  обновления содержания образования. </w:t>
      </w:r>
    </w:p>
    <w:p>
      <w:pPr>
        <w:pStyle w:val="Normal"/>
        <w:jc w:val="both"/>
        <w:rPr>
          <w:bCs/>
        </w:rPr>
      </w:pPr>
      <w:r>
        <w:rPr>
          <w:bCs/>
        </w:rPr>
        <w:t>С 2006 года в учебный план школы введены элективные курсы. Их содержание позволяет выбирать учащимся индивидуальную траекторию обучения, расширить их знания , привить им стремление к познанию окружающего мира.</w:t>
      </w:r>
    </w:p>
    <w:p>
      <w:pPr>
        <w:pStyle w:val="Normal"/>
        <w:jc w:val="both"/>
        <w:rPr>
          <w:bCs/>
        </w:rPr>
      </w:pPr>
      <w:r>
        <w:rPr>
          <w:bCs/>
        </w:rPr>
        <w:t>В 2008 – 2009 учебном году учителя школы ведут элективные курсы в базовой школе Ресурсного центра  МОУ «Ляпичевская СОШ», которые позволят получить учащимся дополнительную подготовку для сдачи ЕГЭ.</w:t>
      </w:r>
    </w:p>
    <w:p>
      <w:pPr>
        <w:pStyle w:val="Normal"/>
        <w:jc w:val="both"/>
        <w:rPr>
          <w:bCs/>
        </w:rPr>
      </w:pPr>
      <w:r>
        <w:rPr>
          <w:bCs/>
        </w:rPr>
        <w:t>В реализации нововведений педагогам школы помогает использование современных педагогических технологий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оектной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блочно – модульного обучения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облемного диалога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развития критического мышления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здоровьесберегающих технологий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информационно – коммуникативной.</w:t>
      </w:r>
    </w:p>
    <w:p>
      <w:pPr>
        <w:pStyle w:val="Normal"/>
        <w:jc w:val="both"/>
        <w:rPr>
          <w:bCs/>
        </w:rPr>
      </w:pPr>
      <w:r>
        <w:rPr>
          <w:bCs/>
        </w:rPr>
        <w:t>С целью овладения информационно – коммуникационными технологиями в школе предусмотрено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организация обучения педагогов приемам эффективной работы с новой техникой и соответствующими педагогическими технологиями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использование кабинета информатики для закрепления знаний по другим дисциплинам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проектная деятельность учащихся с использованием ИКТ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внедрение ИКТ в педагогический процесс начальной школы.</w:t>
      </w:r>
    </w:p>
    <w:p>
      <w:pPr>
        <w:pStyle w:val="3"/>
        <w:rPr>
          <w:bCs/>
          <w:sz w:val="24"/>
        </w:rPr>
      </w:pPr>
      <w:r>
        <w:rPr>
          <w:bCs/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Повышение квалификации учителей: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33350</wp:posOffset>
            </wp:positionV>
            <wp:extent cx="2857500" cy="1600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84830" cy="1672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Участие в районных конкурсах профессионального мастерст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37"/>
        <w:gridCol w:w="2393"/>
        <w:gridCol w:w="23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 </w:t>
            </w:r>
          </w:p>
        </w:tc>
      </w:tr>
      <w:tr>
        <w:trPr>
          <w:trHeight w:val="1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ший урок среди молодых специали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оприенко О.А. – учитель физ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уреат 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ода - 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оприенко О.А. – учитель физ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ода - 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кина В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есто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спехи во внеурочной воспитательной работе.</w:t>
      </w:r>
    </w:p>
    <w:p>
      <w:pPr>
        <w:pStyle w:val="Normal"/>
        <w:ind w:firstLine="360"/>
        <w:jc w:val="both"/>
        <w:rPr/>
      </w:pPr>
      <w:r>
        <w:rPr/>
        <w:t>Основные направления воспитательной работы:</w:t>
      </w:r>
    </w:p>
    <w:p>
      <w:pPr>
        <w:pStyle w:val="Normal"/>
        <w:ind w:firstLine="360"/>
        <w:jc w:val="both"/>
        <w:rPr/>
      </w:pPr>
      <w:r>
        <w:rPr/>
        <w:t>- гражданско-патриотическое;</w:t>
      </w:r>
    </w:p>
    <w:p>
      <w:pPr>
        <w:pStyle w:val="Normal"/>
        <w:ind w:firstLine="360"/>
        <w:jc w:val="both"/>
        <w:rPr/>
      </w:pPr>
      <w:r>
        <w:rPr/>
        <w:t>-духовно-нравственное;</w:t>
      </w:r>
    </w:p>
    <w:p>
      <w:pPr>
        <w:pStyle w:val="Normal"/>
        <w:ind w:firstLine="360"/>
        <w:jc w:val="both"/>
        <w:rPr/>
      </w:pPr>
      <w:r>
        <w:rPr/>
        <w:t>-экологическое;</w:t>
      </w:r>
    </w:p>
    <w:p>
      <w:pPr>
        <w:pStyle w:val="Normal"/>
        <w:ind w:firstLine="360"/>
        <w:jc w:val="both"/>
        <w:rPr/>
      </w:pPr>
      <w:r>
        <w:rPr/>
        <w:t>-эстетическое;</w:t>
      </w:r>
    </w:p>
    <w:p>
      <w:pPr>
        <w:pStyle w:val="Normal"/>
        <w:ind w:firstLine="360"/>
        <w:jc w:val="both"/>
        <w:rPr/>
      </w:pPr>
      <w:r>
        <w:rPr/>
        <w:t>-трудово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ля решения перечисленных задач в школе были введены два проекта:</w:t>
      </w:r>
    </w:p>
    <w:p>
      <w:pPr>
        <w:pStyle w:val="Normal"/>
        <w:ind w:firstLine="360"/>
        <w:jc w:val="both"/>
        <w:rPr/>
      </w:pPr>
      <w:r>
        <w:rPr/>
        <w:t xml:space="preserve">- проект программы воспитательной работы </w:t>
      </w:r>
      <w:r>
        <w:rPr>
          <w:b/>
        </w:rPr>
        <w:t>«Я – гражданин России».</w:t>
      </w:r>
    </w:p>
    <w:p>
      <w:pPr>
        <w:pStyle w:val="Normal"/>
        <w:ind w:firstLine="360"/>
        <w:jc w:val="both"/>
        <w:rPr>
          <w:b/>
          <w:b/>
        </w:rPr>
      </w:pPr>
      <w:r>
        <w:rPr/>
        <w:t>- проект программы «Здоровье»</w:t>
      </w:r>
    </w:p>
    <w:p>
      <w:pPr>
        <w:pStyle w:val="Normal"/>
        <w:ind w:firstLine="360"/>
        <w:jc w:val="both"/>
        <w:rPr/>
      </w:pPr>
      <w:r>
        <w:rPr/>
        <w:t>Введённые проекты должны были способствовать развитию воспитательной системы школы, целью которой является создание условий для разностороннего развития личности на основе общечеловеческих ценностей.</w:t>
      </w:r>
    </w:p>
    <w:p>
      <w:pPr>
        <w:pStyle w:val="Normal"/>
        <w:ind w:firstLine="360"/>
        <w:jc w:val="both"/>
        <w:rPr/>
      </w:pPr>
      <w:r>
        <w:rPr/>
        <w:t>В прошедшем учебном году проведена комплексная оценка состояния воспитательной системы, целью которой являлось установление факта наличия самой воспитательной системы в школе и выявления характеристики её состояния.  Мониторинг показал, что в школе существует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1) Модель воспитательной системы, основанная на гуманистическом подходе: «Всё во имя человека, всё для блага человека». Проект программы воспитательной работы «Я – гражданин России» предполагает воспитание свободной, физически здоровой личности, обогащенной научными знаниями, готовой к созидательной трудовой деятельности и нравственному поведению, ориентированной на творчество, на самопознание и самовоспитание, с чувством гражданина, политической культурой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2) Единый воспитательный коллектив, живущий по своим выработанным законам и традициям.</w:t>
      </w:r>
    </w:p>
    <w:p>
      <w:pPr>
        <w:pStyle w:val="Normal"/>
        <w:ind w:firstLine="360"/>
        <w:jc w:val="both"/>
        <w:rPr/>
      </w:pPr>
      <w:r>
        <w:rPr/>
        <w:t>3) Упорядоченность жизнедеятельности коллектива: разумное размещение всех событий, их педагогическая целесообразность, координация, интеграция учебной и внеучебной работы.</w:t>
      </w:r>
    </w:p>
    <w:p>
      <w:pPr>
        <w:pStyle w:val="Normal"/>
        <w:ind w:firstLine="360"/>
        <w:jc w:val="both"/>
        <w:rPr/>
      </w:pPr>
      <w:r>
        <w:rPr/>
        <w:t>Мониторинг так же показал, что содержание деятельности школы соответствует поставленным целям. Нормы поведения определяются и самими воспитанниками и педагогами.</w:t>
      </w:r>
    </w:p>
    <w:p>
      <w:pPr>
        <w:pStyle w:val="Normal"/>
        <w:ind w:firstLine="360"/>
        <w:jc w:val="both"/>
        <w:rPr/>
      </w:pPr>
      <w:r>
        <w:rPr/>
        <w:t>В школе работали различные кружки и спортивные секции: «Мастерица», «Умелые руки»,  «Юные книголюбы», « Юный математик», «Юный друг природы», «Кружок английского языка», «Юный турист»,  «Вокальная студия «Юность » , «Инструментальная студия « Юность», Спортивные секции ОФП . В школе имеется отряд ЮИД.</w:t>
      </w:r>
    </w:p>
    <w:p>
      <w:pPr>
        <w:pStyle w:val="Normal"/>
        <w:ind w:firstLine="360"/>
        <w:jc w:val="both"/>
        <w:rPr/>
      </w:pPr>
      <w:r>
        <w:rPr/>
        <w:t xml:space="preserve">Всего в блоке дополнительного образования занималось </w:t>
      </w:r>
      <w:r>
        <w:rPr>
          <w:b/>
        </w:rPr>
        <w:t xml:space="preserve">60% </w:t>
      </w:r>
      <w:r>
        <w:rPr/>
        <w:t>учащихся школы.</w:t>
      </w:r>
    </w:p>
    <w:p>
      <w:pPr>
        <w:pStyle w:val="Normal"/>
        <w:ind w:firstLine="360"/>
        <w:jc w:val="both"/>
        <w:rPr/>
      </w:pPr>
      <w:r>
        <w:rPr/>
        <w:t>Задачами методического объединения классных  руководителей этого года являлись:</w:t>
      </w:r>
    </w:p>
    <w:p>
      <w:pPr>
        <w:pStyle w:val="Normal"/>
        <w:ind w:firstLine="360"/>
        <w:jc w:val="both"/>
        <w:rPr/>
      </w:pPr>
      <w:r>
        <w:rPr/>
        <w:t>- систематизация работы по программе воспитания;</w:t>
      </w:r>
    </w:p>
    <w:p>
      <w:pPr>
        <w:pStyle w:val="Normal"/>
        <w:ind w:firstLine="360"/>
        <w:jc w:val="both"/>
        <w:rPr/>
      </w:pPr>
      <w:r>
        <w:rPr/>
        <w:t>- систематизация работы по здоровьесбережению учащихся.</w:t>
      </w:r>
    </w:p>
    <w:p>
      <w:pPr>
        <w:pStyle w:val="Normal"/>
        <w:ind w:firstLine="360"/>
        <w:jc w:val="both"/>
        <w:rPr/>
      </w:pPr>
      <w:r>
        <w:rPr/>
        <w:t>На ШМО классных руководителей подробно рассматривались введённые проекты программ воспитательной работы, вопрос самоуправления и результатов мониторинга по выявлению уровня развития самоуправления в классных коллективах и первых результатах работы на уровне школы.</w:t>
      </w:r>
    </w:p>
    <w:p>
      <w:pPr>
        <w:pStyle w:val="Normal"/>
        <w:ind w:firstLine="360"/>
        <w:jc w:val="both"/>
        <w:rPr/>
      </w:pPr>
      <w:r>
        <w:rPr/>
        <w:t xml:space="preserve">Задача сохранения физического, психического и нравственного здоровья – одна из главных задач школы. </w:t>
      </w:r>
    </w:p>
    <w:p>
      <w:pPr>
        <w:pStyle w:val="Normal"/>
        <w:ind w:firstLine="360"/>
        <w:jc w:val="both"/>
        <w:rPr/>
      </w:pPr>
      <w:r>
        <w:rPr/>
        <w:t>Коллектив школы работает по программе «Здоровье» с 2007 года. В прошедшем учебном году большое внимание уделялось диагностической работе, так как по результатам мониторинга можно оценить состояние физического, психологического здоровья школьников. Но необходим комплексный подход к данному вопросу, который бы позволил проследить динамику от четверти к четверти, от начала учебного года к его концу.</w:t>
      </w:r>
    </w:p>
    <w:p>
      <w:pPr>
        <w:pStyle w:val="Normal"/>
        <w:ind w:firstLine="360"/>
        <w:jc w:val="both"/>
        <w:rPr/>
      </w:pPr>
      <w:r>
        <w:rPr/>
        <w:t>Следует отметить, что  с использованием данной программы, альтернативного графика каникул, систематической работы по здоровьесбережению учащихся, показатели по разным параметрам улучшаются год от года.</w:t>
      </w:r>
    </w:p>
    <w:p>
      <w:pPr>
        <w:pStyle w:val="Normal"/>
        <w:ind w:firstLine="360"/>
        <w:jc w:val="both"/>
        <w:rPr/>
      </w:pPr>
      <w:r>
        <w:rPr/>
        <w:t xml:space="preserve">Школа – активный участник многих районных мероприятий. </w:t>
      </w:r>
    </w:p>
    <w:p>
      <w:pPr>
        <w:pStyle w:val="Normal"/>
        <w:ind w:firstLine="360"/>
        <w:jc w:val="both"/>
        <w:rPr/>
      </w:pPr>
      <w:r>
        <w:rPr/>
        <w:t>Учащиеся 5-11 классов стали активными участниками районной экологической акции «Окно в природу». Заняли  призовые места в конкурсе плакатов и литературно-творческих работ.</w:t>
      </w:r>
    </w:p>
    <w:p>
      <w:pPr>
        <w:pStyle w:val="Normal"/>
        <w:ind w:firstLine="360"/>
        <w:jc w:val="both"/>
        <w:rPr/>
      </w:pPr>
      <w:r>
        <w:rPr/>
        <w:t>Приняли участие в районном этапе Всероссийской акции « Спорт вместо наркотиков».</w:t>
      </w:r>
    </w:p>
    <w:p>
      <w:pPr>
        <w:pStyle w:val="Normal"/>
        <w:ind w:firstLine="360"/>
        <w:jc w:val="both"/>
        <w:rPr/>
      </w:pPr>
      <w:r>
        <w:rPr/>
        <w:t xml:space="preserve">Учащиеся школы приняли участие в  районной военно-патриотической игре « Зарница»,   став победителями в номинации «Меткий стрелок» и « Основы медицинских знаний». </w:t>
      </w:r>
    </w:p>
    <w:p>
      <w:pPr>
        <w:pStyle w:val="Normal"/>
        <w:ind w:firstLine="360"/>
        <w:jc w:val="both"/>
        <w:rPr/>
      </w:pPr>
      <w:r>
        <w:rPr/>
        <w:t>Ребята нашей школы признаны самыми активными в районной акции , проводимой  редакцией газеты «Борьба» и ТИК -«Голосуй! Твое время делать историю».</w:t>
      </w:r>
    </w:p>
    <w:p>
      <w:pPr>
        <w:pStyle w:val="Normal"/>
        <w:ind w:firstLine="360"/>
        <w:jc w:val="both"/>
        <w:rPr/>
      </w:pPr>
      <w:r>
        <w:rPr/>
        <w:t xml:space="preserve">Команда учащихся 8-11 классов заняли 5-ое общекомандное место в районном туристско-краеведческом слете, став победителями в номинации «Туристическая песня» и 3-ми на контрольно-туристическом маршруте. </w:t>
      </w:r>
    </w:p>
    <w:p>
      <w:pPr>
        <w:pStyle w:val="Normal"/>
        <w:ind w:firstLine="360"/>
        <w:jc w:val="both"/>
        <w:rPr/>
      </w:pPr>
      <w:r>
        <w:rPr/>
        <w:t>Ученики нашей школы приняли участие в районной выставке декоративно–прикладного и технического творчества « Город мастеров -2009».</w:t>
      </w:r>
    </w:p>
    <w:p>
      <w:pPr>
        <w:pStyle w:val="Normal"/>
        <w:ind w:firstLine="360"/>
        <w:jc w:val="both"/>
        <w:rPr/>
      </w:pPr>
      <w:r>
        <w:rPr/>
        <w:t>Члены детской организации « Радуга» участвовали в работе районного фестиваля детских организаций « За Родину, добро и справедливость!»</w:t>
      </w:r>
    </w:p>
    <w:p>
      <w:pPr>
        <w:pStyle w:val="Normal"/>
        <w:ind w:firstLine="360"/>
        <w:jc w:val="both"/>
        <w:rPr/>
      </w:pPr>
      <w:r>
        <w:rPr/>
        <w:t>Коллектив школы не останавливается  на достигнутом. Он в поиске, поиске путей нового воспитания, где основными тенденциями развития будут:</w:t>
      </w:r>
    </w:p>
    <w:p>
      <w:pPr>
        <w:pStyle w:val="Normal"/>
        <w:ind w:firstLine="360"/>
        <w:jc w:val="both"/>
        <w:rPr/>
      </w:pPr>
      <w:r>
        <w:rPr/>
        <w:t>- движение человека к самореализации как личности;</w:t>
      </w:r>
    </w:p>
    <w:p>
      <w:pPr>
        <w:pStyle w:val="Normal"/>
        <w:ind w:firstLine="360"/>
        <w:jc w:val="both"/>
        <w:rPr/>
      </w:pPr>
      <w:r>
        <w:rPr/>
        <w:t>- приоритет духовного в развитии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крепление и развитие материально – технической базы</w:t>
      </w:r>
    </w:p>
    <w:p>
      <w:pPr>
        <w:pStyle w:val="Normal"/>
        <w:ind w:left="360" w:hanging="0"/>
        <w:jc w:val="both"/>
        <w:rPr/>
      </w:pPr>
      <w:r>
        <w:rPr/>
        <w:t>За последние два года было приобретено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мплект музыкальных инструмент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2 компьютерных стол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ультимедийный проектор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орудование для спортивного зал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7 классных досок.</w:t>
      </w:r>
    </w:p>
    <w:p>
      <w:pPr>
        <w:pStyle w:val="Normal"/>
        <w:jc w:val="both"/>
        <w:rPr/>
      </w:pPr>
      <w:r>
        <w:rPr/>
        <w:t>Но этого явно недостаточно, так как учебного оборудования требуется намного больше. В 2007 году субвенций на приобретение оборудования поступило 30%. В 2008 году – 60%. В 2009 году – 0%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Краткая характеристика затруднений и нерешенных проблем:</w:t>
      </w:r>
    </w:p>
    <w:p>
      <w:pPr>
        <w:pStyle w:val="Normal"/>
        <w:spacing w:before="280" w:after="280"/>
        <w:jc w:val="both"/>
        <w:rPr/>
      </w:pPr>
      <w:r>
        <w:rPr/>
        <w:t>Необходимость разработки данной Программы развития определяется из анализа как внешних, так и внутренних факторов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1. Анализ внешних факторов.</w:t>
      </w:r>
    </w:p>
    <w:p>
      <w:pPr>
        <w:pStyle w:val="Normal"/>
        <w:spacing w:before="280" w:after="280"/>
        <w:jc w:val="both"/>
        <w:rPr/>
      </w:pPr>
      <w:r>
        <w:rPr/>
        <w:t xml:space="preserve">Стратегия модернизации образования ставит для общего образования новые ориентиры в образовательных целях школы. Эта стратегия задает новые требования к ступеням школьного образования в целом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четырехлетняя школ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относительная завершенность общего образования в основной школе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возможность индивидуального выбора профиля учащимися на старшей ступени школы. </w:t>
      </w:r>
    </w:p>
    <w:p>
      <w:pPr>
        <w:pStyle w:val="Normal"/>
        <w:spacing w:before="280" w:after="280"/>
        <w:jc w:val="both"/>
        <w:rPr/>
      </w:pPr>
      <w:r>
        <w:rPr/>
        <w:t xml:space="preserve">Существующие сегодня традиционные для массовой школы модели организации образовательного процесса на различных ступенях общего образования нуждаются в существенной модернизации, поскольку от них зависит целостное обновление содержание образования, получение школьниками нового опыта соответствующего современным требованиям опыта жизни. </w:t>
      </w:r>
    </w:p>
    <w:p>
      <w:pPr>
        <w:pStyle w:val="Normal"/>
        <w:spacing w:before="280" w:after="280"/>
        <w:jc w:val="both"/>
        <w:rPr/>
      </w:pPr>
      <w:r>
        <w:rPr/>
        <w:t xml:space="preserve">Смена традиционной системы образования на личностно-ориентированную требует от школы совершенствования, изменения от педагога (становление его как профессионала), глубоко знающего свой предмет и легко ориентирующегося в инновациях, психологических процессах, владеющего разными технологиями преподавания своего предмета. Существующие проблемы нашей школы, на наш взгляд, следующие: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неудовлетворительные показатели здоровья и эмоционального благополучия детей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недостаточность школьных форм социализации для решения индивидуальных задач взросления, отсутствие возможностей социального действия подростков в школе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недостаточная материально-техническая база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Исходя из анализа данных факторов, считаем необходимым: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выработку и реализацию качественно нового, личностно-ориентированного и развивающего образования на основе сохранение и поддержки индивидуальности ребенка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создание условий для развития нравственной среды, стимулирующей коммуникативную, познавательную, физическую и другие активности ребенка – организованную в зависимости от возрастной специфики его развит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интенсивное включение в образовательный процесс школы возможностей дополнительного образования (кружки, секции, студии)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создание условий для осознанного выбора каждым учащимся своей образовательной траектории. </w:t>
      </w:r>
    </w:p>
    <w:p>
      <w:pPr>
        <w:pStyle w:val="Normal"/>
        <w:spacing w:before="280" w:after="280"/>
        <w:jc w:val="both"/>
        <w:rPr/>
      </w:pPr>
      <w:r>
        <w:rPr/>
        <w:t xml:space="preserve">Необходимо максимально обеспечить занятость детей по интересам.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Анализ внутренних факторов. </w:t>
      </w:r>
    </w:p>
    <w:p>
      <w:pPr>
        <w:pStyle w:val="Normal"/>
        <w:spacing w:before="280" w:after="280"/>
        <w:jc w:val="both"/>
        <w:rPr/>
      </w:pPr>
      <w:r>
        <w:rPr/>
        <w:t xml:space="preserve">Основные преимущества современного состояния образовательной системы школы: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достаточно стабильный кадровый потенциал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определенная система работы с родителями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начала формирования ученического самоуправления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педагоги, стремящихся к саморазвитию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система и координация деятельности всех структур образовательного учреждения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соблюдение прав и свобод участников образовательного процесса; </w:t>
      </w:r>
    </w:p>
    <w:p>
      <w:pPr>
        <w:pStyle w:val="Normal"/>
        <w:spacing w:before="280" w:after="280"/>
        <w:jc w:val="both"/>
        <w:rPr/>
      </w:pPr>
      <w:r>
        <w:rPr/>
        <w:t>Вместе с тем, анализ внутренних факторов, позволяет выявить и недостатки в работе коллектива и их причины:</w:t>
      </w:r>
    </w:p>
    <w:p>
      <w:pPr>
        <w:pStyle w:val="Normal"/>
        <w:spacing w:before="280" w:after="280"/>
        <w:jc w:val="both"/>
        <w:rPr/>
      </w:pPr>
      <w:r>
        <w:rPr/>
        <w:t xml:space="preserve">1. Противоречия между: 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 xml:space="preserve">использованием традиционных методов и приемов работы с учащимися и индивидуальным уровнем усвоения материала каждым учеником; </w:t>
      </w:r>
    </w:p>
    <w:p>
      <w:pPr>
        <w:pStyle w:val="Normal"/>
        <w:numPr>
          <w:ilvl w:val="0"/>
          <w:numId w:val="22"/>
        </w:numPr>
        <w:spacing w:before="0" w:after="280"/>
        <w:jc w:val="both"/>
        <w:rPr/>
      </w:pPr>
      <w:r>
        <w:rPr/>
        <w:t xml:space="preserve">высокой информатизацией образовательной среды и недостаточной подготовленностью педагогических кадров к работе в данных условиях; </w:t>
      </w:r>
    </w:p>
    <w:p>
      <w:pPr>
        <w:pStyle w:val="Normal"/>
        <w:spacing w:before="280" w:after="280"/>
        <w:jc w:val="both"/>
        <w:rPr/>
      </w:pPr>
      <w:r>
        <w:rPr/>
        <w:t>2. Недостаточная материально-техническая база.</w:t>
      </w:r>
    </w:p>
    <w:p>
      <w:pPr>
        <w:pStyle w:val="Normal"/>
        <w:spacing w:before="280" w:after="280"/>
        <w:jc w:val="both"/>
        <w:rPr/>
      </w:pPr>
      <w:r>
        <w:rPr/>
        <w:t>3. Неумение или нежелание некоторых педагогов видеть учащихся и родителей равноправными участниками образовательного процесса, осуществлять индивидуальный и дифференцированный подход к ним.</w:t>
      </w:r>
    </w:p>
    <w:p>
      <w:pPr>
        <w:pStyle w:val="Normal"/>
        <w:spacing w:before="280" w:after="280"/>
        <w:jc w:val="both"/>
        <w:rPr/>
      </w:pPr>
      <w:r>
        <w:rPr/>
        <w:t>4. Снижение уровня здоровья учащихся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5. Характеристика требований социум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работающим педагогам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ысшее или среднее специальное образование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офессиональная компетентность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использование в работе современных образовательных технологий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тиль отношений с детьми – сотрудничество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мение формировать у детей потребность в самостоятельном получении зн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обучающимся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сихически нормально развитые дети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возраст обучаемых детей – 6,5 – 20 лет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наличие учебников и учебных принадлежностей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выполнение Устава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содержанию образования:</w:t>
      </w:r>
    </w:p>
    <w:p>
      <w:pPr>
        <w:pStyle w:val="Normal"/>
        <w:ind w:left="720" w:hanging="0"/>
        <w:jc w:val="both"/>
        <w:rPr/>
      </w:pPr>
      <w:r>
        <w:rPr/>
        <w:t>Обучение ведется по программам для общеобразовательных школ. На второй ступени обучения вводится предпрофильное обучение. На старшей ступени обучения вводится профильное обуч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технологиям обучения и воспитания:</w:t>
      </w:r>
    </w:p>
    <w:p>
      <w:pPr>
        <w:pStyle w:val="Normal"/>
        <w:ind w:left="720" w:hanging="0"/>
        <w:jc w:val="both"/>
        <w:rPr/>
      </w:pPr>
      <w:r>
        <w:rPr/>
        <w:t>применение современных образовательных технологий, способствующих формированию Гражданина Ро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результатам образования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b/>
          <w:bCs/>
          <w:i/>
          <w:iCs/>
          <w:u w:val="single"/>
        </w:rPr>
        <w:t>МОДЕЛЬ ВЫПУСКНИКА ШКОЛЫ: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>Нравственный потенциал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Усвоение ценностей и понятий “Отечество”, “Жизненная цель”; воспитание чувства гордости за свою Родину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Адекватная оценка своих реальных и потенциальных возможностей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Готовность к профессиональному самоопределению, самореализации во взрослой жизни. 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/>
        <w:t xml:space="preserve">Сознательная активность в общественных и классных делах, в работе с младшими школьниками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>Познавательный потенциал: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 xml:space="preserve">Желание, стремление и готовность продолжить обучение после школы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 xml:space="preserve">Сознательная потребность в более глубоких избранных областях знаний, необходимых для дальнейшего обучения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 xml:space="preserve">Наличие навыков самостоятельной учебной деятельности. </w:t>
      </w:r>
    </w:p>
    <w:p>
      <w:pPr>
        <w:pStyle w:val="Normal"/>
        <w:numPr>
          <w:ilvl w:val="0"/>
          <w:numId w:val="21"/>
        </w:numPr>
        <w:spacing w:before="0" w:after="280"/>
        <w:jc w:val="both"/>
        <w:rPr/>
      </w:pPr>
      <w:r>
        <w:rPr/>
        <w:t xml:space="preserve">Знание и понимание основных положений Конституции РФ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>Коммуникативный потенциал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Наличие индивидуального стиля обучения. 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/>
        <w:t xml:space="preserve">Владение разнообразными умениями и навыками общения с людьми различных возрастов и вероисповеданий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>Эстетический потенциал: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 xml:space="preserve">Стремление и умение строить свою жизнедеятельность по законам гармонии и красоты. </w:t>
      </w:r>
    </w:p>
    <w:p>
      <w:pPr>
        <w:pStyle w:val="Normal"/>
        <w:numPr>
          <w:ilvl w:val="0"/>
          <w:numId w:val="24"/>
        </w:numPr>
        <w:spacing w:before="0" w:after="280"/>
        <w:jc w:val="both"/>
        <w:rPr/>
      </w:pPr>
      <w:r>
        <w:rPr/>
        <w:t xml:space="preserve">Желание творить прекрасное в учебной, трудовой, досуговой деятельности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>Физический потенциал: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Стремление к физическому совершенству. 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/>
        <w:t xml:space="preserve">Осознание прямой связи между физическим состоянием человека и его работоспособностью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словиям жизнедеятельности в учрежден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ение норм СанПи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учебного оборудования, соответствующего современным требовани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программ и учебно – методического комплек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квалифицированных педагогических кад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Концептуально – прогностическая часть.</w:t>
      </w:r>
    </w:p>
    <w:p>
      <w:pPr>
        <w:pStyle w:val="Normal"/>
        <w:spacing w:before="280" w:after="280"/>
        <w:jc w:val="both"/>
        <w:rPr/>
      </w:pPr>
      <w:r>
        <w:rPr/>
        <w:t xml:space="preserve">Школа определяется нами как частный случай массовой общеобразовательной школы, где должно быть место каждому ребенку вне зависимости от его индивидуальных психофизиологических особенностей, способностей и склонностей. Наша школа предполагает реализацию общеобразовательных программ.              </w:t>
      </w:r>
    </w:p>
    <w:p>
      <w:pPr>
        <w:pStyle w:val="Normal"/>
        <w:spacing w:before="280" w:after="280"/>
        <w:jc w:val="both"/>
        <w:rPr>
          <w:b/>
          <w:b/>
        </w:rPr>
      </w:pPr>
      <w:r>
        <w:rPr/>
        <w:t xml:space="preserve">Во главу угла мы ставим нравственное, психическое и физическое здоровье учащихся, организуя учебно-воспитательный процесс таким образом, чтобы максимально снизить перегрузку учащихся, избежать неврозов, обеспечить своевременную диагностику и коррекцию, систематическую медико-психологическую помощь непосредственно в школе. Вместе с тем выпускники школы должны иметь прочные, глубокие знания, без которых не обойтись в современном обществе. </w:t>
      </w:r>
      <w:r>
        <w:rPr>
          <w:b/>
        </w:rPr>
        <w:t>Школа должна сформировать Личность, Гражданина.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Школа </w:t>
      </w:r>
      <w:r>
        <w:rPr/>
        <w:t xml:space="preserve"> - это воспитательное учреждение, в котором</w:t>
      </w:r>
      <w:r>
        <w:rPr>
          <w:b/>
        </w:rPr>
        <w:t xml:space="preserve"> человек</w:t>
      </w:r>
      <w:r>
        <w:rPr/>
        <w:t xml:space="preserve"> получает образование. От того, какое это учреждение, какие цели оно реализует, какова социальная среда, создаваемая в нем, каково его влияние на обучаемых и воспитуемых, решающим образом зависят особенности и характер формируемой </w:t>
      </w:r>
      <w:r>
        <w:rPr>
          <w:b/>
        </w:rPr>
        <w:t xml:space="preserve">Личности </w:t>
      </w:r>
      <w:r>
        <w:rPr/>
        <w:t xml:space="preserve">учащегося. Решение этой проблемы и определяет концепцию такого образования </w:t>
      </w:r>
      <w:r>
        <w:rPr>
          <w:b/>
        </w:rPr>
        <w:t>– мы выбираем для себя</w:t>
      </w:r>
      <w:r>
        <w:rPr/>
        <w:t xml:space="preserve"> </w:t>
      </w:r>
      <w:r>
        <w:rPr>
          <w:b/>
        </w:rPr>
        <w:t>адаптивную модель школы, которая реализует личностно – ориентированную концепцию образования.</w:t>
      </w:r>
      <w:r>
        <w:rPr/>
        <w:t xml:space="preserve"> Личностно – ориентированное образование в школе направлено на воспитание каждого ученика внутренне свободной личностью, ищущей свое место в обществе в соответствии со своими задатками, формирующимися ценностными ориентирами, интересами и склонностями, с тем, чтобы жить полной, осмысленной и творческой жизнью.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Поэтому, в качестве </w:t>
      </w:r>
      <w:r>
        <w:rPr>
          <w:b/>
          <w:bCs/>
          <w:i/>
          <w:iCs/>
        </w:rPr>
        <w:t>цели</w:t>
      </w:r>
      <w:r>
        <w:rPr>
          <w:b/>
        </w:rPr>
        <w:t xml:space="preserve"> Школы следует определить</w:t>
      </w:r>
      <w:r>
        <w:rPr/>
        <w:t xml:space="preserve"> создание образовательной среды, способствующей тому, чтобы каждый ученик вне зависимости от своих психофизических особенностей, учебных возможностей, склонностей мог реализовать себя как субъект собственной жизни, деятельности и общения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/>
        <w:t xml:space="preserve">Школа предполагает смешанный контингент учащихся, где учатся одаренные и обычные дети. Главным итогом такой деятельности школы являются социально-педагогическое обеспечение адаптации учащихся, содействие интеграции общественного целого, профилактика нетерпимости, дискриминации. Исходной посылкой является положение: </w:t>
      </w:r>
      <w:r>
        <w:rPr>
          <w:b/>
          <w:bCs/>
          <w:i/>
          <w:iCs/>
        </w:rPr>
        <w:t xml:space="preserve">“Можно и нужно учить всех детей без исключения, вне зависимости от их способностей и склонностей, индивидуальных различий”. 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Задачи программы: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/>
        <w:t>Разработка модели школы, в которой реализуется личностно – ориентированное обучение. Учитывая интересы учащихся, их запросы организовать профильное обучение, используя возможности Ресурсного центра.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/>
        <w:t xml:space="preserve">Выявление, изучение в работе благоприятных факторов социальной среды, влияющих на развитие ребенка, формирование его личности. 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/>
        <w:t xml:space="preserve">Создание условий, благоприятно влияющих на формирование здорового образа жизни (ЗОЖ), укрепление физического, нравственного и психического здоровья учащихся. 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/>
        <w:t xml:space="preserve">Создание условий для развития инновационной деятельности образовательного учреждения. 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/>
        <w:t xml:space="preserve">Формирование единого школьного информационного пространства. 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/>
        <w:t xml:space="preserve">Совершенствование системы управления. </w:t>
      </w:r>
    </w:p>
    <w:p>
      <w:pPr>
        <w:pStyle w:val="Normal"/>
        <w:numPr>
          <w:ilvl w:val="0"/>
          <w:numId w:val="27"/>
        </w:numPr>
        <w:spacing w:before="0" w:after="280"/>
        <w:jc w:val="both"/>
        <w:rPr/>
      </w:pPr>
      <w:r>
        <w:rPr/>
        <w:t xml:space="preserve"> </w:t>
      </w:r>
      <w:r>
        <w:rPr/>
        <w:t>Совершенствование системы работы с родителями учащихся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 развит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цессуально – технологическая часть.</w:t>
      </w:r>
    </w:p>
    <w:p>
      <w:pPr>
        <w:pStyle w:val="Normal"/>
        <w:spacing w:before="280" w:after="280"/>
        <w:jc w:val="both"/>
        <w:rPr/>
      </w:pPr>
      <w:r>
        <w:rPr/>
        <w:t>Исходя из поставленной цели, выдвигаются следующие направления деятельности, связанные с дальнейшим развитием школы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1. Организационная деятельность (деятельность пед. коллектива, направленная на улучшение учебного процесса)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u w:val="single"/>
        </w:rPr>
        <w:t>На 1 ступени – начальная школа: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 xml:space="preserve">Центральное внимание уделяется общему развитию и укреплению здоровья детей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 xml:space="preserve">Обновление и коррекция учебных программ. 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/>
      </w:pPr>
      <w:r>
        <w:rPr/>
        <w:t xml:space="preserve">Тесная связь учителя с семьей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u w:val="single"/>
        </w:rPr>
        <w:t>На 2 ступени – основная школа: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 xml:space="preserve">Сохранение и укрепление здоровья детей (закладывание основ ЗОЖ)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 xml:space="preserve">Формирование прочных, устойчивых, глубоких знаний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 xml:space="preserve">Выявление способностей и наклонностей учащихся с целью выбора дальнейшего профиля обучения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 xml:space="preserve">Дифференцированная работа с родительской общественностью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 xml:space="preserve">Выявление творческих возможностей и индивидуальных способностей учащихся с целью выбора индивидуальной образовательной траектории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 xml:space="preserve">Вовлечение учащихся в кружки и секции по интересам на базе школы и учреждений дополнительного образования. 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/>
      </w:pPr>
      <w:r>
        <w:rPr/>
        <w:t xml:space="preserve">В основной школе сохраняется и продолжается осуществление индивидуальной и дифференцированной помощи детям. Дети активно включаются в органы школьного самоуправления: участвуют в выборах органов власти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u w:val="single"/>
        </w:rPr>
        <w:t>На 3 ступени – средняя школа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Формирование научного стиля мышления как необходимого условия самообразования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Развитие потребности к самосовершенствованию; формирование способности к самостоятельному добыванию знаний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Выбор профиля обучения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Социальная и предпрофессиональная адаптация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Организация и работа в органах самоуправления. </w:t>
      </w:r>
    </w:p>
    <w:p>
      <w:pPr>
        <w:pStyle w:val="Normal"/>
        <w:spacing w:before="280" w:after="280"/>
        <w:jc w:val="both"/>
        <w:rPr/>
      </w:pPr>
      <w:r>
        <w:rPr/>
        <w:t xml:space="preserve">Таким образом, в итоге мы должны получить </w:t>
      </w:r>
      <w:r>
        <w:rPr>
          <w:b/>
          <w:bCs/>
          <w:i/>
          <w:iCs/>
          <w:u w:val="single"/>
        </w:rPr>
        <w:t>МОДЕЛЬ ВЫПУСКНИКА ШКОЛЫ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2. Работа с кадрами.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/>
        <w:t xml:space="preserve">Создавать условия для творческой работы и роста профессионального мастерства педагогов через курсовую и межкурсовую подготовку. 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/>
        <w:t xml:space="preserve">Совершенствовать систему поощрения творчески и активно работающих сотрудников. 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/>
        <w:t xml:space="preserve">Создать систему комфортных здоровьесберегающих условий для повышения профессионального мастерства через обеспечение оптимальной нагрузки, совершенствования методической работы: </w:t>
      </w:r>
    </w:p>
    <w:p>
      <w:pPr>
        <w:pStyle w:val="Normal"/>
        <w:numPr>
          <w:ilvl w:val="1"/>
          <w:numId w:val="25"/>
        </w:numPr>
        <w:spacing w:before="0" w:after="0"/>
        <w:jc w:val="both"/>
        <w:rPr/>
      </w:pPr>
      <w:r>
        <w:rPr/>
        <w:t xml:space="preserve">создание психологических комфортных условий, </w:t>
      </w:r>
    </w:p>
    <w:p>
      <w:pPr>
        <w:pStyle w:val="Normal"/>
        <w:numPr>
          <w:ilvl w:val="1"/>
          <w:numId w:val="25"/>
        </w:numPr>
        <w:spacing w:before="0" w:after="280"/>
        <w:jc w:val="both"/>
        <w:rPr/>
      </w:pPr>
      <w:r>
        <w:rPr/>
        <w:t>формирование нового профессионального мышления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3. Оптимальная организация учебно-воспитательного процесса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Совершенствовать учебные планы и программы по предметам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Развивать взаимодействие учебных дисциплин на основе межпредметных связей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Возрождение традиций общественного воспитания, нравственного кодекса, учитывая историко-культурное своеобразие района, его социально-экономические условия.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 xml:space="preserve">Создание наиболее благоприятных условий по удовлетворению потребностей личности в образовательной подготовке, получении знаний, необходимых для социального развития, а также индивидуального и культурного самовыражения личности в обществе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4. Инновационная деятельность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Создание системы работы по развитию индивидуальных способностей и творческих возможностей ребенка как условия воспитания и обучения одаренных детей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Организация профильного обучения (используя возможности Ресурсного центра). 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/>
        <w:t xml:space="preserve">Создание единого информационного пространства учебного заведения путем максимальной компьютеризации и интернетизации учебно-воспитательного процесса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5. Работа с одаренными детьми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Привлечение учащихся к творческим конкурсам, олимпиадам, соревнованиям, научным конференциям, выставкам вне стен школы, участию в работе школьного клуба «Хочу все знать»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Создание творческой атмосферы в школе путем введения факультативов, кружков, дополнительных образовательных программ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Организация публикаций творческих работ учителей и учащихся в методических и научных изданиях, в местной и областной прессе.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/>
        <w:t xml:space="preserve">Выявление реальных потребностей учащихся и преобразование их в содержание деятельности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6. Формирование физически здоровой личности.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 xml:space="preserve">Укрепление физического, психологического и духовного здоровья учащихся.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 xml:space="preserve">Поддержка вариативных дополнительных образовательных и досуговых программ, способствующих здоровому образу жизни.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 xml:space="preserve">Повышать квалификацию педагогических кадров школы по организации работы, связанной с оздоровлением учащихся.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 xml:space="preserve">Совершенствовать организацию питания учащихся. 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/>
      </w:pPr>
      <w:r>
        <w:rPr/>
        <w:t>Координировать действия школы и семьи в организации различных форм работы по пропаганде здорового образа жизни, формированию стереотипов поведения, способствующих сохранению и укреплению здоровья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7. Система взаимодействия в сотрудничестве с семьей и социумом.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 xml:space="preserve">Формировать систему педагогических лекториев, индивидуальных консультаций, тематических родительских собраний, конференций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 xml:space="preserve">Повышение психолого-педагогических знаний родителей через курсы, лектории, конференции, открытые уроки, групповые мероприятия, индивидуальные консультации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 xml:space="preserve">Вовлечение родителей и общественности в учебно-воспитательный процесс через родительские собрании, организации кружков, секций, клубов, совместные творческие дела; помощь в укреплении материально-технической базы; индивидуальное шефство над неблагополучными семьями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 xml:space="preserve">Участие родителей и общественности в управлении школой через родительский комитет, Управляющий совет. 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/>
      </w:pPr>
      <w:r>
        <w:rPr/>
        <w:t xml:space="preserve">Выявление и изучение семей, имеющих устойчивые традиции и использование их опыта в воспитательной системе школы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8. Материально-техническая база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Совершенствовать качество системы образования, оснащая кабинеты наглядными, раздаточными, дидактическими материалами, пособиями и другими интерактивными средствами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Обновить мебель в кабинете физики, информатики, начальных классах, химии, учитывая новые требования санитарных норм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Осуществить капитальный ремонт здания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Систематизировать работу методической службы, знакомя учителей с новейшей литературой, методическими пособиями, разработками, технологиями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Максимально компьютеризировать учебные и административные кабинеты.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 xml:space="preserve">Оборудовать кабинеты физики, химии, математики, истории, русского языка и литературы, школьные мастерские.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Этапы реализации программы: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1 этап. </w:t>
      </w:r>
      <w:r>
        <w:rPr>
          <w:b/>
          <w:bCs/>
          <w:i/>
          <w:iCs/>
        </w:rPr>
        <w:t>Подготовительный.</w:t>
      </w:r>
      <w:r>
        <w:rPr/>
        <w:t xml:space="preserve"> 2008 - 2009 учебный год. Разработка текста программы, ее общественное обсуждение и экспертиза на внутришкольном и муниципальном уровне, принятие согласованного варианта программы. Ознакомление с ним педагогического коллектива и общественности. Проведение стартового мониторинга имеющихся условий и результативности образовательного процесса как механизма анализа возможностей реализации программы развития ОУ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2 этап. </w:t>
      </w:r>
      <w:r>
        <w:rPr>
          <w:b/>
          <w:bCs/>
          <w:i/>
          <w:iCs/>
        </w:rPr>
        <w:t>Апробирующий.</w:t>
      </w:r>
      <w:r>
        <w:rPr/>
        <w:t xml:space="preserve"> 2009 - 2010 учебный год. Апробация вариативных моделей реализации программы ОУ. Создание комплексного обеспечения реализации целевых проектов программы развития. Начало реализации ведущих целевых проектов программы развития на всех уровнях в ОУ.</w:t>
      </w:r>
    </w:p>
    <w:p>
      <w:pPr>
        <w:pStyle w:val="Normal"/>
        <w:spacing w:before="280" w:after="280"/>
        <w:jc w:val="both"/>
        <w:rPr/>
      </w:pPr>
      <w:r>
        <w:rPr/>
        <w:t>Презентация результатов образовательной деятельности на уровне школ муниципального образования. Повышение квалификации педагогов – содействие приближению уровня подготовки педагогических кадров современных требованиям и задачам развития школы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3 этап.</w:t>
      </w:r>
      <w:r>
        <w:rPr/>
        <w:t xml:space="preserve"> </w:t>
      </w:r>
      <w:r>
        <w:rPr>
          <w:b/>
          <w:bCs/>
          <w:i/>
          <w:iCs/>
        </w:rPr>
        <w:t>Формирующий.</w:t>
      </w:r>
      <w:r>
        <w:rPr/>
        <w:t xml:space="preserve"> 2010 – 2011 учебный год, 2011 – 2012 учебный год. Реализация ведущих целевых проектов программы развития на всех уровнях в ОУ. Мониторинг реализации программы развития ОУ. Анализ и коррекция хода реализации программы развития школы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4 этап.</w:t>
      </w:r>
      <w:r>
        <w:rPr/>
        <w:t xml:space="preserve"> </w:t>
      </w:r>
      <w:r>
        <w:rPr>
          <w:b/>
          <w:bCs/>
          <w:i/>
          <w:iCs/>
        </w:rPr>
        <w:t>Итогово - обобщающий.</w:t>
      </w:r>
      <w:r>
        <w:rPr/>
        <w:t xml:space="preserve"> 2012 - 2013 учебный год. Завершение ведущих целевых проектов программы развития на всех уровнях в ОУ. Подведение итогов и научное осмысление результатов реализации программы, обсуждение результатов и хода реализации программы на семинарах и конференциях, изучение и распространение накопленного опыта. Постановка новых стратегических задач развития ОУ, подготовка текста программы развития ОУ на следующий период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лан практических мероприятий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Этапы реализации программы.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50"/>
        <w:gridCol w:w="7973"/>
      </w:tblGrid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08-2009 уч. год</w:t>
            </w:r>
          </w:p>
        </w:tc>
        <w:tc>
          <w:tcPr>
            <w:tcW w:w="7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азработка программы развития школы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едение предпрофильной подготовки в объеме 3 часов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едение курсов по выбору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Организация обучения учащихся 10 класса по подготовке к ЕГЭ на базе МОУ «Ляпичевская СОШ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Работа по выбору профилей обучения через анкетирование учащихся 9 классов и их родителей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роведение родительских собраний по вопросам профильного обучения учащихся 10 – 11 классов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Организация профильного обучения (от выбора учащихся) на базе Ресурсного центр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Разработка Положения о профильном обучении в МОУ ?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Анализ результатов введения предпрофильной подготовки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редпрофильная подготовка в классах основной школы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резентация элективных курсов для учащихся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ведение информатики в 5 классе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Работа школьных МО по актуальным направлениям обновления технологий обучения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Сбор методических материалов для создания банка по инновационным образовательным технологиям (проектная исследовательская деятельность и технологии личностно-ориентированного обучения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Использование энциклопедических возможностей Интернета при изучении предметов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Обучение педагогов через методическую учебу, педагогические советы, самообразование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Знакомство педагогов с научными данными о психологических особенностях и методических приемах работы с одаренными детьм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Отбор образовательных технологий позволяющих реализовать потенциальные способности одаренных детей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Анализ современных концепций работы с одаренными детьм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Накопление библиотечного фонда по данному вопросу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Знакомство педагогов с приемами целенаправленного педагогического наблюдения, диагностик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роведение различных внеурочных конкурсов, интеллектуальных игр, олимпиад, позволяющих учащимся проявить свои способност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Создание банка диагностики для отслеживания уровня творческого и интеллектуального развития детей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ропаганда здорового образа жизни (ведение курса “Правильный выбор” – 8 классы, классные часы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ропаганда ЗОЖ на уроках ОБЖ, физической культуры и внеклассных мероприятиях, спортивные секции, туристический кружок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Анализ проблем состояния здоровья учащихся, поиск путей решения по улучшению здоровья учащихся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Проведение родительских собраний «За здоровый образ жизни». Отбор методов оздоровления детей в школе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недрение методов оздоровления в практику работы школы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Профилактика “школьных болезней”. Проведение динамических переменок и физкультминуток на уроках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Реализация физкультурно-оздоровительных технологий: День Здоровья, Спартакиада, “Зарница”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Обследование и выявление возможных путей сотрудничества с районными детскими организациям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Выявление бывших выпускников школы, способных оказать помощь в организации воспитательной работы школы.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09-2010 уч. год</w:t>
            </w:r>
          </w:p>
        </w:tc>
        <w:tc>
          <w:tcPr>
            <w:tcW w:w="7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должить отработку структуры и содержания профильного и предпрофильного обучения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ведение авторского элективного курса (Черников О.В)  «Странички истории земли Калачевской» в 6 – 7 классы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ведение курса Граждановедение в 5 класс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ыявление оптимального варианта организации профильного обучения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Повышение уровня квалификации учителей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Обеспечение компьютерной грамотности учителей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Работа по выбору профилей обучения на 2010 - 2011 уч. год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Обеспечение методической поддержки учителей по изучению проектно-исследовательского метода обучения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Оформление банка методических материалов по инновационным и образовательным технологиям (проектно-исследовательская деятельность, технологии личностно-ориентированного обучения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Создание школьного клуба «Хочу все знать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Создание банка данных педагогических технологий по развитию одаренност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Разработка и реализация системы методических семинаров по проблеме одаренност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Адаптация воспитательной системы школы к условиям работы с одаренными детьм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Консультативная и просветительская работа среди родителей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Изучение спроса родителей на оказание образовательных услуг творчески и интеллектуально одаренным детям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Оздоровление одаренных детей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оощрение и стимулирование одаренных детей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Разработка и реализация планов мероприятий по здоровьесбереющему направлению деятельности школы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Родительский всеобуч “Здоровый ребенок – здоровое общество”   ?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Обеспечение условий для получения полноценного образования детьми, имеющими отклонения в состоянии здоровья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Организация горячего питания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Контроль Т. Б. и охраны жизни и здоровья детей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Контроль санитарно-гигиенического режима школы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рофилактические встречи со специалистами: КУБ, КДН, отдела по делам молодежи, работниками милици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Изучение нравственно-психологического климата в школе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Формирование базы данных о семьях учащихся, отразив в ней информацию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о социальном составе семь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об уровне образования родителей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о социально-экономическом статусе семь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о семейных традициях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Ознакомление родителей с содержанием и методикой учебно-воспитательного процесса, организуемого школой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Создание информационного поля школы с ориентиром на родителей учащихся и общественность: сменная доска объявлений о жизнедеятельности шко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Использование возможности газеты «Борьба»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0-2011 уч. год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1–2012 уч. год</w:t>
            </w:r>
          </w:p>
        </w:tc>
        <w:tc>
          <w:tcPr>
            <w:tcW w:w="7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тировка программы развития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Расширение перечня элективных и профильных курсов с целью обеспечения избыточности и выборности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Обеспечение печатными методическими пособиями курсов по выбору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Оценка эффективности предпрофильного обучения, анализ работы по предпрофильной подготовке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Работа над совершенствованием накопительной оценки учебных достижений учащихся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Расширение работы клуба «Хочу все знать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ведение в практическую деятельность педагогов активных методов преподавания элективных курсов, курсов по выбору и новых форм проведения занятий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Оформление стенда по профориентации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недрение в практику работы школы проектной исследовательской деятельност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Мастер-класс: представление опыта работы учителей по использованию проектно-исследовательского метод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Представление творческих работ, учебных проектов и исследований учащихся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ведение и освоение курсов: “Основы исследовательской деятельности учащихся”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Освоение новых профориентационных методик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Обобщение инновационного опыта педагогов в работе с одаренными детьм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роведение планового мониторинга уровня творческого и интеллектуального развития детей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Участие обучающихся в олимпиадах, конкурсах различного уровня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Отслеживание динамики развития одаренности, уровня комфортности субъектов образовательного процесс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Реализация системы методических семинаров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Освоение новых форм внеклассной образовательной деятельности: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Создание проблемной группы учителей “Здоровьесберегающие технологии” и презентация ее деятельност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Мониторинг здоровья учащихся школы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роведение Дней здоровья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Организовать учебу родителей по формированию навыков здорового образа жизни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Ежегодное составление социального портрета семей учащихся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Создание условий для участия семей в воспитательном процессе школы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день открытых дверей для родителей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день семь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вечера вопросов и ответов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“Папа, мама, я – спортивная семья” - спортивные соревнования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выставка поделок семейного творчеств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выставка семейной газеты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поздравление пожилых жителей с основными праздникам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оформление классных летописей, фотоальбомов силами родителей и т.д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ривлечение родителей-специалистов в различных областях для проведения лекций для учащихся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ривлечение родителей для организации походов, экскурсий, ремонтов и благоустройства школы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ривлечение родителей руководителей предприятий, фермеров к созданию и функционированию различных производственных бригад 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890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2 - 2013 уч. год</w:t>
            </w:r>
          </w:p>
        </w:tc>
        <w:tc>
          <w:tcPr>
            <w:tcW w:w="7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ализ и оформление результатов реализации программы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Завершение разработки рабочего комплекта нормативных документов, учебных программ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Совершенствование форм работы с одаренными детьми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Совершенствование и анализ полученной системы работы профильной школы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Совершенствование и анализ полученной системы работы единого информационного пространства школы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Обобщение результатов экспериментов, интерпретация данных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Создание пакета описаний форм работы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Анализ полученной системы работы с одаренными детьм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Анализ работы школы по здоровьесберегающему направлению. Выявление проблем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Создание Совета содействие здоровью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овышение квалификации педагогов в вопросах охраны здоровья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Общешкольная конференция “Здоровьесберегающие технологии”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Усиление психолого-педагогической компетенции учителей по вопросам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- педагогика сотрудничества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специфика работы с учащимися, имеющими низкие учебные возможност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Родительский всеобуч “Здоровый ребенок – здоровое общество”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Анализ эффективности системы воспитательных мероприятий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Совершенствование форм и методов воспитательной работы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Формирование информационно-методического фонда воспитательных разработок учителей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Совершенствование работы с родительским активом и общественными организациями родителей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Создание имиджа шко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ка следующей программы развития школы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-426" w:firstLine="426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6:15:00Z</dcterms:created>
  <dc:creator>Zver</dc:creator>
  <dc:description/>
  <cp:keywords/>
  <dc:language>en-US</dc:language>
  <cp:lastModifiedBy>Учитель</cp:lastModifiedBy>
  <cp:lastPrinted>2009-09-07T17:55:00Z</cp:lastPrinted>
  <dcterms:modified xsi:type="dcterms:W3CDTF">2009-09-07T13:56:00Z</dcterms:modified>
  <cp:revision>25</cp:revision>
  <dc:subject/>
  <dc:title>1</dc:title>
</cp:coreProperties>
</file>