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рограмма «Здоров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формирование у  школьников ценностного отношения к своему здо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нижение заболеваемости за счет своевременной диагностики состояния здоровья детей всех возраст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ньшение воздействия неблагоприятных факторо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формирование мотивации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спортивно-оздорови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вышение квалификации педагогов по вопросу сохранения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недрение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оит из 3 раз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разделе рассмотрены способы совершенствования 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К ним </w:t>
      </w:r>
      <w:r>
        <w:rPr>
          <w:b/>
          <w:i/>
          <w:sz w:val="28"/>
          <w:szCs w:val="28"/>
        </w:rPr>
        <w:t>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уществление контроля соответствия условий обучения санитарно-гигиеническим нор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ормализация учебной нагрузки, создание комфортных условий на уроках, выявление трудностей, их анализ и поиск путей преод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ланирование работы образовательного учреждения с учетом анализа состояния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ланирование и осуществление мероприятий по предупреждению переутомления учащихся в процессе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бота по адаптации учащихся при поступлении в образовательное учрежд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едоставление учащимся ежедневного горячего питания с сезонной дотацией витамин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ормирование и организация коррекционных групп для учащихся с забо</w:t>
        <w:softHyphen/>
        <w:t>леваниями опорно-двигательного аппарата и зрительного анализато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анализ эффективности профилактических и оздоровительных меро</w:t>
        <w:softHyphen/>
        <w:t>прият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зучение опыта работы по применению здоровьесберегающих техно</w:t>
        <w:softHyphen/>
        <w:t>логий, проведение семинаров, конферен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семинаров по здоровьесберегающим технология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ля педагогов школы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</w:t>
      </w:r>
    </w:p>
    <w:tbl>
      <w:tblPr>
        <w:tblW w:w="1563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5220"/>
        <w:gridCol w:w="5190"/>
      </w:tblGrid>
      <w:tr>
        <w:trPr>
          <w:trHeight w:val="8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 семинар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слушателе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519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педагогические технологии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ережению здоровья детей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процессе обуче</w:t>
              <w:softHyphen/>
              <w:t>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 по УВР, заместитель директора по ВР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утомляемости детей в процес</w:t>
              <w:softHyphen/>
              <w:t>се обу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у детей потребности в здоровом образе ж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</w:t>
              <w:softHyphen/>
              <w:t>тел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</w:t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анитарно-гигиенических условий для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хозяйствен</w:t>
              <w:softHyphen/>
              <w:t xml:space="preserve">ной части             </w:t>
            </w:r>
          </w:p>
        </w:tc>
        <w:tc>
          <w:tcPr>
            <w:tcW w:w="51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м разделе программы описаны методы создания здорового вос</w:t>
        <w:softHyphen/>
        <w:t>питательного пространст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омплексная психолого-педагогическая диагностика развития детей для определения причин возникновения проблем в обучении, общении, поведен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диагностика психологического климата в классном коллектив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офилактика социально-психологической дезадаптац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казание индивидуальной педагогической, психологической и соци</w:t>
        <w:softHyphen/>
        <w:t>альной помощи детям "группы риска" и их родителя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циальный патронаж неблагополучных сем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рганизация и проведение мероприятий по профилактике курения, алкоголизма, нарком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зработан комплексный план по предупреждению правонару</w:t>
        <w:softHyphen/>
        <w:t>шений и преступлений, профилактике табакокурения, алкоголизма и наркома</w:t>
        <w:softHyphen/>
        <w:t xml:space="preserve">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план работы по предупреждению безнадзорности и правонарушений, профилактике табакокурения и алкоголизма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ркомании среди уча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 xml:space="preserve">                                                                                                                </w:t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4844"/>
        <w:gridCol w:w="1980"/>
        <w:gridCol w:w="3288"/>
      </w:tblGrid>
      <w:tr>
        <w:trPr>
          <w:trHeight w:val="87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, Участники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оциального паспорта школ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      «неблагополучных»       и       социальн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щищенных сем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, классные руководители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   работы     Совета     по     профилактике правонарушений, утверждение плана работ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в течение год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необходимых нормативных документов на учащихся , состоящих на внутришкольном учете и на учете в 11Д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, клас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совместной работы с ПДН, участковым уполномоченным и социальным педагог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, в течение год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27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занятости учащихся , состоящих на внутришкольном учете, в свободное время, привлечение их к занятиям в кружках и спортивных секция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, класс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107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 по спортивным играм, легкой атлетике,  веселым стартам и туризму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у  спортивно-массовых мероприят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ВР, учитель физ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ОБЖ, классные руководители.</w:t>
            </w:r>
          </w:p>
        </w:tc>
      </w:tr>
      <w:tr>
        <w:trPr>
          <w:trHeight w:val="88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ВР, уч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ы и ОБЖ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формление информационного стенда для учащихся об их правах и обязанностя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Знаете ли вы свои права и обязанности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, классные руководители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одительские собрания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Как защитить детей от наркомании и других видов зависимости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8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учащимися , склонными к девиантному поведению, учащимися, состоящими на внутришкольном учет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лекторий «Системный подход в профилактике девиантного поведения подростк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 ноябр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8-9 класс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Причины употребления наркотиков несовершеннолетним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</w:t>
            </w:r>
          </w:p>
        </w:tc>
      </w:tr>
      <w:tr>
        <w:trPr>
          <w:trHeight w:val="208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в 1-11 классах , направленные на пропаганду здорового образа жизни «Школа Здоровья»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Губительная сигарета»(2-4 кл.); «Здоровый образ жизни - залог здоровья»(5-6 кл.); «Основы здорового образа жизни»(7-8 кл.); «Отношение подростков к пагубным привычкам»(9 кл.); « Наркотики -это свобода или зависимость, полет или падение?»( 10-11 кл.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</w:t>
            </w:r>
          </w:p>
        </w:tc>
      </w:tr>
      <w:tr>
        <w:trPr>
          <w:trHeight w:val="8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Правила движения достойн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аже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ь ОБЖ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смотре-конкурсе агитбрига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ИД «Светофорчи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, учитель ОБЖ</w:t>
            </w:r>
          </w:p>
        </w:tc>
      </w:tr>
      <w:tr>
        <w:trPr>
          <w:trHeight w:val="92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 Спорт вместо наркотик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, уч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, клас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кций, бесед, воспитательных часов по формированию здорового образа жизн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 класс «О вредном  действии таба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класс « Алкоголь и здоровье несовместим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класс «В чем опасность курения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класс « Влияние курения на развивающий организ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9 -11 классы «Суровая правда о алкоголе и табаке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Жизнь в тумане или действие наркотиков», </w:t>
              <w:br/>
              <w:t>» Юридическая ответственность за злоупотребление ПА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, клас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70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 , преподаватель ОБЖ, клас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137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Я выбираю здоровый образ жизн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ллег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.</w:t>
            </w:r>
          </w:p>
        </w:tc>
      </w:tr>
      <w:tr>
        <w:trPr>
          <w:trHeight w:val="70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е  родительские собрания «Здоровое детство- здоровые де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у  проведения общешкольных родительских собрани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>
          <w:trHeight w:val="107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  для родителей ( конкурсов, выставо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ЗВР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, посвященное Всемирному дню борьбы со СПИД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 рефератов, сочи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лака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евая игра « здоровье наци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я « Наркотики и СПИД: миф и реальност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, классные руководители</w:t>
            </w:r>
          </w:p>
        </w:tc>
      </w:tr>
      <w:tr>
        <w:trPr>
          <w:trHeight w:val="70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классные часы о правопорядке «Школа юного гражданина» 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ие права имеют дет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акон и подрост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ы и твоя стран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ы и правопорядок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Ты и твой досуг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1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лекций с привлечением  медработ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игиена девоче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половом созрев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Р, учитель ОБЖ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здоровый класс!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доровительная работа с детьми ведется в соответствии со специально разработанной программ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ая программа оздоровительной работы с детьм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21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960"/>
        <w:gridCol w:w="11670"/>
      </w:tblGrid>
      <w:tr>
        <w:trPr>
          <w:trHeight w:val="39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1167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 и экскурс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е пох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зан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ющие процедуры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холодный период - контрастное обливание ног и обтирание варежко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теплый период - воздушные и солнечные ванны, купание в пруд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бика, ритм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по профилактике сколио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отерап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чная терап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ая гимнаст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для гла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Тропа здоровья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праздники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досуги и развлеч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месяц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иг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е часы, пауз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велосипедах, самокат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в теплое время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ие на лыжах, конька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в холодное время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и и студ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валеолог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исанию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режима дня и санитарно-гигиенических требова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167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родительских собраний по сбережению здоровья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19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160"/>
        <w:gridCol w:w="2520"/>
        <w:gridCol w:w="2700"/>
        <w:gridCol w:w="7740"/>
        <w:gridCol w:w="3540"/>
      </w:tblGrid>
      <w:tr>
        <w:trPr>
          <w:trHeight w:val="36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ы лекций и бес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слуша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774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7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сти адаптации первоклас</w:t>
              <w:softHyphen/>
              <w:t>сников к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1-х клас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68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медицинского осмотра учащихся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1-11-х клас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-дека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активность учащих</w:t>
              <w:softHyphen/>
              <w:t>ся во внеурочное 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1-11-х клас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абакокурения и алкоголиз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4-11-х клас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, социальный педагог</w:t>
            </w:r>
          </w:p>
        </w:tc>
      </w:tr>
      <w:tr>
        <w:trPr>
          <w:trHeight w:val="8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''Как помочь своим детям противостоять нездорово</w:t>
              <w:softHyphen/>
              <w:t>му образу жизни?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9-11-х клас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ДН, секрет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, классные руководи</w:t>
              <w:softHyphen/>
              <w:t>тели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ные привычки и как им противостоя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7-9-х клас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, социальный педагог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ок и зак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6-8-х клас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 апр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районного отделения внутренних дел</w:t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на улицах и дорог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9-11-х клас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 апр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 Государствен</w:t>
              <w:softHyphen/>
              <w:t>ной инспекции безопасно</w:t>
              <w:softHyphen/>
              <w:t>сти дорожного движен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неклассная, спортивно–массовая работа в школе ведётся в соответствии с утверждённым администрацией планом спортивно–массовых мероприят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спортивно- массовых мероприятий в школ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008-2009</w:t>
      </w:r>
      <w:r>
        <w:rPr>
          <w:sz w:val="32"/>
          <w:szCs w:val="32"/>
        </w:rPr>
        <w:t xml:space="preserve"> учебный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44"/>
        <w:gridCol w:w="1791"/>
        <w:gridCol w:w="1801"/>
        <w:gridCol w:w="178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остяз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уча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и, месяцы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ортивного сез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й кро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(М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(М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(М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Кубок по футболу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(М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(М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две игр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4-х борь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(сб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(сб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6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ёгкой атлетик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(сб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о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(М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(М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две игр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о волей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(М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две игр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(сб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(сб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г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баскет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(сб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(сб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ей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(М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настольному теннис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(М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(М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шахматам и шашк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имних каникулах</w:t>
            </w:r>
          </w:p>
        </w:tc>
      </w:tr>
      <w:tr>
        <w:trPr>
          <w:trHeight w:val="7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хокке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(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парни!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девушки!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(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>
          <w:trHeight w:val="9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футбол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(М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(М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(М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(М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(М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(М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уризм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(в качестве гос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(сб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87;&#1086;&#1088;&#1090;&#1072;&#1078;%20&#1092;&#1091;&#1090;&#1073;&#1086;&#108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28:00Z</dcterms:created>
  <dc:creator>1</dc:creator>
  <dc:description/>
  <cp:keywords/>
  <dc:language>en-US</dc:language>
  <cp:lastModifiedBy>Учитель</cp:lastModifiedBy>
  <cp:lastPrinted>2009-03-16T10:54:00Z</cp:lastPrinted>
  <dcterms:modified xsi:type="dcterms:W3CDTF">2009-03-16T07:56:00Z</dcterms:modified>
  <cp:revision>6</cp:revision>
  <dc:subject/>
  <dc:title>Здоровье школьника - один из основных критериев качества современного образования</dc:title>
</cp:coreProperties>
</file>