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инская средняя общеобразовательная школа»</w:t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  Волго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щая характеристика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режд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образовательное учреждение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средняя общеобразовательная школа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 Калач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образовательное учреждение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лицензия  серия А №266286 регистрационный № 493  от 26 сентября 2008 года  выдана Комитетом по образованию Администрации Волгоградской области действительна по 26 сентября 2013 года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 АА082128 регистрационный № 2986, выдано Комитетом по образованию Администрации Волгоградской области  26 февраля 2007 года, действительно по 06.12.2010 года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ОУ «Крепинская СОШ»: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513, Волгоградская область, Калачевский район, п.Крепинский, ул.Свободная, 31.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филиалов: 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вражная начальная общеобразовательная школа»-филиал муниципального образовательного учреждения  «Крепинская средняя общеобразовательная школа»;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логлинская начальная общеобразовательная школа»-филиал муниципального образовательного учреждения  «Крепинская средняя общеобразовательная школа»;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ратская начальная общеобразовательная школа»-филиал муниципального образовательного учреждения  «Крепинская средняя общеобразовательная школа».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актеристика контингента обучающих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093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2390"/>
                              <w:gridCol w:w="2391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-2008 уч.г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-2009 уч.г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0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13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2390"/>
                        <w:gridCol w:w="2391"/>
                        <w:gridCol w:w="2391"/>
                      </w:tblGrid>
                      <w:tr>
                        <w:trPr/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-2008 уч.г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-2009 уч.г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0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2010-2011 учебный год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4"/>
        <w:gridCol w:w="22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 п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м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семь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семь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семь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дет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т на внутришкольном учет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т на учете в КДН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оздание условий для получения обучающимися качествен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еспечение условий для получения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лноценного образования детьми, имеющими отклонения в состоянии здоровь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ние информационной образовательной среды школ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рганизация профильного обучения учащихся 10 – 11 классов и предпрофильной подготовки учащихся 5 – 9 класс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беспечение методической поддержки учителей по изучению и применению проектной технологии, информационно – коммуникационных технологий, здоровьесберегающи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активизация работы с одаренными детьми, работа по реализации программы «Одаренные дети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работа по реализации программ «Я – гражданин», «Подросток» 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консультативная и просветительная работа сред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труктура управления, включая контактную информацию ответственных лиц.</w:t>
      </w:r>
    </w:p>
    <w:p>
      <w:pPr>
        <w:pStyle w:val="Normal"/>
        <w:jc w:val="center"/>
        <w:rPr>
          <w:rFonts w:ascii="Cambria" w:hAnsi="Cambria" w:cs="Cambria"/>
          <w:color w:val="4311FB"/>
          <w:sz w:val="24"/>
          <w:szCs w:val="24"/>
        </w:rPr>
      </w:pPr>
      <w:r>
        <w:rPr>
          <w:rFonts w:cs="Cambria" w:ascii="Cambria" w:hAnsi="Cambria"/>
          <w:color w:val="4311FB"/>
          <w:sz w:val="24"/>
          <w:szCs w:val="24"/>
        </w:rPr>
        <w:t>Схем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015</wp:posOffset>
                </wp:positionH>
                <wp:positionV relativeFrom="paragraph">
                  <wp:posOffset>361315</wp:posOffset>
                </wp:positionV>
                <wp:extent cx="27597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857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7.3pt;height:22.5pt;mso-wrap-distance-left:9.05pt;mso-wrap-distance-right:9.05pt;mso-wrap-distance-top:0pt;mso-wrap-distance-bottom:0pt;margin-top:28.4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4311FB"/>
          <w:sz w:val="44"/>
          <w:szCs w:val="28"/>
          <w:lang w:val="en-US" w:eastAsia="en-US"/>
        </w:rPr>
      </w:pPr>
      <w:r>
        <w:rPr>
          <w:rFonts w:cs="Cambria" w:ascii="Cambria" w:hAnsi="Cambria"/>
          <w:color w:val="4311FB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29210</wp:posOffset>
                </wp:positionV>
                <wp:extent cx="1449070" cy="408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5.35pt;margin-top:2.3pt;width:114.0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185420</wp:posOffset>
                </wp:positionV>
                <wp:extent cx="1621155" cy="969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309245</wp:posOffset>
                </wp:positionV>
                <wp:extent cx="1541780" cy="127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438785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185420</wp:posOffset>
                </wp:positionV>
                <wp:extent cx="1787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795</wp:posOffset>
                </wp:positionH>
                <wp:positionV relativeFrom="paragraph">
                  <wp:posOffset>284480</wp:posOffset>
                </wp:positionV>
                <wp:extent cx="1719580" cy="598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50.85pt;margin-top:22.4pt;width:135.3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32385</wp:posOffset>
                </wp:positionV>
                <wp:extent cx="1615440" cy="601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5.35pt;margin-top:2.55pt;width:127.1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-4445</wp:posOffset>
                </wp:positionV>
                <wp:extent cx="1376045" cy="353060"/>
                <wp:effectExtent l="0" t="18415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628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-0.35pt;width:108.25pt;height:27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8(84472) 48-3-10,  48-3-06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: 8(84472) 48-3-1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chool_krep@mail.ru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рганы государственно-общественного управления и само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ий совет школы выполнял следующие функции: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л Устав школы, изменения и дополнения к нему.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л программу развития школы, образовательную программу   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Style16"/>
        <w:spacing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л режим занятий, введение единой школьной формы.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слушивал директора школы и его заместителей по итогам учебного и 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года.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атривал вопросы создания здоровых и безопасных условий </w:t>
      </w:r>
    </w:p>
    <w:p>
      <w:pPr>
        <w:pStyle w:val="Style16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и воспитания детей в школе.</w:t>
      </w:r>
    </w:p>
    <w:p>
      <w:pPr>
        <w:pStyle w:val="Normal"/>
        <w:spacing w:before="30" w:after="3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на заседаниях  Управляющего совета рассматривались вопросы распределения стимулирующего фонда оплаты труда и премирования, обеспеченности учащихся учебниками, организации текущего ремонта школы, летнего отдых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 в  школе представляют собой одну из форм детского само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организации школьного самоуправления</w:t>
      </w:r>
      <w:r>
        <w:rPr>
          <w:rFonts w:cs="Times New Roman" w:ascii="Times New Roman" w:hAnsi="Times New Roman"/>
          <w:sz w:val="24"/>
          <w:szCs w:val="24"/>
        </w:rPr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и школьной жизни</w:t>
      </w:r>
      <w:r>
        <w:rPr>
          <w:rFonts w:cs="Times New Roman" w:ascii="Times New Roman" w:hAnsi="Times New Roman"/>
          <w:sz w:val="24"/>
          <w:szCs w:val="24"/>
        </w:rPr>
        <w:t>, которые поручаются детскому коллективу нашей школ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Школьные вечера, дискотеки, праздники, спартакиады, КТД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лубов, пресс-конференции, встречи с интересными люд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й прессы: газеты, боевые и информационные лис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Наличие сайта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Kr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4472) 48-3-10.  48-3-06 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: 8(84472) 48-3-10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_krep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Style17"/>
        <w:spacing w:before="280" w:after="0"/>
        <w:ind w:left="720" w:hanging="0"/>
        <w:rPr/>
      </w:pPr>
      <w:r>
        <w:rPr/>
        <w:t xml:space="preserve">    </w:t>
      </w:r>
      <w:r>
        <w:rPr/>
        <w:t>Школа использует государственные образовательные программы,  рекомендуемые Министерством образования РФ,</w:t>
      </w:r>
    </w:p>
    <w:p>
      <w:pPr>
        <w:pStyle w:val="Style17"/>
        <w:spacing w:before="0" w:after="0"/>
        <w:ind w:left="720" w:hanging="0"/>
        <w:rPr/>
      </w:pPr>
      <w:r>
        <w:rPr/>
        <w:t xml:space="preserve">         </w:t>
      </w:r>
      <w:r>
        <w:rPr/>
        <w:t>Учебные программы обеспечены учебно-методическими  материалами.</w:t>
      </w:r>
    </w:p>
    <w:p>
      <w:pPr>
        <w:pStyle w:val="Style17"/>
        <w:spacing w:before="0" w:after="0"/>
        <w:ind w:left="720" w:hanging="0"/>
        <w:rPr/>
      </w:pPr>
      <w:r>
        <w:rPr/>
        <w:t xml:space="preserve"> </w:t>
      </w:r>
      <w:r>
        <w:rPr/>
        <w:t>Учитель работает в соответствии с утвержденным тематическим планированием.</w:t>
      </w:r>
    </w:p>
    <w:p>
      <w:pPr>
        <w:pStyle w:val="Style17"/>
        <w:spacing w:before="0" w:after="0"/>
        <w:ind w:left="720" w:hanging="0"/>
        <w:rPr/>
      </w:pPr>
      <w:r>
        <w:rPr/>
        <w:t xml:space="preserve">      </w:t>
      </w:r>
      <w:r>
        <w:rPr/>
        <w:t>Программы реализуются в полном объеме.  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реализуется полностью.  Преподавание ведется по учебникам, значащимся в федеральном перечне учебных изданий.  Уровень обеспеченности учащихся учебниками и учебными пособиями достаточный.  Расписание учебных занятий составлено в соответствии с учебным планом: включает в себя все образовательные компоненты, представленные в учебном плане школы.  Имеется расписание дополнительных занятий.  Превышения норм учебной нагрузки в расписании по отношению к учебному плану нет.</w:t>
      </w:r>
    </w:p>
    <w:p>
      <w:pPr>
        <w:pStyle w:val="Style16"/>
        <w:autoSpaceDE w:val="false"/>
        <w:spacing w:lineRule="auto" w:line="240" w:before="0" w:after="0"/>
        <w:ind w:left="0" w:firstLine="142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учения (1 – 4 классы) реализуется программа «Гармония»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и третьей ступенях обучения реализуются общеобразовательные программы. Кроме того, учащиеся 10 – 11 классов могут выбрать изучение отдельных предметов на профильном уровне. Обучение на профильном уровне для учащихся 10 класса организовано в базовой школе МОУ «Ляпичевская СОШ» (русский язык и математика), для учащихся 11 класса (русский язык и биология)  - в Ресурсном центре (на базе МОУ «Ляпичевская СОШ»)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детей реализуются на основе договора с Домом Детского Творч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60"/>
        <w:gridCol w:w="126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Юно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</w:tr>
      <w:tr>
        <w:trPr>
          <w:trHeight w:val="62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а» (программа по декоративно – прикладному творчеств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рганизация изучения иностранных яз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школе изучается английский язык со второго класса. На изучение английского языка выделено 2 часа в неделю (68 часов в год)  во 2 – 4 классах, 3 часа в недел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102 часа в год) -  в 5 – 11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образовательном процессе используются современные технологии и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блочно – модульная техн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здоровьесберегающие техн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роект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личностно – ориентированна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 приоритетным направлениям деятельности относятся:- гражданско-патриотическое и нравственное воспитание, способствующее осознанию  школьниками их принадлежности  к судьбе  Отечества, ответственности за себя и за окружающую действительность, готовности  и способности строить жизнь, достойную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художественно- эстетическое развитие, способствующее развитию чувства прекрасного,  интереса к культуре Отечества и мировой культуре, участию детей в культурном досу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физкультурно-оздоровительное направление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достижению физического и духовного совершенства, развитию интереса у учащихся к спорту, вовлекая их в соревнования и состяз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приобщение семьи к процессу  воспитания детей и подростков , способствующее укреплению связи семьи и школы в интересах развития ребенка, развитие системы получения родителями профессиональной помощи в деле воспитания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методическое обеспечение воспитательного процесса, создание системы диагностического программирования воспитательного процесса; внедрение в практическую деятельность передовой педагогической науки, способствование инновационной 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развитие системы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сохранение и развитие традиций, способствующих воспитанию у школьников  чувства гордости за свою школу;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иды внеклассной,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44"/>
        <w:gridCol w:w="2551"/>
        <w:gridCol w:w="2268"/>
        <w:gridCol w:w="1209"/>
      </w:tblGrid>
      <w:tr>
        <w:trPr>
          <w:trHeight w:val="4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суббота месяца;12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с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а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, 4-й четверг месяца;14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 страницам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 И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матема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3-я среда  месяца;14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, 4-я среда месяца;14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 3-й четверг  месяца 14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друг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, 4-я пятница  месяца; 13-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ге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вторник месяца 13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бщей физическ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 четверг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--20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 классы</w:t>
            </w:r>
          </w:p>
        </w:tc>
      </w:tr>
      <w:tr>
        <w:trPr>
          <w:trHeight w:val="6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астольного тенн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;14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--16-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ф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</w:tr>
      <w:tr>
        <w:trPr>
          <w:trHeight w:val="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тудия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ф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актеристика внутришкольной системы оценки кач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но Уставу школы учащиеся 4, 5 – 8, 10 классов проходят промежуточную аттестацию в форме итоговых контрольных рабо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се классы  занимаются в одну смену. Занятия начинаются в 8 часов 30 минут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школе функционируют  кабинеты физики, химии, информатики, математики, русского языка, иностранного языка, музыки. Периодически пополняются учебное оборудование, наглядные пособия, школьная мебель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нятия по физической культуре проходят в спортивном зале или на спортивной площадке. Для проведения уроков по технологии оборудованы школьные мастерские. Работает школьная библиоте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неклассные школьные мероприятия проходят в актовом зале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школе организовано питание учащихся, работает столовая.</w:t>
      </w:r>
    </w:p>
    <w:p>
      <w:pPr>
        <w:pStyle w:val="Normal"/>
        <w:spacing w:lineRule="auto" w:line="240" w:before="0" w:after="0"/>
        <w:ind w:right="-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образовательных программ соответствует требованиям Примерных общеобразовательных программ по предметам. Учителя и учащиеся обеспечены необходимыми учебно – методическими материалами, учебникам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школе есть выход в Интернет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142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рганизация питания, медицинск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школе организовано горячее питание учащихся с 1 по 11 класс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дицинское обслуживание учащихся проводится в Крепинской участковой больнице согласно графику 2 раза в год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адровый соста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б администраторах:</w:t>
      </w:r>
    </w:p>
    <w:tbl>
      <w:tblPr>
        <w:tblW w:w="101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729"/>
        <w:gridCol w:w="1275"/>
        <w:gridCol w:w="1985"/>
        <w:gridCol w:w="23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ий Е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бластной Думы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В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РФ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чко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69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цен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ой Грамотой МО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ю Ветеран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наполняемость классов – 12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еспечение транспортной доступности и безопасности детей при перевозке к месту обуч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двоз учащихся осуществляется двумя школьными автобусами из трех поселков. Подвозятся 65 уче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 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369685" cy="2438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709"/>
                              <w:gridCol w:w="850"/>
                              <w:gridCol w:w="992"/>
                              <w:gridCol w:w="993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ававши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(чел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 (чел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 (че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2pt;mso-wrap-distance-left:9pt;mso-wrap-distance-right:9pt;mso-wrap-distance-top:0pt;mso-wrap-distance-bottom:0pt;margin-top:3.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709"/>
                        <w:gridCol w:w="850"/>
                        <w:gridCol w:w="992"/>
                        <w:gridCol w:w="993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вавших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 (чел.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 (чел.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 (чел.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в форме ЕГЭ.</w:t>
      </w:r>
    </w:p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459855" cy="22612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709"/>
                              <w:gridCol w:w="850"/>
                              <w:gridCol w:w="709"/>
                              <w:gridCol w:w="851"/>
                              <w:gridCol w:w="850"/>
                              <w:gridCol w:w="851"/>
                              <w:gridCol w:w="708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ававших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-99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ерешли минимальный пор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8.05pt;mso-wrap-distance-left:9pt;mso-wrap-distance-right:9pt;mso-wrap-distance-top:0pt;mso-wrap-distance-bottom:0pt;margin-top:5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709"/>
                        <w:gridCol w:w="850"/>
                        <w:gridCol w:w="709"/>
                        <w:gridCol w:w="851"/>
                        <w:gridCol w:w="850"/>
                        <w:gridCol w:w="851"/>
                        <w:gridCol w:w="708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вавших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-99 балл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ерешли минимальный поро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зультаты внутришкольной оценки качества образова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72"/>
        <w:gridCol w:w="1487"/>
        <w:gridCol w:w="1419"/>
        <w:gridCol w:w="1559"/>
        <w:gridCol w:w="1418"/>
        <w:gridCol w:w="1241"/>
      </w:tblGrid>
      <w:tr>
        <w:trPr>
          <w:trHeight w:val="22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left="-426" w:right="-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анные о поступлении в учреждения профессионального образования.</w:t>
      </w:r>
    </w:p>
    <w:tbl>
      <w:tblPr>
        <w:tblW w:w="968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9"/>
        <w:gridCol w:w="1346"/>
        <w:gridCol w:w="1355"/>
        <w:gridCol w:w="1346"/>
        <w:gridCol w:w="1357"/>
        <w:gridCol w:w="1194"/>
        <w:gridCol w:w="10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 окончи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10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колледжи и технику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училищ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учатся и не работаю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ое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(служба в арм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писок учащихся, состоящих на внутришкольном учете: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Абдулханов Шамиль-6 б клас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Седохина Наталья- 9 клас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Безеде Тамара- 9  клас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Кураева Любовь – 9 клас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писок учащихся , состоящих на учете в КДН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Абдулханов Шамиль – 6б клас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325"/>
        <w:gridCol w:w="3084"/>
      </w:tblGrid>
      <w:tr>
        <w:trPr>
          <w:trHeight w:val="24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Второй открытый чемпионат России -2010 по универсальному марафону среди образовательных учреждений «Эрудиты Планет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2. Зональные спортивные 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по 4-хбор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легкой атл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теннис наст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футбо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87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 Районный литературный конкурс «Великий и могучий» , посвященный 150-летию со дня рождения А.П. Чехо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иплом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 Митрофанова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моты</w:t>
            </w:r>
          </w:p>
        </w:tc>
      </w:tr>
      <w:tr>
        <w:trPr>
          <w:trHeight w:val="111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 Чемпионат по туристко-краеведческому многоборью среди учащихся школ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, 2 места по виду «Туристическая пес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место по виду «Конкурс поваров»;</w:t>
            </w:r>
          </w:p>
        </w:tc>
      </w:tr>
      <w:tr>
        <w:trPr>
          <w:trHeight w:val="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 Районный конкурс агитбригад знатоков дорожного движения «Светофорч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. Районный  этап конкурса юных журналистов « Острое пер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анные о состоянии здоровья обучающихся (в динамике по группам здоровь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47"/>
        <w:gridCol w:w="1469"/>
        <w:gridCol w:w="1596"/>
        <w:gridCol w:w="1578"/>
      </w:tblGrid>
      <w:tr>
        <w:trPr>
          <w:trHeight w:val="25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8 – 2009 учебный го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9 – 2010 учебный год</w:t>
            </w:r>
          </w:p>
        </w:tc>
      </w:tr>
      <w:tr>
        <w:trPr>
          <w:trHeight w:val="28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 них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ая 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4%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%</w:t>
            </w:r>
          </w:p>
        </w:tc>
      </w:tr>
      <w:tr>
        <w:trPr>
          <w:trHeight w:val="4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циальные  партнеры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реждения.</w:t>
      </w:r>
    </w:p>
    <w:p>
      <w:pPr>
        <w:pStyle w:val="Normal"/>
        <w:numPr>
          <w:ilvl w:val="0"/>
          <w:numId w:val="8"/>
        </w:numPr>
        <w:spacing w:lineRule="atLeast" w:line="21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 «Семья» г. Калач-на-Дону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реабилитационный центр для несовершеннолетних «Милосердие»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алачевского муниципального района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 по образованию администрации Калачевского муниципального района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 детского творчества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идер» - отдел по делам молодежи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еведческий музей г. Калач – на Дону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инская  участковая больница;</w:t>
      </w:r>
    </w:p>
    <w:p>
      <w:pPr>
        <w:pStyle w:val="Normal"/>
        <w:numPr>
          <w:ilvl w:val="0"/>
          <w:numId w:val="8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Крепинского сельского поселения;</w:t>
      </w:r>
    </w:p>
    <w:p>
      <w:pPr>
        <w:pStyle w:val="Normal"/>
        <w:numPr>
          <w:ilvl w:val="0"/>
          <w:numId w:val="8"/>
        </w:numPr>
        <w:spacing w:lineRule="atLeast" w:line="21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 культуры Креп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астие учреждения в сетевом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организовано с МОУ СОШ № 4 г. Калач-на-Дону - ресурсным центром и базовой школой МОУ «Ляпичевская СОШ». Учащиеся 10 – 11 классов обучаются в профильных классах на базе МОУ «Ляпичевская СОШ»:</w:t>
      </w:r>
    </w:p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ля изучения на профильном уров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базовой школой МОУ «Ляпичевская СОШ» разработан План сетевого взаимодействия, который предусматривает проведение совместных мероприятий для педагогов 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wpcp1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Финансово-экономическая деятельность</w:t>
      </w:r>
      <w:r>
        <w:rPr>
          <w:rFonts w:cs="Times New Roman" w:ascii="Times New Roman" w:hAnsi="Times New Roman"/>
        </w:rPr>
        <w:br/>
        <w:t>Финансирование школы осуществляется из бюджета Калачевского муниципального района, районных субвенций, областных субсидий на образовательный процесс, а также привлечение внебюджетных средств (добровольные взносы родителей) на ремонт классных кабинетов.</w:t>
        <w:br/>
        <w:t>Основными статьями расходов бюджетных средств являются:</w:t>
      </w:r>
    </w:p>
    <w:p>
      <w:pPr>
        <w:pStyle w:val="Twpcp1"/>
        <w:numPr>
          <w:ilvl w:val="0"/>
          <w:numId w:val="5"/>
        </w:numPr>
        <w:spacing w:before="144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бюджет за 2010 год – 11695,3 тыс руб.</w:t>
        <w:br/>
        <w:t>Доля ФОТ на всех – 5051,3 тыс руб</w:t>
      </w:r>
    </w:p>
    <w:p>
      <w:pPr>
        <w:pStyle w:val="Twpcp1"/>
        <w:numPr>
          <w:ilvl w:val="0"/>
          <w:numId w:val="5"/>
        </w:numPr>
        <w:spacing w:before="144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ОТ на учителей – 2641,6 тыс руб</w:t>
      </w:r>
    </w:p>
    <w:p>
      <w:pPr>
        <w:pStyle w:val="Twpcp1"/>
        <w:numPr>
          <w:ilvl w:val="0"/>
          <w:numId w:val="5"/>
        </w:numPr>
        <w:spacing w:before="144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бюджет – 39 тыс руб</w:t>
      </w:r>
    </w:p>
    <w:p>
      <w:pPr>
        <w:pStyle w:val="Twpcp1"/>
        <w:numPr>
          <w:ilvl w:val="0"/>
          <w:numId w:val="5"/>
        </w:numPr>
        <w:spacing w:before="144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итание – 292,1 тыс ру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ключ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дачи реализации программы развития образовательного учреждения на следующий год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ходе проблемно-ориентированного анализа были обнаружены проблем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едагогический коллектив не в полной мере решил задачи, поставленные на 2009-2010 учебный год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 многих учащихся школы не сформирован устойчивый познавательный интерес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ачество знаний в среднем и старшем звеньях имеет тенденцию к снижению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яд учащихся имеют вредные привычки, не ведут здоровый образ жизни и имеют низкий уровень здоровь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словия обучения требуют наиболее оптимальной организации учебно–воспитательного процесса, чтобы практически обеспечить единство обучения и воспитания. Для этого педколлективу требуется реш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личность, готовую к самоопределению своего места, к саморазвит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школы устойчивые познавательные интере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ропаганде здорового образа жизни, профилактике детского травматизма и укреплению здоровья учащихся.</w:t>
      </w:r>
    </w:p>
    <w:p>
      <w:pPr>
        <w:sectPr>
          <w:footerReference w:type="default" r:id="rId3"/>
          <w:type w:val="nextPage"/>
          <w:pgSz w:w="11906" w:h="16838"/>
          <w:pgMar w:left="510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ланировать систему работы учителей по повышению качества знаний в старших классах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pcp1">
    <w:name w:val="t_wpc_p1"/>
    <w:basedOn w:val="Normal"/>
    <w:qFormat/>
    <w:pPr>
      <w:spacing w:lineRule="atLeast" w:line="264" w:before="144" w:after="280"/>
      <w:jc w:val="both"/>
    </w:pPr>
    <w:rPr>
      <w:rFonts w:ascii="Arial" w:hAnsi="Arial" w:eastAsia="Times New Roman" w:cs="Arial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rep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6:00Z</dcterms:created>
  <dc:creator>Zver</dc:creator>
  <dc:description/>
  <cp:keywords/>
  <dc:language>en-US</dc:language>
  <cp:lastModifiedBy>serv</cp:lastModifiedBy>
  <dcterms:modified xsi:type="dcterms:W3CDTF">2010-12-12T07:42:00Z</dcterms:modified>
  <cp:revision>24</cp:revision>
  <dc:subject/>
  <dc:title/>
</cp:coreProperties>
</file>