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ЫЙ ОТЧЁТ</w:t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«Крепинская средняя общеобразовательная школа»</w:t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08/2009 учебный год.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8/2009 учебном году в состав МОУ «Крепинская СОШ» вошли три филиала: МОУ «Овражная НОШ»,  МОУ «Братская НОШ»,  МОУ «Белоглинская НОШ».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ботала в одну смену: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 пятидневной учебной неделе -  1 – 4  классы,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естидневной  учебной неделе 5 – 11 классы. 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в школе начинались в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. В целях облегчения процесса адаптации детей к требованиям школы в 1 классе применялся «ступенчатый» режим учебных занятий с постепенным наращиванием   учебной нагрузки.  :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нтябре, октябре по 35 минут каждый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я по 40  минут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часа 40 минут из них 5 минут отводилось на физкультминутки, офтальмологические паузы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уроками существуют перемены по 10 минут, две  большие перемены по 20 минут, во время которой дети успевают отдохнуть и принять пищу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наполняемость классов до 15 человек. Количество учащихся на конец года 190, из них в начальной школе обучалось 75 человек, в среднем звене – 100, в старшем – 15 человек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ую школу закончили 26 выпускников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выпускников получили аттестаты о полном среднем общем образовани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еализуются Примерные программы базового уровня, рассчитанные на всех учащихся, не имеющих медицинских противопоказаний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,9,10,11 классах проводились элективные курсы. Содержание, форма организации курсов по выбору ориентированы были на расширение знаний учащихся и на занятия способствующие подготовке ученика к дальнейшему обучению по выбранному профилю. После  посещения курса учащиеся защищали творческую работу, сдавали  зачёт, получили свидетельство об окончании изучаемых курс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0 класса посещали элективные курсы на базе МОУ «Ляпичевская СОШ» с целью подготовки к ЕГЭ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о изучение английского языка со 2-го класса начальной школы, информатика преподаётся с 5 класса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певаемость и качество знаний учащихс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90 обучающихся в школе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отличников;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стов – 64 человека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по школе – 97,4%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 – 36%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обученности – 49%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едметные олимпиады (конкурсы)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ану работы  в течение года в школе прошли предметные олимпиады по биологии, географии, химии, истории, физике, русскому языку и литературе, математике. Победители школьных туров принимали участие в районных олимпиадах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принимали участие в спортивных соревнованиях. По волейболу и баскетболу команда школы заняла 3-и места в зональных соревнованиях. По футболу  заняли 2 место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ном туристическом слете команда школы заняла 5 место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дровое обеспечение школ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ет 21 учитель.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теля имеют возможность проявить свои творческие способности и педагогическое мастерство как в учебной, так и в воспитательной деятельности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ей первой  категории –  12 человек;    </w:t>
        <w:tab/>
        <w:tab/>
        <w:t xml:space="preserve">         </w:t>
        <w:tab/>
        <w:t xml:space="preserve">       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й  категории – 6 человек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граждены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>грамотами МО –  2 человека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>медалями – 1 человек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ют звание «Ветеран труда» - 6 человек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имеют высшее образование 17 человек. Стаж работы от 5 до 10 лет – 3 человека, от 10  до 20 лет – 5 человек, свыше 20 лет – 13 человек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5955" cy="1961515"/>
            <wp:effectExtent l="0" t="0" r="0" b="0"/>
            <wp:docPr id="1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, над которой работает школа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ое обучение. Развитие творческой и социальной одарен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 школы и тематических объединений учителей предметников предусматривает внедрение и использование в образовательном процессе активных форм обучения с использованием технологии личностно-ориентированного обучения, здоровьесберегающих технологий, информационных технологий на основе компьютерных средств и обучение учителей – предметников школы информационным технологиям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ют следующие методические объединения: учителей начальных классов, учителей гуманитарного цикла, учителей естественно – математического  цикла, учителей политехнического цикла, классных руко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оспитательная работа школ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едшем учебном году школа решала следующие воспитательные задачи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здоровой, творческой, развитой личности, способной к самоопределению и саморазвитию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работы по воспитанию гражданственности, уважения к членам семьи, сознательного отношения к учёбе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и становление активной жизненной позиции школьник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воспитательной работы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о-патриотическое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уховно-нравственное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ое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еское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удово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еречисленных задач в школе были введены два проекта: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 программы воспитательной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 – гражданин России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 программы «Здоровье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ённые проекты должны были способствовать развитию воспитательной системы школы, целью которой является создание условий для разностороннего развития личности на основе общечеловеческих ценностей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едшем учебном году проведена комплексная оценка состояния воспитательной системы, целью которой являлось установление факта наличия самой воспитательной системы в школе и выявления характеристики её состояния.  Мониторинг показал, что в школе существует: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одель воспитательной системы, основанная на гуманистическом подходе: «Всё во имя человека, всё для блага человека». Проект программы воспитательной работы «Я – гражданин России» предполагает воспитание свободной, физически здоровой личности, обогащенной научными знаниями, готовой к созидательной трудовой деятельности и нравственному поведению, ориентированной на творчество, на самопознание и самовоспитание, с чувством гражданина, политической культурой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диный воспитательный коллектив, живущий по своим выработанным законам и традиция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порядоченность жизнедеятельности коллектива: разумное размещение всех событий, их педагогическая целесообразность, координация, интеграция учебной и внеучебной работ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так же показал, что содержание деятельности школы соответствует поставленным целям. Нормы поведения определяются и самими воспитанниками и педагогам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ли различные кружки и спортивные секции: «Мастерица», «Умелые руки»,  «Юные книголюбы», « Юный математик», «Юный друг природы», «Кружок английского языка», «Юный турист»,  «Вокальная студия «Юность » , «Инструментальная студия « Юность», Спортивные секции ОФП . В школе имеется отряд ЮИД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 блоке дополнительного образования занимало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школы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методического объединения классных  руководителей этого года являлись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ация работы по программе воспитания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ация работы по здоровьесбережению учащихс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МО классных руководителей подробно рассматривались введённые проекты программ воспитательной работы, вопрос самоуправления и результатов мониторинга по выявлению уровня развития самоуправления в классных коллективах и первых результатах работы на уровне школ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сохранения физического, психического и нравственного здоровья – одна из главных задач школы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школы работает по программе «Здоровье» с 2007 года. В прошедшем учебном году большое внимание уделялось диагностической работе, так как по результатам мониторинга можно оценить состояние физического, психологического здоровья школьников. Но необходим комплексный подход к данному вопросу, который бы позволил проследить динамику от четверти к четверти, от начала учебного года к его концу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 с использованием данной программы, альтернативного графика каникул, систематической работы по здоровьесбережению учащихся, показатели по разным параметрам улучшаются год от год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– активный участник многих районных мероприятий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5-11 классов стали активными участниками районной экологической акции «Окно в природу». Заняли  призовые места в конкурсе плакатов и литературно-творческих работ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и участие в районном этапе Всероссийской акции « Спорт вместо наркотиков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школы приняли участие в  районной военно-патриотической игре « Зарница»,   став победителями в номинации «Меткий стрелок» и « Основы медицинских знаний»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нашей школы признаны самыми активными в районной акции , проводимой  редакцией газеты «Борьба» и ТИК -«Голосуй! Твое время делать историю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учащихся 8-11 классов заняли 5-ое общекомандное место в районном туристско-краеведческом слете, став победителями в номинации «Туристическая песня» и 3-ми на контрольно-туристическом маршруте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нашей школы приняли участие в районной выставке декоративно–прикладного и технического творчества « Город мастеров -2009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детской организации « Радуга» участвовали в работе районного фестиваля детских организаций « За Родину, добро и справедливость!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школы не останавливается  на достигнутом. Он в поиске, поиске путей нового воспитания, где основными тенденциями развития будут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жение человека к самореализации как личност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ритет духовного в развитии человек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оциально – педагогическая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ми направлениями работы по социальной защите учащихся в 2008/2009 году были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о – воспитательная работа ( учёт посещаемости и успеваемости учащимися учебных занятий; организация досуговой деятельности учащихся)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упреждение и профилактика правонарушений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опаганда здорового образа жизни 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овой всеобуч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я питания учащихся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вместная работа школы, семьи и общественности (совместная работа с психологическими службами, с органами исполнительной власти)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задач, которую решала школа в этом учебном году, является создание условий для психолого –  педагогической,  правовой поддержки и реабилитации детей и подростков, в том числе с девиантным поведение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ет Группа надзор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на  внутришкольный контроль были поставлены 3 человека: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чины постанов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улы уроков;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хой контроль со стороны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онарушения ( кражи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«трудными» детьми велась планомерно и систематично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беседы с учащимися «группы риска» проводятся еженедельно. Для ранней диагностики отклоняющегося поведения была разработана карта наблюдений, которая заполняется один раз в год совместно с классным руководителем. Данная карта наблюдений помогает определить степень неблагополучия ребёнка и является основой для разработки коррекционной программы и определения её эффективност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направлений работы школы является здоровьесберегающая деятельность. Это находит своё отражение в программе «Здоровье», в комплексном плане работы по предупреждению безнадзорности и правонарушений,  плане спортивно-массовых мероприятий на 2008-09 учебный год, плане совместной работы школы и администрации  Крепинского сельского поселения 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офилактики  вредных привычек и правонарушений среди подростков  были проведены беседы и классные часы: « Вредные привычки», «Табак с силой не дружит»,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Здоровая пища для всей семьи», «Умей сказать: Нет!», «Как ты растёшь?  Знай свой организм», «Если хочешь быть здоров», «Наркотики или цена сомнительных удовольствий», «Мифы и правда об алкоголе», «Новый век – новые лица» и другие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лись классные часы  по правовой тематике: «Моё право – выборы», «Профилактика правонарушений среди несовершеннолетних», «Административные нарушения и подросток», «Правовой статус несовершеннолетних», «Мои права и обязанности» и другие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щихся 7-11 классов в этом учебном году   специалистами из ГУСО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Калачевский центр социальной помощи семье и детям» проводилась тренинговая работа по теме: «Профилактика  стресса при сдаче ЕГЭ», проведены консультации специалистов центра  врача-невролога,  дефектолога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й тематике были посвящены классные и общешкольные родительские собрания: «Нужна ли ранняя профилактика ПАВ?», «Как уберечь ребёнка от вредных привычек»,  «Зелёный змий – миф или реальность?», «Влияние ПАВ на организм ребёнка» ,  «Роль и место семьи в формировании основ здорового образа жизни. Семейные причины табакокурения , алкоголизма, наркомании, токсикомании» с приглашением медицинского работника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браны материалы: «Нормативно – правовая база по предупреждению и пресечению правонарушений, связанных с незаконным оборотом наркотиков в образовательных учреждениях», «Планирование работы по здоровому образу жизни», куда входят планы работы школы и района, «Отчёты о проведённых мероприятиях», где собраны классные часы, лекции, беседы, теоретический материал и анализы работы по здоровьесберегающей деятельности школы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задачами классного руководителя являются заинтересованность обеих сторон в изучении ребёнка, раскрытии и развитии в нём лучших качеств и свойств; единство требований к ребёнку и организацию совместной деятельности; дифференцированный характер взаимодействия педагога с семьёй (ориентир на потребности, запросы родителей, на особенности семейного воспитания)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Финансово – хозяйственная деятельность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иод с 01.09.2008 г. по 31.08.2009 г. существенно укрепилась материальная база школы за счёт бюджетных средств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ы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монтные работы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ртивный зал- капитальный ремонт -300т.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обрете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толовой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 для столовой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умму – 30000 руб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ртивное оборудов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нтарь, теннисные столы, маты гимнастические. 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сумму – 70000 руб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е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классные доски. Проектор -мультимедиа. Мебель для кабинета информатики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умму -  30000 руб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ТОГО на укрепление материально – технической базы израсходовано :  430000 ру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Исходя из вышеуказанного,  перед коллективом школы в 2009/2010 учебном году стоят следующие задачи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новых информационных технологий в учебно – воспитательный процесс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ершенствование технологии проверки предметной подготовки, форм промежуточной аттестации учащихся с учётом элементов содержания и типологии заданий ЕГЭ, повышение качества обученности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педагогической поддержки школьника и педагогического индивидуального корректива его жизнедеятельност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школьника отношения к собственному «я» как представителю человечества, гражданину своего Отечества, члену общества, семьи, школьного коллектива и индивидуальности, отличной от другого «я», но способной жить только в содружеств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и предупреждение правонарушений, поддержка законопослушного поведения несовершеннолетних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 среди учащихся школы и их родителей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родителей в воспитательный процесс школы: создание единого воспитательного пространства «родители – дети – учителя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развития родительских общественных организаций (работа управляющего совета шко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Е.А. Серебрян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0:00Z</dcterms:created>
  <dc:creator>Учитель</dc:creator>
  <dc:description/>
  <cp:keywords/>
  <dc:language>en-US</dc:language>
  <cp:lastModifiedBy>Учитель</cp:lastModifiedBy>
  <dcterms:modified xsi:type="dcterms:W3CDTF">2009-09-14T12:15:00Z</dcterms:modified>
  <cp:revision>11</cp:revision>
  <dc:subject/>
  <dc:title/>
</cp:coreProperties>
</file>